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Rocks and Mineral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Wright State Invitat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January 28, 201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59 Question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IMPORTANT: </w:t>
      </w:r>
      <w:r>
        <w:rPr>
          <w:rFonts w:ascii="Arial" w:hAnsi="Arial"/>
          <w:sz w:val="28"/>
          <w:szCs w:val="28"/>
        </w:rPr>
        <w:t>THERE WILL BE A ¼ POINT DEDUCTION FOR EACH WRONG ANSWER. CORRECT ANSWERS WILL BE WORTH 1 POINT AND BLANK ANSWERS WILL BE SCORED AS 0 POINT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LWAYS CHOOSE THE BEST AND MOST SPECIFIC ANSWER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You will have 3 minutes at each station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cience Olympiad 2012 Wright State Invitational Rocks &amp; Minerals Tes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. Use this specimen for questions 1-4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 xml:space="preserve">1. Identify this specimen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i/>
          <w:i/>
          <w:vertAlign w:val="subscript"/>
        </w:rPr>
      </w:pPr>
      <w:r>
        <w:rPr>
          <w:rFonts w:ascii="Arial" w:hAnsi="Arial"/>
          <w:b/>
          <w:bCs/>
        </w:rPr>
        <w:t>2. What is the chemical formula (MUST be written as chemical symbols)?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. Minerals in this family consist of anions in what group on the periodic tabl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roup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roup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roup 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roup 17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4. Which is NOT a use of this minera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High-performance telescope len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rystal oscilla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luminum smel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cid production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ecimen 2. Use this specimen for questions 5-8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>5. Identify this specimen (see picture at station)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6. This mineral is an important ore of what metal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ron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oppe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ulfu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inc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7. What is the nickname of this mineral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>Fairy Ston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>Fool’s Gold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>Peacock Or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>TV Rock”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8. What is the chemical formula (MUST be written as chemical symbols)?</w:t>
      </w:r>
      <w:r>
        <w:rPr>
          <w:rFonts w:eastAsia="Times New Roman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3. Use this specimen for questions 9-11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 xml:space="preserve">9. Identify this specimen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10. In what kind(s) of igneous rock is this mineral commonly foun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Mafic roc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Ultramafic roc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termediate roc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oth A &amp; 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oth A &amp; C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11. This mineral’s location in Bowen’s reaction series is an indication of wha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t formed at high temperatures deep in the Earth and is unstable at Earth’s surf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t formed at low temperatures near Earth’s surface and is stable at Earth’s surf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t formed at high temperatures deep in the Earth and is stable at Earth’s surfa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t formed at low temperatures deep in the Earth and is unstable at Earth’s surf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4. Use this specimen for questions 12-15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  <w:bCs/>
        </w:rPr>
        <w:t xml:space="preserve">12. Identify this specimen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13. In what type of igneous rock is this mineral usually found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Ultramafic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Mafic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termediate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Felsic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14. What is the hardness of this mineral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1-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2-3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3-4</w:t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4-5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15. This mineral is NOT used for_________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indow pane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ge dating igneous rock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sulation</w:t>
        <w:tab/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Lubricants</w:t>
      </w:r>
    </w:p>
    <w:p>
      <w:pPr>
        <w:pStyle w:val="Normal"/>
        <w:spacing w:lineRule="auto" w:line="240" w:before="0" w:after="0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5. Use this specimen for questions 16-19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</w:rPr>
        <w:t xml:space="preserve">16. Identify this specimen.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7. Which is NOT a property of this mineral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outlineLvl w:val="0"/>
        <w:rPr>
          <w:rFonts w:ascii="Arial" w:hAnsi="Arial"/>
          <w:bCs/>
        </w:rPr>
      </w:pPr>
      <w:r>
        <w:rPr>
          <w:rFonts w:ascii="Arial" w:hAnsi="Arial"/>
          <w:bCs/>
        </w:rPr>
        <w:t>Fluorescenc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outlineLvl w:val="0"/>
        <w:rPr>
          <w:rFonts w:ascii="Arial" w:hAnsi="Arial"/>
          <w:bCs/>
        </w:rPr>
      </w:pPr>
      <w:r>
        <w:rPr>
          <w:rFonts w:ascii="Arial" w:hAnsi="Arial"/>
          <w:bCs/>
        </w:rPr>
        <w:t>Piezoelectricity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outlineLvl w:val="0"/>
        <w:rPr>
          <w:rFonts w:ascii="Arial" w:hAnsi="Arial"/>
          <w:bCs/>
        </w:rPr>
      </w:pPr>
      <w:r>
        <w:rPr>
          <w:rFonts w:ascii="Arial" w:hAnsi="Arial"/>
          <w:bCs/>
        </w:rPr>
        <w:t>Birefringenc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outlineLvl w:val="0"/>
        <w:rPr>
          <w:rFonts w:ascii="Arial" w:hAnsi="Arial"/>
          <w:bCs/>
        </w:rPr>
      </w:pPr>
      <w:r>
        <w:rPr>
          <w:rFonts w:ascii="Arial" w:hAnsi="Arial"/>
          <w:bCs/>
        </w:rPr>
        <w:t>Retrograde solubilit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18. What mineral is a polymorph of this mineral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Dolomi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Vateri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alci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elenite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A6ADDBF">
                <wp:simplePos x="0" y="0"/>
                <wp:positionH relativeFrom="column">
                  <wp:posOffset>-91440</wp:posOffset>
                </wp:positionH>
                <wp:positionV relativeFrom="paragraph">
                  <wp:posOffset>39370</wp:posOffset>
                </wp:positionV>
                <wp:extent cx="5457825" cy="965835"/>
                <wp:effectExtent l="0" t="0" r="0" b="0"/>
                <wp:wrapNone/>
                <wp:docPr id="1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9. What metamorphic rock is composed largely of this mineral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kern w:val="2"/>
                              </w:rPr>
                              <w:t>Dolost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kern w:val="2"/>
                              </w:rPr>
                              <w:t>Limestone</w:t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kern w:val="2"/>
                              </w:rPr>
                              <w:t>Sandst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kern w:val="2"/>
                              </w:rPr>
                              <w:t>Mar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7.2pt;margin-top:3.1pt;width:429.7pt;height:76pt;mso-wrap-style:square;v-text-anchor:top" wp14:anchorId="7A6ADD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19. What metamorphic rock is composed largely of this mineral?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kern w:val="2"/>
                        </w:rPr>
                        <w:t>Dolosto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kern w:val="2"/>
                        </w:rPr>
                        <w:t>Limestone</w:t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kern w:val="2"/>
                        </w:rPr>
                        <w:t>Sandsto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eastAsia="Times New Roma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kern w:val="2"/>
                        </w:rPr>
                        <w:t>Mar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Specimen 6. Use this specimen for questions 20-22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</w:rPr>
        <w:t>20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Identify this specimen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21. What is the dominant clast size of this specimen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ranu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ebb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obb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oulder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22. Which is NOT a common depositional environment of this specimen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Deep water mar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hallow mari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Fluvi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lluvi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eoli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pecimen 7. Use this specimen for questions 23-26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  <w:i/>
          <w:i/>
        </w:rPr>
      </w:pPr>
      <w:r>
        <w:rPr>
          <w:rFonts w:ascii="Arial" w:hAnsi="Arial"/>
          <w:b/>
          <w:bCs/>
        </w:rPr>
        <w:t xml:space="preserve">23. Identify this specimen. </w:t>
      </w:r>
      <w:r>
        <w:rPr>
          <w:rFonts w:ascii="Arial" w:hAnsi="Arial"/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24. Which best describes the texture of this rock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lass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phaniti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orphyriti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hanerit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25. What is the extrusive equivalent of this rock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Andesit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hyolit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Dacit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Basal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26. This specimen would most likely be the parent rock of which metamorphic rock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uartzit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Gneis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rbl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hyllit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8. Use this specimen for questions 27-30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 xml:space="preserve">27. Identify the specimen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28. How is this rock classified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Organic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organic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lastic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hemical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29. What is the depositional environment of this rock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Deep marin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River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each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wamps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0. Deposits of this specimen in the United States are approximately how old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Less than 50 million years ol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50 – 100 million years ol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100 – 300 million years ol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re than 300 million years old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9. Use this specimen for questions 31-34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</w:rPr>
        <w:t xml:space="preserve">31. Identify the specimen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2. What degree of metamorphism does this specimen exhibit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Low grade metamorphis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termediate grade metamorphis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High grade metamorphis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No metamorphism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3. Which of these best describes the specimen’s parent rock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Limesto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neis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andsto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hal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4. Under what conditions did this rock most likely form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Low pressures and low temperatur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Low pressures and high temperatur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High pressures and low temperatur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High pressures and high temperature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termediate pressures and temperatures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0. Use this specimen for questions 35-38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</w:rPr>
        <w:t xml:space="preserve">35. Identify the specimen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6. How is this rock compositionally classified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Ultramafic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Mafic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termediat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Felsic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 xml:space="preserve">37. </w:t>
      </w:r>
      <w:r>
        <w:rPr>
          <w:rFonts w:ascii="Arial" w:hAnsi="Arial"/>
          <w:b/>
        </w:rPr>
        <w:t>What does this rock tell you about its formation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t’s intrusive, so it must have cooled slowl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t’s intrusive, so it must have cooled rapidl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t’s extrusive, so it must have cooled slowl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t’s extrusive, so it must have cooled rapid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38. Which mineral is NOT commonly found in this rock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Quartz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lagioclas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Olivin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Orthoclas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1. Use this specimen for questions 39-4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i/>
          <w:i/>
        </w:rPr>
      </w:pPr>
      <w:r>
        <w:rPr>
          <w:rFonts w:ascii="Arial" w:hAnsi="Arial"/>
          <w:b/>
        </w:rPr>
        <w:t xml:space="preserve">39. Identify this specimen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</w:rPr>
      </w:pPr>
      <w:r>
        <w:rPr>
          <w:rFonts w:ascii="Arial" w:hAnsi="Arial"/>
          <w:b/>
          <w:bCs/>
        </w:rPr>
        <w:t xml:space="preserve">40. What is the chemical formula (MUST be written as chemical symbols)?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41. This mineral would react with HCl to produce what gas?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  <w:i/>
          <w:i/>
        </w:rPr>
      </w:pPr>
      <w:r>
        <w:rPr>
          <w:rFonts w:ascii="Arial" w:hAnsi="Arial"/>
          <w:b/>
          <w:bCs/>
        </w:rPr>
        <w:t xml:space="preserve">42. What element is responsible for the color of this specimen? </w:t>
      </w:r>
    </w:p>
    <w:p>
      <w:pPr>
        <w:pStyle w:val="Normal"/>
        <w:spacing w:lineRule="auto" w:line="240" w:before="0" w:after="0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pecimen 12. Use this specimen for questions 43-46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  <w:i/>
          <w:i/>
        </w:rPr>
      </w:pPr>
      <w:r>
        <w:rPr>
          <w:rFonts w:ascii="Arial" w:hAnsi="Arial"/>
          <w:b/>
          <w:bCs/>
        </w:rPr>
        <w:t xml:space="preserve">43. Identify this specimen. </w:t>
      </w:r>
    </w:p>
    <w:p>
      <w:pPr>
        <w:pStyle w:val="Normal"/>
        <w:spacing w:lineRule="auto" w:line="240" w:before="0" w:after="0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</w:rPr>
      </w:pPr>
      <w:r>
        <w:rPr>
          <w:rFonts w:ascii="Arial" w:hAnsi="Arial"/>
          <w:b/>
          <w:bCs/>
        </w:rPr>
        <w:t>44. What is the chemical formula (MUST be written as chemical symbols)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mc:AlternateContent>
          <mc:Choice Requires="wps">
            <w:drawing>
              <wp:anchor behindDoc="0" distT="0" distB="0" distL="0" distR="1270" simplePos="0" locked="0" layoutInCell="0" allowOverlap="1" relativeHeight="4" wp14:anchorId="0CD2DBD8">
                <wp:simplePos x="0" y="0"/>
                <wp:positionH relativeFrom="column">
                  <wp:posOffset>4480560</wp:posOffset>
                </wp:positionH>
                <wp:positionV relativeFrom="paragraph">
                  <wp:posOffset>80010</wp:posOffset>
                </wp:positionV>
                <wp:extent cx="1878330" cy="1254760"/>
                <wp:effectExtent l="0" t="0" r="0" b="0"/>
                <wp:wrapNone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7848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352.8pt;margin-top:6.3pt;width:147.85pt;height:98.75pt;mso-wrap-style:none;v-text-anchor:middle" wp14:anchorId="0CD2DBD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5. This mineral is an important ore of what metal?</w:t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46. What is the mineral habit of the specimen shown at right?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Pisolitic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Reniform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Botryoidal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Massiv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3. Use this specimen for questions 47-50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 xml:space="preserve">47. Identify this specimen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48. What is the chemical formula (MUST be written as chemical symbols)?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49. Which is NOT a common use of this mineral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Jewelr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Eye make-up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attery produ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Radio receivers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0. Deposits of this mineral are often associated with the following metals EXCEPT ______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ilve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ro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inc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admium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4. Use this specimen for questions 51-55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51. Identify this specimen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2. What is the chemical formula (MUST be written as chemical symbols)?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3. How are the SiO</w:t>
      </w:r>
      <w:r>
        <w:rPr>
          <w:rFonts w:ascii="Arial" w:hAnsi="Arial"/>
          <w:b/>
          <w:bCs/>
          <w:vertAlign w:val="subscript"/>
        </w:rPr>
        <w:t>4</w:t>
      </w:r>
      <w:r>
        <w:rPr>
          <w:rFonts w:ascii="Arial" w:hAnsi="Arial"/>
          <w:b/>
          <w:bCs/>
        </w:rPr>
        <w:t xml:space="preserve"> tetrahedra organized in this mineral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In closed ring units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 a continuous framework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n continuous double chain unit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In continuous sheet units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4. Which is NOT a use of this mineral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eramic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ai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Plaster of Paris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Food additive in toothpas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5.  The presence of this mineral indicates what type of climate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rid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arm and humid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emiarid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ubarctic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pecimen 15. Use this specimen for questions 56-59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Cs/>
          <w:i/>
          <w:i/>
        </w:rPr>
      </w:pPr>
      <w:r>
        <w:rPr>
          <w:rFonts w:ascii="Arial" w:hAnsi="Arial"/>
          <w:b/>
          <w:bCs/>
        </w:rPr>
        <w:t xml:space="preserve">56. Identify this specimen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7. This mineral is an ore of what metal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Aluminu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Titaniu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Iro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opper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8. To which class of minerals does this specimen belong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Oxides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Carbonates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Sulfides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Hydroxides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</w:rPr>
      </w:pPr>
      <w:r>
        <w:rPr>
          <w:rFonts w:ascii="Arial" w:hAnsi="Arial"/>
          <w:b/>
          <w:bCs/>
        </w:rPr>
        <w:t>59. Which of these terms best describes its habit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Pisolitic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Oolitic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Botryoidal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Globular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5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Rocks and Mineral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Wright State </w:t>
      </w:r>
      <w:bookmarkStart w:id="0" w:name="_GoBack"/>
      <w:bookmarkEnd w:id="0"/>
      <w:r>
        <w:rPr>
          <w:rFonts w:ascii="Arial" w:hAnsi="Arial"/>
          <w:i/>
          <w:sz w:val="24"/>
          <w:szCs w:val="24"/>
        </w:rPr>
        <w:t>Invitat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January 28, 201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59 Question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IMPORTANT: </w:t>
      </w:r>
      <w:r>
        <w:rPr>
          <w:rFonts w:ascii="Arial" w:hAnsi="Arial"/>
          <w:sz w:val="28"/>
          <w:szCs w:val="28"/>
        </w:rPr>
        <w:t>THERE WILL BE A ¼ POINT DEDUCTION FOR EACH WRONG ANSWER. CORRECT ANSWERS WILL BE WORTH 1 POINT AND BLANK ANSWERS WILL BE SCORED AS 0 POINT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LWAYS CHOOSE THE BEST AND MOST SPECIFIC ANSWER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You will have 3 minutes at each station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6985" distL="101600" distR="136525" simplePos="0" locked="0" layoutInCell="0" allowOverlap="1" relativeHeight="5" wp14:anchorId="4F2AA060">
                <wp:simplePos x="0" y="0"/>
                <wp:positionH relativeFrom="column">
                  <wp:posOffset>4023360</wp:posOffset>
                </wp:positionH>
                <wp:positionV relativeFrom="paragraph">
                  <wp:posOffset>149860</wp:posOffset>
                </wp:positionV>
                <wp:extent cx="2377440" cy="640080"/>
                <wp:effectExtent l="12700" t="12700" r="12700" b="12700"/>
                <wp:wrapSquare wrapText="bothSides"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16.8pt;margin-top:11.8pt;width:187.15pt;height:50.35pt;mso-wrap-style:square;v-text-anchor:top" wp14:anchorId="4F2AA06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b/>
          <w:sz w:val="28"/>
          <w:szCs w:val="28"/>
        </w:rPr>
        <w:t>Questions correct: ______________</w:t>
      </w:r>
    </w:p>
    <w:p>
      <w:pPr>
        <w:pStyle w:val="Normal"/>
        <w:spacing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- Questions wrong:______________ x ¼ =</w:t>
      </w:r>
    </w:p>
    <w:p>
      <w:pPr>
        <w:pStyle w:val="Normal"/>
        <w:spacing w:before="0" w:after="0"/>
        <w:ind w:left="72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Questions skipped:______________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0" distB="6985" distL="101600" distR="136525" simplePos="0" locked="0" layoutInCell="0" allowOverlap="1" relativeHeight="7" wp14:anchorId="01AED196">
                <wp:simplePos x="0" y="0"/>
                <wp:positionH relativeFrom="column">
                  <wp:posOffset>4023360</wp:posOffset>
                </wp:positionH>
                <wp:positionV relativeFrom="paragraph">
                  <wp:posOffset>125095</wp:posOffset>
                </wp:positionV>
                <wp:extent cx="2377440" cy="640080"/>
                <wp:effectExtent l="12700" t="12700" r="12700" b="1270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6.8pt;margin-top:9.85pt;width:187.15pt;height:50.35pt;mso-wrap-style:square;v-text-anchor:top" wp14:anchorId="01AED19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Rank: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ANSWER SHEET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</w:rPr>
        <w:t>1. _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. _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. 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. 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. _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6. 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7. 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8. _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9. _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0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1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2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3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4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5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6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7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8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9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0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1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2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3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4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5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6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7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8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9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0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1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2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3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4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5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6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7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8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9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0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1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2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3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4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5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6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7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8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9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0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1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2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3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4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5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6. _____________________________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7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8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lineRule="auto" w:line="240" w:before="0" w:after="200"/>
        <w:rPr>
          <w:rFonts w:ascii="Arial" w:hAnsi="Arial"/>
        </w:rPr>
      </w:pPr>
      <w:r>
        <w:rPr>
          <w:rFonts w:ascii="Arial" w:hAnsi="Arial"/>
        </w:rPr>
        <w:t>59. A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chool:</w:t>
      <w:tab/>
      <w:t>Names:</w:t>
      <w:tab/>
      <w:t>Team Number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chool:</w:t>
      <w:tab/>
      <w:t>Names:</w:t>
      <w:tab/>
      <w:t>Team Numb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3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5334"/>
    <w:rPr>
      <w:rFonts w:ascii="Calibri" w:hAnsi="Calibri" w:eastAsia="Calibri" w:cs="Times New Roman"/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5334"/>
    <w:rPr>
      <w:rFonts w:ascii="Calibri" w:hAnsi="Calibri" w:eastAsia="Calibri" w:cs="Times New Roman"/>
      <w:sz w:val="22"/>
      <w:szCs w:val="22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45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53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45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533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533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0</Pages>
  <Words>1568</Words>
  <Characters>8939</Characters>
  <CharactersWithSpaces>104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6:00Z</dcterms:created>
  <dc:creator>Brittnee Lydy</dc:creator>
  <dc:description/>
  <dc:language>en-US</dc:language>
  <cp:lastModifiedBy>Brittnee Lydy</cp:lastModifiedBy>
  <dcterms:modified xsi:type="dcterms:W3CDTF">2012-01-23T12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