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ame(s):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 Name: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m Number: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n’t Judge a Powder – Division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t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ruction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You will have </w:t>
      </w:r>
      <w:r>
        <w:rPr>
          <w:b/>
          <w:sz w:val="32"/>
          <w:szCs w:val="32"/>
        </w:rPr>
        <w:t>25 minutes</w:t>
      </w:r>
      <w:r>
        <w:rPr>
          <w:sz w:val="32"/>
          <w:szCs w:val="32"/>
        </w:rPr>
        <w:t xml:space="preserve"> for Part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nduct any testing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nd observations</w:t>
      </w:r>
      <w:r>
        <w:rPr>
          <w:sz w:val="32"/>
          <w:szCs w:val="32"/>
        </w:rPr>
        <w:t xml:space="preserve"> on the substance within this time fra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sing only the writing instrument provided, record all data and observations</w:t>
      </w:r>
      <w:r>
        <w:rPr>
          <w:sz w:val="32"/>
          <w:szCs w:val="32"/>
        </w:rPr>
        <w:t xml:space="preserve"> on the following pages in a neat, organized man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u must record your data and observations sequentially</w:t>
      </w:r>
      <w:r>
        <w:rPr>
          <w:sz w:val="32"/>
          <w:szCs w:val="32"/>
        </w:rPr>
        <w:t xml:space="preserve"> as it is collected. Any mistakes or changes should be crossed out in one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e sure to </w:t>
      </w:r>
      <w:r>
        <w:rPr>
          <w:b/>
          <w:sz w:val="32"/>
          <w:szCs w:val="32"/>
        </w:rPr>
        <w:t>number</w:t>
      </w:r>
      <w:r>
        <w:rPr>
          <w:sz w:val="32"/>
          <w:szCs w:val="32"/>
        </w:rPr>
        <w:t xml:space="preserve"> each observation so that it can be referred to in Part 2 of this ev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the 25 minutes is over, the proctor will announce a clean up time of 10 minutes, during which students must follow the clean up procedure specified by the proc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r data and observations from Part 1 will be used to answer questions in Part 2. 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n’t Judge a Powder – Division B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Data &amp; Observation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me(s):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 Name: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m Number: 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n’t Judge a Powder – Division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t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ruction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You will have </w:t>
      </w:r>
      <w:r>
        <w:rPr>
          <w:b/>
          <w:sz w:val="32"/>
          <w:szCs w:val="32"/>
        </w:rPr>
        <w:t>15 minutes</w:t>
      </w:r>
      <w:r>
        <w:rPr>
          <w:sz w:val="32"/>
          <w:szCs w:val="32"/>
        </w:rPr>
        <w:t xml:space="preserve"> for Part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use your data and observations from Part 1 to answer the questions in Part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ill be provided with a </w:t>
      </w:r>
      <w:r>
        <w:rPr>
          <w:b/>
          <w:sz w:val="32"/>
          <w:szCs w:val="32"/>
        </w:rPr>
        <w:t>different writing instrument</w:t>
      </w:r>
      <w:r>
        <w:rPr>
          <w:sz w:val="32"/>
          <w:szCs w:val="32"/>
        </w:rPr>
        <w:t xml:space="preserve"> from Part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ing only this new writing instrument, </w:t>
      </w:r>
      <w:r>
        <w:rPr>
          <w:b/>
          <w:sz w:val="32"/>
          <w:szCs w:val="32"/>
        </w:rPr>
        <w:t>answer</w:t>
      </w:r>
      <w:r>
        <w:rPr>
          <w:sz w:val="32"/>
          <w:szCs w:val="32"/>
        </w:rPr>
        <w:t xml:space="preserve"> the questions on the following pages and </w:t>
      </w:r>
      <w:r>
        <w:rPr>
          <w:b/>
          <w:sz w:val="32"/>
          <w:szCs w:val="32"/>
        </w:rPr>
        <w:t>place the number of the data or observation from Part 1 that supports your answer beside your answer in Part 2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ints will be awarded based on the quality of the answers provided </w:t>
      </w:r>
      <w:r>
        <w:rPr>
          <w:b/>
          <w:sz w:val="32"/>
          <w:szCs w:val="32"/>
        </w:rPr>
        <w:t>and</w:t>
      </w:r>
      <w:r>
        <w:rPr>
          <w:sz w:val="32"/>
          <w:szCs w:val="32"/>
        </w:rPr>
        <w:t xml:space="preserve"> the data/observations which are referenc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ember, if possible, you MUST reference your data/observations in your answer by indicating the number of the observation beside your answer. </w:t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n’t Judge a Powder – Division 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t 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color is the sample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mass of the sample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volume of the sample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density of the sample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es the sample dissolve in water?</w:t>
      </w:r>
    </w:p>
    <w:p>
      <w:pPr>
        <w:pStyle w:val="Normal"/>
        <w:numPr>
          <w:ilvl w:val="1"/>
          <w:numId w:val="1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es the sample react with the acid to produce gas?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volume of the water provided?</w:t>
      </w:r>
    </w:p>
    <w:p>
      <w:pPr>
        <w:pStyle w:val="Normal"/>
        <w:numPr>
          <w:ilvl w:val="1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How does the water/powder solution look? Is it transparent, translucent, or opaque?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pH of the water/powder solution?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conductivity of the water/powder solution?</w:t>
      </w:r>
    </w:p>
    <w:p>
      <w:pPr>
        <w:pStyle w:val="Normal"/>
        <w:numPr>
          <w:ilvl w:val="1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the shape of the individual particle of the powder? 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 the substance have an odor? If so, describe the odor.</w:t>
      </w:r>
    </w:p>
    <w:p>
      <w:pPr>
        <w:pStyle w:val="Normal"/>
        <w:numPr>
          <w:ilvl w:val="1"/>
          <w:numId w:val="1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s there a temperature change when the powder was placed in the water? If so, was the reaction exothermic or endothermic? 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s there a temperature change when the powder was placed in the acid? If so, was the reaction exothermic or endothermic?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d a precipitate form in any of your tests? If so, what was the color of the precipitate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 you think was your best observation? (This question is optional and has no point value.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n’t Judge a Powder – Division B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coring Guidelines: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question earns a maximum of 5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ion that is answered incorrectly receives 0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ion that is answered correctly but has no data/observation reference receives 2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ion that is answered correctly and has appropriate data and observation reference(s) receives 5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ies will be broken based on the team that has the most number of answers that receive 5 points. If ties still persist, they will be broken based on the team that has the least number of incorrect answers.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6:00Z</dcterms:created>
  <dc:creator>Sid Mullick</dc:creator>
  <dc:description/>
  <cp:keywords/>
  <dc:language>en-US</dc:language>
  <cp:lastModifiedBy>barb</cp:lastModifiedBy>
  <cp:lastPrinted>2009-11-12T11:03:00Z</cp:lastPrinted>
  <dcterms:modified xsi:type="dcterms:W3CDTF">2009-11-25T01:16:00Z</dcterms:modified>
  <cp:revision>2</cp:revision>
  <dc:subject/>
  <dc:title>Name(s): ___________________________</dc:title>
</cp:coreProperties>
</file>