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Reach for the Stars   Constellation Charts Test    12/8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Use the SC001T Constellation chart to fill in the grid below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ype of object:</w:t>
      </w:r>
      <w:r>
        <w:rPr/>
        <w:t xml:space="preserve"> star, double star, variable star, galaxy, cluster (open or globular), nebula. </w:t>
      </w:r>
    </w:p>
    <w:p>
      <w:pPr>
        <w:pStyle w:val="Normal"/>
        <w:rPr/>
      </w:pPr>
      <w:r>
        <w:rPr>
          <w:b/>
        </w:rPr>
        <w:t xml:space="preserve">Object Name/ Messier number: </w:t>
      </w:r>
      <w:r>
        <w:rPr/>
        <w:t>Name of star; proper name of deep sky object and it’s Messier Number.</w:t>
      </w:r>
    </w:p>
    <w:p>
      <w:pPr>
        <w:pStyle w:val="Normal"/>
        <w:rPr/>
      </w:pPr>
      <w:r>
        <w:rPr>
          <w:b/>
        </w:rPr>
        <w:t>Constellation:</w:t>
      </w:r>
      <w:r>
        <w:rPr/>
        <w:t xml:space="preserve"> Duh. </w:t>
      </w:r>
    </w:p>
    <w:p>
      <w:pPr>
        <w:pStyle w:val="Normal"/>
        <w:rPr/>
      </w:pPr>
      <w:r>
        <w:rPr>
          <w:b/>
        </w:rPr>
        <w:t xml:space="preserve">Right Ascension: </w:t>
      </w:r>
      <w:r>
        <w:rPr/>
        <w:t>Answers +/- 5 minutes counted correct</w:t>
      </w:r>
    </w:p>
    <w:p>
      <w:pPr>
        <w:pStyle w:val="Normal"/>
        <w:rPr/>
      </w:pPr>
      <w:r>
        <w:rPr>
          <w:b/>
        </w:rPr>
        <w:t xml:space="preserve">Declination: </w:t>
      </w:r>
      <w:r>
        <w:rPr/>
        <w:t>Answers +/- 1 degree counted correct</w:t>
      </w:r>
    </w:p>
    <w:p>
      <w:pPr>
        <w:pStyle w:val="Normal"/>
        <w:rPr/>
      </w:pPr>
      <w:r>
        <w:rPr/>
        <w:t xml:space="preserve">  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70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Type of object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Object name/ Messier Number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Constellation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Right Ascensio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Declination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/>
              <w:t>00 h 43 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41 degrees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 h  25 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11 degrees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 h 47 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24 degrees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9 h  50 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09 degrees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7 h  39 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05 degrees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7 h  34 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32 degrees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5 h 35 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05 degrees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 h 08 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41 degrees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 h 37 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39 degrees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5h  55 m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07 degre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lobular cluster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reat Hercules GC/ M13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ercules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irius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anis Major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ldebaran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urus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pen cluster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eehive Cluster/ M44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apella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uriga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0:00Z</dcterms:created>
  <dc:creator>Patrick Walsh</dc:creator>
  <dc:description/>
  <cp:keywords/>
  <dc:language>en-US</dc:language>
  <cp:lastModifiedBy>Patrick Walsh</cp:lastModifiedBy>
  <cp:lastPrinted>2007-12-06T21:40:00Z</cp:lastPrinted>
  <dcterms:modified xsi:type="dcterms:W3CDTF">2009-03-17T16:36:00Z</dcterms:modified>
  <cp:revision>6</cp:revision>
  <dc:subject/>
  <dc:title>FSA Reach for the Stars   Constellation Charts</dc:title>
</cp:coreProperties>
</file>