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Road Scholar—How The Grinch Aced Road Scholar  -- Answer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s: ________________________          Team Numbe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          Team Name </w:t>
        <w:softHyphen/>
        <w:softHyphen/>
        <w:softHyphen/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 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MS 13 is ________________ and US 49 is 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__________________,   ______________________,  ___________________ R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9540</wp:posOffset>
                </wp:positionV>
                <wp:extent cx="2066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ints page 1=    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ints  page 2 =   _______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ints page 3 =    _______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ints  profile =    _______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ints map =       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otal correct  =   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ints page 1=    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ints  page 2 =   _______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ints page 3 =    _______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ints  profile =    _______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ints map =        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otal correct  = 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.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: ______hours, ______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________________ and _____________________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nswer Sheet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oad Scholar— How The Grinch Aced Road Scholar  -- Answer Sheet</w:t>
      </w:r>
    </w:p>
    <w:p>
      <w:pPr>
        <w:pStyle w:val="Normal"/>
        <w:rPr/>
      </w:pPr>
      <w:r>
        <w:rPr/>
        <w:t>Student signatures: ________________________           Team Number 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           Team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.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    </w:t>
        <w:softHyphen/>
        <w:t>_____,   _____, Section _____, Town_____, Rang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# correct page 2 = ______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nswer Sheet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oad Scholar— How The Grinch Aced Road Scholar  -- Answer Sheet</w:t>
      </w:r>
    </w:p>
    <w:p>
      <w:pPr>
        <w:pStyle w:val="Normal"/>
        <w:rPr/>
      </w:pPr>
      <w:r>
        <w:rPr/>
        <w:t>Student signatures: ________________________           Team Number 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           Team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gage  will _____________ becaus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Latitude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Longitude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UTM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 Bearing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n other she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50:  Profil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to 54:  Map drawing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ember to check for Units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es are broken from the last question forward.</w:t>
      </w:r>
    </w:p>
    <w:p>
      <w:pPr>
        <w:pStyle w:val="Normal"/>
        <w:rPr>
          <w:i/>
          <w:i/>
        </w:rPr>
      </w:pPr>
      <w:r>
        <w:rPr>
          <w:i/>
        </w:rPr>
        <w:t xml:space="preserve">Closeness to ideal values is used on measurement and calculation problems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nswer Sheet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ad Scholar— How the Grinch Aced Road Scholar -- Answer Sheet</w:t>
      </w:r>
    </w:p>
    <w:p>
      <w:pPr>
        <w:pStyle w:val="Normal"/>
        <w:rPr/>
      </w:pPr>
      <w:r>
        <w:rPr/>
        <w:t>Student signatures: ________________________           Team Number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           Team Name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Map Drawing Problem- Questions # 51 to 54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Hey, map dudes and dudettes! I know you’re rushed, so here is where you can visit me for te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I live on an old volcanic island. The island is a mile North-South and .85 miles East-West.  Centered in map area is a 400 ft high mountain, steeper on Northeast side. A stream starts right near the top of the mountain, and flows straight Southwest at an Azimuth of 225º  to the sea. The stream has eroded a pretty little valley into the mountainside. My house is just North of the stream at 225 feet elev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Scale  1 cm =  150  meters  11 cm= 1 mile.    Contour interval =  50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orth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74248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360;width:4318;height:431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38,2699" to="197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699" to="68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" to="413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60" to="41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79" to="41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ck list:</w:t>
      </w:r>
      <w:r>
        <w:rPr/>
        <w:t xml:space="preserve">  1 pt each for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land shape   Contours and slopes   Stream and valley      House loc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nswer sheet 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5:00Z</dcterms:created>
  <dc:creator>Brendan Herlihy</dc:creator>
  <dc:description/>
  <cp:keywords/>
  <dc:language>en-US</dc:language>
  <cp:lastModifiedBy>James Boyd</cp:lastModifiedBy>
  <cp:lastPrinted>2008-05-20T15:57:00Z</cp:lastPrinted>
  <dcterms:modified xsi:type="dcterms:W3CDTF">2009-10-06T15:55:00Z</dcterms:modified>
  <cp:revision>2</cp:revision>
  <dc:subject/>
  <dc:title>Road Scholar—Donald and the Alphabet Soup -- Answer Sheet</dc:title>
</cp:coreProperties>
</file>