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ceptual Physic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ectromagnetic Induction &amp; Transform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f your metal car moves over a wide, closed loop of wire embedded in a road surface, will the magnetic field of the earth within the loop be altered?  Will this produce a current pulse?  Can you think of a practical application for this at a traffic intersection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t the security area of an airport, you walk through a weak magnetic field inside a coil of wire.  What is the result of a small piece of non-magnetized iron on your person that slightly alters the magnetic field in the coil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hat is the primary difference between an electric motor and an electric generator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es the voltage output increase when a generator is made to spin faster? Explain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f you place a metal ring in a region where a magnetic field is rapidly alternating, the ring may become hot to your touch. Why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7520</wp:posOffset>
                </wp:positionH>
                <wp:positionV relativeFrom="paragraph">
                  <wp:posOffset>618490</wp:posOffset>
                </wp:positionV>
                <wp:extent cx="455295" cy="139065"/>
                <wp:effectExtent l="5080" t="254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138960"/>
                          <a:chOff x="0" y="0"/>
                          <a:chExt cx="45540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18">
                                <a:moveTo>
                                  <a:pt x="0" y="4"/>
                                </a:moveTo>
                                <a:cubicBezTo>
                                  <a:pt x="71" y="13"/>
                                  <a:pt x="116" y="0"/>
                                  <a:pt x="165" y="49"/>
                                </a:cubicBezTo>
                                <a:cubicBezTo>
                                  <a:pt x="178" y="62"/>
                                  <a:pt x="188" y="78"/>
                                  <a:pt x="195" y="94"/>
                                </a:cubicBezTo>
                                <a:cubicBezTo>
                                  <a:pt x="208" y="123"/>
                                  <a:pt x="225" y="184"/>
                                  <a:pt x="225" y="184"/>
                                </a:cubicBezTo>
                                <a:cubicBezTo>
                                  <a:pt x="210" y="194"/>
                                  <a:pt x="197" y="218"/>
                                  <a:pt x="180" y="214"/>
                                </a:cubicBezTo>
                                <a:cubicBezTo>
                                  <a:pt x="165" y="210"/>
                                  <a:pt x="165" y="185"/>
                                  <a:pt x="165" y="169"/>
                                </a:cubicBezTo>
                                <a:cubicBezTo>
                                  <a:pt x="165" y="124"/>
                                  <a:pt x="160" y="74"/>
                                  <a:pt x="180" y="34"/>
                                </a:cubicBezTo>
                                <a:cubicBezTo>
                                  <a:pt x="189" y="17"/>
                                  <a:pt x="249" y="19"/>
                                  <a:pt x="270" y="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20"/>
                            <a:ext cx="1713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18">
                                <a:moveTo>
                                  <a:pt x="0" y="4"/>
                                </a:moveTo>
                                <a:cubicBezTo>
                                  <a:pt x="71" y="13"/>
                                  <a:pt x="116" y="0"/>
                                  <a:pt x="165" y="49"/>
                                </a:cubicBezTo>
                                <a:cubicBezTo>
                                  <a:pt x="178" y="62"/>
                                  <a:pt x="188" y="78"/>
                                  <a:pt x="195" y="94"/>
                                </a:cubicBezTo>
                                <a:cubicBezTo>
                                  <a:pt x="208" y="123"/>
                                  <a:pt x="225" y="184"/>
                                  <a:pt x="225" y="184"/>
                                </a:cubicBezTo>
                                <a:cubicBezTo>
                                  <a:pt x="210" y="194"/>
                                  <a:pt x="197" y="218"/>
                                  <a:pt x="180" y="214"/>
                                </a:cubicBezTo>
                                <a:cubicBezTo>
                                  <a:pt x="165" y="210"/>
                                  <a:pt x="165" y="185"/>
                                  <a:pt x="165" y="169"/>
                                </a:cubicBezTo>
                                <a:cubicBezTo>
                                  <a:pt x="165" y="124"/>
                                  <a:pt x="160" y="74"/>
                                  <a:pt x="180" y="34"/>
                                </a:cubicBezTo>
                                <a:cubicBezTo>
                                  <a:pt x="189" y="17"/>
                                  <a:pt x="249" y="19"/>
                                  <a:pt x="270" y="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720"/>
                            <a:ext cx="1713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18">
                                <a:moveTo>
                                  <a:pt x="0" y="4"/>
                                </a:moveTo>
                                <a:cubicBezTo>
                                  <a:pt x="71" y="13"/>
                                  <a:pt x="116" y="0"/>
                                  <a:pt x="165" y="49"/>
                                </a:cubicBezTo>
                                <a:cubicBezTo>
                                  <a:pt x="178" y="62"/>
                                  <a:pt x="188" y="78"/>
                                  <a:pt x="195" y="94"/>
                                </a:cubicBezTo>
                                <a:cubicBezTo>
                                  <a:pt x="208" y="123"/>
                                  <a:pt x="225" y="184"/>
                                  <a:pt x="225" y="184"/>
                                </a:cubicBezTo>
                                <a:cubicBezTo>
                                  <a:pt x="210" y="194"/>
                                  <a:pt x="197" y="218"/>
                                  <a:pt x="180" y="214"/>
                                </a:cubicBezTo>
                                <a:cubicBezTo>
                                  <a:pt x="165" y="210"/>
                                  <a:pt x="165" y="185"/>
                                  <a:pt x="165" y="169"/>
                                </a:cubicBezTo>
                                <a:cubicBezTo>
                                  <a:pt x="165" y="124"/>
                                  <a:pt x="160" y="74"/>
                                  <a:pt x="180" y="34"/>
                                </a:cubicBezTo>
                                <a:cubicBezTo>
                                  <a:pt x="189" y="17"/>
                                  <a:pt x="249" y="19"/>
                                  <a:pt x="270" y="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20"/>
                            <a:ext cx="1713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18">
                                <a:moveTo>
                                  <a:pt x="0" y="4"/>
                                </a:moveTo>
                                <a:cubicBezTo>
                                  <a:pt x="71" y="13"/>
                                  <a:pt x="116" y="0"/>
                                  <a:pt x="165" y="49"/>
                                </a:cubicBezTo>
                                <a:cubicBezTo>
                                  <a:pt x="178" y="62"/>
                                  <a:pt x="188" y="78"/>
                                  <a:pt x="195" y="94"/>
                                </a:cubicBezTo>
                                <a:cubicBezTo>
                                  <a:pt x="208" y="123"/>
                                  <a:pt x="225" y="184"/>
                                  <a:pt x="225" y="184"/>
                                </a:cubicBezTo>
                                <a:cubicBezTo>
                                  <a:pt x="210" y="194"/>
                                  <a:pt x="197" y="218"/>
                                  <a:pt x="180" y="214"/>
                                </a:cubicBezTo>
                                <a:cubicBezTo>
                                  <a:pt x="165" y="210"/>
                                  <a:pt x="165" y="185"/>
                                  <a:pt x="165" y="169"/>
                                </a:cubicBezTo>
                                <a:cubicBezTo>
                                  <a:pt x="165" y="124"/>
                                  <a:pt x="160" y="74"/>
                                  <a:pt x="180" y="34"/>
                                </a:cubicBezTo>
                                <a:cubicBezTo>
                                  <a:pt x="189" y="17"/>
                                  <a:pt x="249" y="19"/>
                                  <a:pt x="270" y="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48.7pt;width:35.85pt;height:10.95pt" coordorigin="4752,974" coordsize="717,219">
                <v:shape id="shape_0" coordsize="270,218" path="m0,4c71,13,116,0,165,49c178,62,188,78,195,94c208,123,225,184,225,184c210,194,197,218,180,214c165,210,165,185,165,169c165,124,160,74,180,34c189,17,249,19,270,19e" stroked="t" o:allowincell="f" style="position:absolute;left:4752;top:974;width:269;height:2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218" path="m0,4c71,13,116,0,165,49c178,62,188,78,195,94c208,123,225,184,225,184c210,194,197,218,180,214c165,210,165,185,165,169c165,124,160,74,180,34c189,17,249,19,270,19e" stroked="t" o:allowincell="f" style="position:absolute;left:4911;top:975;width:269;height:2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218" path="m0,4c71,13,116,0,165,49c178,62,188,78,195,94c208,123,225,184,225,184c210,194,197,218,180,214c165,210,165,185,165,169c165,124,160,74,180,34c189,17,249,19,270,19e" stroked="t" o:allowincell="f" style="position:absolute;left:5055;top:975;width:269;height:2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218" path="m0,4c71,13,116,0,165,49c178,62,188,78,195,94c208,123,225,184,225,184c210,194,197,218,180,214c165,210,165,185,165,169c165,124,160,74,180,34c189,17,249,19,270,19e" stroked="t" o:allowincell="f" style="position:absolute;left:5199;top:975;width:269;height:2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4720</wp:posOffset>
                </wp:positionH>
                <wp:positionV relativeFrom="paragraph">
                  <wp:posOffset>618490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8.7pt" to="273.6pt,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7520</wp:posOffset>
                </wp:positionH>
                <wp:positionV relativeFrom="paragraph">
                  <wp:posOffset>618490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8.7pt" to="237.6pt,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66160</wp:posOffset>
                </wp:positionH>
                <wp:positionV relativeFrom="paragraph">
                  <wp:posOffset>618490</wp:posOffset>
                </wp:positionV>
                <wp:extent cx="458470" cy="553720"/>
                <wp:effectExtent l="5080" t="254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53680"/>
                          <a:chOff x="0" y="0"/>
                          <a:chExt cx="458640" cy="5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4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8">
                                  <a:moveTo>
                                    <a:pt x="0" y="4"/>
                                  </a:moveTo>
                                  <a:cubicBezTo>
                                    <a:pt x="71" y="13"/>
                                    <a:pt x="116" y="0"/>
                                    <a:pt x="165" y="49"/>
                                  </a:cubicBezTo>
                                  <a:cubicBezTo>
                                    <a:pt x="178" y="62"/>
                                    <a:pt x="188" y="78"/>
                                    <a:pt x="195" y="94"/>
                                  </a:cubicBezTo>
                                  <a:cubicBezTo>
                                    <a:pt x="208" y="123"/>
                                    <a:pt x="225" y="184"/>
                                    <a:pt x="225" y="184"/>
                                  </a:cubicBezTo>
                                  <a:cubicBezTo>
                                    <a:pt x="210" y="194"/>
                                    <a:pt x="197" y="218"/>
                                    <a:pt x="180" y="214"/>
                                  </a:cubicBezTo>
                                  <a:cubicBezTo>
                                    <a:pt x="165" y="210"/>
                                    <a:pt x="165" y="185"/>
                                    <a:pt x="165" y="169"/>
                                  </a:cubicBezTo>
                                  <a:cubicBezTo>
                                    <a:pt x="165" y="124"/>
                                    <a:pt x="160" y="74"/>
                                    <a:pt x="180" y="34"/>
                                  </a:cubicBezTo>
                                  <a:cubicBezTo>
                                    <a:pt x="189" y="17"/>
                                    <a:pt x="249" y="19"/>
                                    <a:pt x="270" y="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8">
                                  <a:moveTo>
                                    <a:pt x="0" y="4"/>
                                  </a:moveTo>
                                  <a:cubicBezTo>
                                    <a:pt x="71" y="13"/>
                                    <a:pt x="116" y="0"/>
                                    <a:pt x="165" y="49"/>
                                  </a:cubicBezTo>
                                  <a:cubicBezTo>
                                    <a:pt x="178" y="62"/>
                                    <a:pt x="188" y="78"/>
                                    <a:pt x="195" y="94"/>
                                  </a:cubicBezTo>
                                  <a:cubicBezTo>
                                    <a:pt x="208" y="123"/>
                                    <a:pt x="225" y="184"/>
                                    <a:pt x="225" y="184"/>
                                  </a:cubicBezTo>
                                  <a:cubicBezTo>
                                    <a:pt x="210" y="194"/>
                                    <a:pt x="197" y="218"/>
                                    <a:pt x="180" y="214"/>
                                  </a:cubicBezTo>
                                  <a:cubicBezTo>
                                    <a:pt x="165" y="210"/>
                                    <a:pt x="165" y="185"/>
                                    <a:pt x="165" y="169"/>
                                  </a:cubicBezTo>
                                  <a:cubicBezTo>
                                    <a:pt x="165" y="124"/>
                                    <a:pt x="160" y="74"/>
                                    <a:pt x="180" y="34"/>
                                  </a:cubicBezTo>
                                  <a:cubicBezTo>
                                    <a:pt x="189" y="17"/>
                                    <a:pt x="249" y="19"/>
                                    <a:pt x="270" y="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8">
                                  <a:moveTo>
                                    <a:pt x="0" y="4"/>
                                  </a:moveTo>
                                  <a:cubicBezTo>
                                    <a:pt x="71" y="13"/>
                                    <a:pt x="116" y="0"/>
                                    <a:pt x="165" y="49"/>
                                  </a:cubicBezTo>
                                  <a:cubicBezTo>
                                    <a:pt x="178" y="62"/>
                                    <a:pt x="188" y="78"/>
                                    <a:pt x="195" y="94"/>
                                  </a:cubicBezTo>
                                  <a:cubicBezTo>
                                    <a:pt x="208" y="123"/>
                                    <a:pt x="225" y="184"/>
                                    <a:pt x="225" y="184"/>
                                  </a:cubicBezTo>
                                  <a:cubicBezTo>
                                    <a:pt x="210" y="194"/>
                                    <a:pt x="197" y="218"/>
                                    <a:pt x="180" y="214"/>
                                  </a:cubicBezTo>
                                  <a:cubicBezTo>
                                    <a:pt x="165" y="210"/>
                                    <a:pt x="165" y="185"/>
                                    <a:pt x="165" y="169"/>
                                  </a:cubicBezTo>
                                  <a:cubicBezTo>
                                    <a:pt x="165" y="124"/>
                                    <a:pt x="160" y="74"/>
                                    <a:pt x="180" y="34"/>
                                  </a:cubicBezTo>
                                  <a:cubicBezTo>
                                    <a:pt x="189" y="17"/>
                                    <a:pt x="249" y="19"/>
                                    <a:pt x="270" y="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8">
                                  <a:moveTo>
                                    <a:pt x="0" y="4"/>
                                  </a:moveTo>
                                  <a:cubicBezTo>
                                    <a:pt x="71" y="13"/>
                                    <a:pt x="116" y="0"/>
                                    <a:pt x="165" y="49"/>
                                  </a:cubicBezTo>
                                  <a:cubicBezTo>
                                    <a:pt x="178" y="62"/>
                                    <a:pt x="188" y="78"/>
                                    <a:pt x="195" y="94"/>
                                  </a:cubicBezTo>
                                  <a:cubicBezTo>
                                    <a:pt x="208" y="123"/>
                                    <a:pt x="225" y="184"/>
                                    <a:pt x="225" y="184"/>
                                  </a:cubicBezTo>
                                  <a:cubicBezTo>
                                    <a:pt x="210" y="194"/>
                                    <a:pt x="197" y="218"/>
                                    <a:pt x="180" y="214"/>
                                  </a:cubicBezTo>
                                  <a:cubicBezTo>
                                    <a:pt x="165" y="210"/>
                                    <a:pt x="165" y="185"/>
                                    <a:pt x="165" y="169"/>
                                  </a:cubicBezTo>
                                  <a:cubicBezTo>
                                    <a:pt x="165" y="124"/>
                                    <a:pt x="160" y="74"/>
                                    <a:pt x="180" y="34"/>
                                  </a:cubicBezTo>
                                  <a:cubicBezTo>
                                    <a:pt x="189" y="17"/>
                                    <a:pt x="249" y="19"/>
                                    <a:pt x="270" y="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480" y="272880"/>
                            <a:ext cx="370800" cy="280800"/>
                          </a:xfrm>
                        </wpg:grpSpPr>
                        <wps:wsp>
                          <wps:cNvSpPr/>
                          <wps:spPr>
                            <a:xfrm rot="16296600">
                              <a:off x="93600" y="1440"/>
                              <a:ext cx="1828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53800">
                              <a:off x="97920" y="108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4572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48.7pt;width:35.95pt;height:50.35pt" coordorigin="5616,974" coordsize="719,1007">
                <v:group id="shape_0" style="position:absolute;left:5616;top:974;width:717;height:219">
                  <v:shape id="shape_0" coordsize="270,218" path="m0,4c71,13,116,0,165,49c178,62,188,78,195,94c208,123,225,184,225,184c210,194,197,218,180,214c165,210,165,185,165,169c165,124,160,74,180,34c189,17,249,19,270,19e" stroked="t" o:allowincell="f" style="position:absolute;left:5616;top:974;width:269;height:2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0,218" path="m0,4c71,13,116,0,165,49c178,62,188,78,195,94c208,123,225,184,225,184c210,194,197,218,180,214c165,210,165,185,165,169c165,124,160,74,180,34c189,17,249,19,270,19e" stroked="t" o:allowincell="f" style="position:absolute;left:5775;top:975;width:269;height:2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0,218" path="m0,4c71,13,116,0,165,49c178,62,188,78,195,94c208,123,225,184,225,184c210,194,197,218,180,214c165,210,165,185,165,169c165,124,160,74,180,34c189,17,249,19,270,19e" stroked="t" o:allowincell="f" style="position:absolute;left:5919;top:975;width:269;height:2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0,218" path="m0,4c71,13,116,0,165,49c178,62,188,78,195,94c208,123,225,184,225,184c210,194,197,218,180,214c165,210,165,185,165,169c165,124,160,74,180,34c189,17,249,19,270,19e" stroked="t" o:allowincell="f" style="position:absolute;left:6063;top:975;width:269;height:2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616,974" to="5616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6,974" to="6336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02;top:1405;width:293;height:576">
                  <v:rect id="shape_0" fillcolor="black" stroked="t" o:allowincell="f" style="position:absolute;left:5901;top:1407;width:287;height:575;mso-wrap-style:none;v-text-anchor:middle;rotation:271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07;top:1405;width:287;height:287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616,1694" to="5759,16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Two separate but similar coils of wire are mounted close to each other, as shown below.  The first coil is connected to a battery and has a direct current flowing through it.  The second coil is connected to a galvanometer.  What do the galvanometer reading show when the current in the first coil is increasing? Decreasing? Remaining stead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23360</wp:posOffset>
                </wp:positionH>
                <wp:positionV relativeFrom="paragraph">
                  <wp:posOffset>618490</wp:posOffset>
                </wp:positionV>
                <wp:extent cx="73152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ond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48.7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cond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8880</wp:posOffset>
                </wp:positionH>
                <wp:positionV relativeFrom="paragraph">
                  <wp:posOffset>8890</wp:posOffset>
                </wp:positionV>
                <wp:extent cx="64008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0.7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7520</wp:posOffset>
                </wp:positionH>
                <wp:positionV relativeFrom="paragraph">
                  <wp:posOffset>107950</wp:posOffset>
                </wp:positionV>
                <wp:extent cx="91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.5pt" to="244.7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3280</wp:posOffset>
                </wp:positionH>
                <wp:positionV relativeFrom="paragraph">
                  <wp:posOffset>107950</wp:posOffset>
                </wp:positionV>
                <wp:extent cx="91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8.5pt" to="273.5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8960</wp:posOffset>
                </wp:positionH>
                <wp:positionV relativeFrom="paragraph">
                  <wp:posOffset>107950</wp:posOffset>
                </wp:positionV>
                <wp:extent cx="18288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4.8pt;margin-top:8.5pt;width:14.3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91840</wp:posOffset>
                </wp:positionH>
                <wp:positionV relativeFrom="paragraph">
                  <wp:posOffset>16510</wp:posOffset>
                </wp:positionV>
                <wp:extent cx="91440" cy="9144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.3pt" to="266.35pt,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ow does the current in the secondary coil of a transformer compare to the current in the primary when the secondary voltage is doubled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 the circuit shown, how many volts are impressed across and how many amps flow through the light bulb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4440</wp:posOffset>
                </wp:positionH>
                <wp:positionV relativeFrom="paragraph">
                  <wp:posOffset>132080</wp:posOffset>
                </wp:positionV>
                <wp:extent cx="822960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0.4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22860</wp:posOffset>
                </wp:positionV>
                <wp:extent cx="45720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2pt;margin-top:1.8pt;width:35.95pt;height:28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22860</wp:posOffset>
                </wp:positionV>
                <wp:extent cx="457200" cy="365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8pt;margin-top:1.8pt;width:35.95pt;height:28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114300</wp:posOffset>
                </wp:positionV>
                <wp:extent cx="21945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9pt" to="205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6040</wp:posOffset>
                </wp:positionH>
                <wp:positionV relativeFrom="paragraph">
                  <wp:posOffset>22860</wp:posOffset>
                </wp:positionV>
                <wp:extent cx="365760" cy="2743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pt;margin-top:1.8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8680</wp:posOffset>
                </wp:positionH>
                <wp:positionV relativeFrom="paragraph">
                  <wp:posOffset>114300</wp:posOffset>
                </wp:positionV>
                <wp:extent cx="27432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7432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44">
                <wp:simplePos x="0" y="0"/>
                <wp:positionH relativeFrom="column">
                  <wp:posOffset>2606040</wp:posOffset>
                </wp:positionH>
                <wp:positionV relativeFrom="paragraph">
                  <wp:posOffset>114300</wp:posOffset>
                </wp:positionV>
                <wp:extent cx="283210" cy="154940"/>
                <wp:effectExtent l="5080" t="508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244">
                              <a:moveTo>
                                <a:pt x="0" y="30"/>
                              </a:moveTo>
                              <a:cubicBezTo>
                                <a:pt x="51" y="64"/>
                                <a:pt x="62" y="95"/>
                                <a:pt x="90" y="150"/>
                              </a:cubicBezTo>
                              <a:cubicBezTo>
                                <a:pt x="97" y="164"/>
                                <a:pt x="94" y="184"/>
                                <a:pt x="105" y="195"/>
                              </a:cubicBezTo>
                              <a:cubicBezTo>
                                <a:pt x="116" y="206"/>
                                <a:pt x="136" y="203"/>
                                <a:pt x="150" y="210"/>
                              </a:cubicBezTo>
                              <a:cubicBezTo>
                                <a:pt x="166" y="218"/>
                                <a:pt x="180" y="230"/>
                                <a:pt x="195" y="240"/>
                              </a:cubicBezTo>
                              <a:cubicBezTo>
                                <a:pt x="255" y="235"/>
                                <a:pt x="317" y="243"/>
                                <a:pt x="375" y="225"/>
                              </a:cubicBezTo>
                              <a:cubicBezTo>
                                <a:pt x="390" y="220"/>
                                <a:pt x="396" y="195"/>
                                <a:pt x="390" y="180"/>
                              </a:cubicBezTo>
                              <a:cubicBezTo>
                                <a:pt x="381" y="158"/>
                                <a:pt x="319" y="141"/>
                                <a:pt x="300" y="135"/>
                              </a:cubicBezTo>
                              <a:cubicBezTo>
                                <a:pt x="305" y="160"/>
                                <a:pt x="295" y="194"/>
                                <a:pt x="315" y="210"/>
                              </a:cubicBezTo>
                              <a:cubicBezTo>
                                <a:pt x="357" y="244"/>
                                <a:pt x="394" y="166"/>
                                <a:pt x="405" y="150"/>
                              </a:cubicBezTo>
                              <a:cubicBezTo>
                                <a:pt x="386" y="73"/>
                                <a:pt x="384" y="47"/>
                                <a:pt x="300" y="75"/>
                              </a:cubicBezTo>
                              <a:cubicBezTo>
                                <a:pt x="295" y="90"/>
                                <a:pt x="279" y="105"/>
                                <a:pt x="285" y="120"/>
                              </a:cubicBezTo>
                              <a:cubicBezTo>
                                <a:pt x="306" y="172"/>
                                <a:pt x="360" y="143"/>
                                <a:pt x="390" y="135"/>
                              </a:cubicBezTo>
                              <a:cubicBezTo>
                                <a:pt x="414" y="100"/>
                                <a:pt x="446" y="80"/>
                                <a:pt x="390" y="45"/>
                              </a:cubicBezTo>
                              <a:cubicBezTo>
                                <a:pt x="363" y="28"/>
                                <a:pt x="330" y="25"/>
                                <a:pt x="300" y="15"/>
                              </a:cubicBezTo>
                              <a:cubicBezTo>
                                <a:pt x="285" y="10"/>
                                <a:pt x="255" y="0"/>
                                <a:pt x="255" y="0"/>
                              </a:cubicBezTo>
                              <a:cubicBezTo>
                                <a:pt x="136" y="15"/>
                                <a:pt x="122" y="13"/>
                                <a:pt x="45" y="90"/>
                              </a:cubicBezTo>
                              <a:cubicBezTo>
                                <a:pt x="26" y="148"/>
                                <a:pt x="41" y="124"/>
                                <a:pt x="0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,244" path="m0,30c51,64,62,95,90,150c97,164,94,184,105,195c116,206,136,203,150,210c166,218,180,230,195,240c255,235,317,243,375,225c390,220,396,195,390,180c381,158,319,141,300,135c305,160,295,194,315,210c357,244,394,166,405,150c386,73,384,47,300,75c295,90,279,105,285,120c306,172,360,143,390,135c414,100,446,80,390,45c363,28,330,25,300,15c285,10,255,0,255,0c136,15,122,13,45,90c26,148,41,124,0,165e" stroked="t" o:allowincell="f" style="position:absolute;margin-left:205.2pt;margin-top:9pt;width:22.25pt;height:1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22860</wp:posOffset>
                </wp:positionV>
                <wp:extent cx="822960" cy="2743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 V 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.8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 V 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59690</wp:posOffset>
                </wp:positionV>
                <wp:extent cx="21945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.7pt" to="205.1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59690</wp:posOffset>
                </wp:positionV>
                <wp:extent cx="182880" cy="274320"/>
                <wp:effectExtent l="0" t="63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4.7pt" to="111.55pt,26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59690</wp:posOffset>
                </wp:positionV>
                <wp:extent cx="548640" cy="274320"/>
                <wp:effectExtent l="2540" t="63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7pt" to="154.75pt,2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</wp:posOffset>
                </wp:positionH>
                <wp:positionV relativeFrom="paragraph">
                  <wp:posOffset>59690</wp:posOffset>
                </wp:positionV>
                <wp:extent cx="182880" cy="274320"/>
                <wp:effectExtent l="4445" t="0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.7pt" to="61.15pt,2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3160</wp:posOffset>
                </wp:positionH>
                <wp:positionV relativeFrom="paragraph">
                  <wp:posOffset>59690</wp:posOffset>
                </wp:positionV>
                <wp:extent cx="274320" cy="274320"/>
                <wp:effectExtent l="635" t="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4.7pt" to="212.35pt,26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96520</wp:posOffset>
                </wp:positionV>
                <wp:extent cx="457200" cy="4572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6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r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4440</wp:posOffset>
                </wp:positionH>
                <wp:positionV relativeFrom="paragraph">
                  <wp:posOffset>96520</wp:posOffset>
                </wp:positionV>
                <wp:extent cx="457200" cy="4572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6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r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457200" cy="4572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r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 the circuit shown, how many volts are impressed across and how many amps flow through  the secondary coil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457200" cy="3657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7.7pt;width:35.95pt;height:28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0360</wp:posOffset>
                </wp:positionH>
                <wp:positionV relativeFrom="paragraph">
                  <wp:posOffset>97790</wp:posOffset>
                </wp:positionV>
                <wp:extent cx="182880" cy="1828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6.8pt;margin-top:7.7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8920</wp:posOffset>
                </wp:positionH>
                <wp:positionV relativeFrom="paragraph">
                  <wp:posOffset>6350</wp:posOffset>
                </wp:positionV>
                <wp:extent cx="278130" cy="365760"/>
                <wp:effectExtent l="508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365760"/>
                          <a:chOff x="0" y="0"/>
                          <a:chExt cx="2782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6600">
                            <a:off x="91080" y="9252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0.5pt;width:21.55pt;height:28.8pt" coordorigin="4392,10" coordsize="431,576">
                <v:rect id="shape_0" fillcolor="black" stroked="t" o:allowincell="f" style="position:absolute;left:4392;top:10;width:287;height:57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535;top:155;width:287;height:287;mso-wrap-style:none;v-text-anchor:middle;rotation:178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822960" cy="27432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V 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0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V 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4440</wp:posOffset>
                </wp:positionH>
                <wp:positionV relativeFrom="paragraph">
                  <wp:posOffset>135255</wp:posOffset>
                </wp:positionV>
                <wp:extent cx="15544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0.65pt" to="219.5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4440</wp:posOffset>
                </wp:positionH>
                <wp:positionV relativeFrom="paragraph">
                  <wp:posOffset>43815</wp:posOffset>
                </wp:positionV>
                <wp:extent cx="15544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.45pt" to="219.5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8760</wp:posOffset>
                </wp:positionH>
                <wp:positionV relativeFrom="paragraph">
                  <wp:posOffset>135255</wp:posOffset>
                </wp:positionV>
                <wp:extent cx="91440" cy="274320"/>
                <wp:effectExtent l="5080" t="0" r="1206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0.65pt" to="125.95pt,3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91440" cy="365760"/>
                <wp:effectExtent l="19050" t="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5pt" to="169.15pt,39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1640</wp:posOffset>
                </wp:positionH>
                <wp:positionV relativeFrom="paragraph">
                  <wp:posOffset>5715</wp:posOffset>
                </wp:positionV>
                <wp:extent cx="274320" cy="2209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0.45pt;width:21.5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</wp:posOffset>
                </wp:positionH>
                <wp:positionV relativeFrom="paragraph">
                  <wp:posOffset>135255</wp:posOffset>
                </wp:positionV>
                <wp:extent cx="822960" cy="27432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0.6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7320</wp:posOffset>
                </wp:positionH>
                <wp:positionV relativeFrom="paragraph">
                  <wp:posOffset>117475</wp:posOffset>
                </wp:positionV>
                <wp:extent cx="822960" cy="27432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tur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9.2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tur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ill lamp A be lit in this circuit?  Defend your answ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1640</wp:posOffset>
                </wp:positionH>
                <wp:positionV relativeFrom="paragraph">
                  <wp:posOffset>64135</wp:posOffset>
                </wp:positionV>
                <wp:extent cx="182880" cy="2743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5.0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7320</wp:posOffset>
                </wp:positionH>
                <wp:positionV relativeFrom="paragraph">
                  <wp:posOffset>64135</wp:posOffset>
                </wp:positionV>
                <wp:extent cx="274320" cy="27432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.0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00965" distR="109855" simplePos="0" locked="0" layoutInCell="0" allowOverlap="1" relativeHeight="42">
                <wp:simplePos x="0" y="0"/>
                <wp:positionH relativeFrom="column">
                  <wp:posOffset>1711960</wp:posOffset>
                </wp:positionH>
                <wp:positionV relativeFrom="paragraph">
                  <wp:posOffset>22860</wp:posOffset>
                </wp:positionV>
                <wp:extent cx="113030" cy="180975"/>
                <wp:effectExtent l="0" t="5715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85">
                              <a:moveTo>
                                <a:pt x="79" y="225"/>
                              </a:moveTo>
                              <a:cubicBezTo>
                                <a:pt x="175" y="193"/>
                                <a:pt x="178" y="122"/>
                                <a:pt x="139" y="15"/>
                              </a:cubicBezTo>
                              <a:cubicBezTo>
                                <a:pt x="134" y="0"/>
                                <a:pt x="109" y="5"/>
                                <a:pt x="94" y="0"/>
                              </a:cubicBezTo>
                              <a:cubicBezTo>
                                <a:pt x="59" y="23"/>
                                <a:pt x="0" y="71"/>
                                <a:pt x="49" y="120"/>
                              </a:cubicBezTo>
                              <a:cubicBezTo>
                                <a:pt x="60" y="131"/>
                                <a:pt x="79" y="130"/>
                                <a:pt x="94" y="135"/>
                              </a:cubicBezTo>
                              <a:cubicBezTo>
                                <a:pt x="109" y="179"/>
                                <a:pt x="118" y="249"/>
                                <a:pt x="154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85" path="m79,225c175,193,178,122,139,15c134,0,109,5,94,0c59,23,0,71,49,120c60,131,79,130,94,135c109,179,118,249,154,285e" stroked="t" o:allowincell="f" style="position:absolute;margin-left:134.8pt;margin-top:1.8pt;width:8.85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8760</wp:posOffset>
                </wp:positionH>
                <wp:positionV relativeFrom="paragraph">
                  <wp:posOffset>118745</wp:posOffset>
                </wp:positionV>
                <wp:extent cx="457200" cy="3657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8pt;margin-top:9.35pt;width:35.95pt;height:28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5880</wp:posOffset>
                </wp:positionH>
                <wp:positionV relativeFrom="paragraph">
                  <wp:posOffset>27305</wp:posOffset>
                </wp:positionV>
                <wp:extent cx="914400" cy="1828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88">
                              <a:moveTo>
                                <a:pt x="0" y="288"/>
                              </a:moveTo>
                              <a:cubicBezTo>
                                <a:pt x="168" y="144"/>
                                <a:pt x="336" y="0"/>
                                <a:pt x="576" y="0"/>
                              </a:cubicBezTo>
                              <a:cubicBezTo>
                                <a:pt x="816" y="0"/>
                                <a:pt x="1296" y="72"/>
                                <a:pt x="1440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88" path="m0,288c168,144,336,0,576,0c816,0,1296,72,1440,288e" stroked="t" o:allowincell="f" style="position:absolute;margin-left:104.4pt;margin-top:2.15pt;width:71.9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6040</wp:posOffset>
                </wp:positionH>
                <wp:positionV relativeFrom="paragraph">
                  <wp:posOffset>118745</wp:posOffset>
                </wp:positionV>
                <wp:extent cx="365760" cy="2743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pt;margin-top:9.3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274320" cy="2565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05pt;width:21.5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</wp:posOffset>
                </wp:positionH>
                <wp:positionV relativeFrom="paragraph">
                  <wp:posOffset>118745</wp:posOffset>
                </wp:positionV>
                <wp:extent cx="822960" cy="27432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 V 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9.3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 V 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274320" cy="27432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64135</wp:posOffset>
                </wp:positionV>
                <wp:extent cx="15544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05pt" to="212.3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43">
                <wp:simplePos x="0" y="0"/>
                <wp:positionH relativeFrom="column">
                  <wp:posOffset>2619375</wp:posOffset>
                </wp:positionH>
                <wp:positionV relativeFrom="paragraph">
                  <wp:posOffset>45085</wp:posOffset>
                </wp:positionV>
                <wp:extent cx="283210" cy="154940"/>
                <wp:effectExtent l="5080" t="5080" r="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244">
                              <a:moveTo>
                                <a:pt x="0" y="30"/>
                              </a:moveTo>
                              <a:cubicBezTo>
                                <a:pt x="51" y="64"/>
                                <a:pt x="62" y="95"/>
                                <a:pt x="90" y="150"/>
                              </a:cubicBezTo>
                              <a:cubicBezTo>
                                <a:pt x="97" y="164"/>
                                <a:pt x="94" y="184"/>
                                <a:pt x="105" y="195"/>
                              </a:cubicBezTo>
                              <a:cubicBezTo>
                                <a:pt x="116" y="206"/>
                                <a:pt x="136" y="203"/>
                                <a:pt x="150" y="210"/>
                              </a:cubicBezTo>
                              <a:cubicBezTo>
                                <a:pt x="166" y="218"/>
                                <a:pt x="180" y="230"/>
                                <a:pt x="195" y="240"/>
                              </a:cubicBezTo>
                              <a:cubicBezTo>
                                <a:pt x="255" y="235"/>
                                <a:pt x="317" y="243"/>
                                <a:pt x="375" y="225"/>
                              </a:cubicBezTo>
                              <a:cubicBezTo>
                                <a:pt x="390" y="220"/>
                                <a:pt x="396" y="195"/>
                                <a:pt x="390" y="180"/>
                              </a:cubicBezTo>
                              <a:cubicBezTo>
                                <a:pt x="381" y="158"/>
                                <a:pt x="319" y="141"/>
                                <a:pt x="300" y="135"/>
                              </a:cubicBezTo>
                              <a:cubicBezTo>
                                <a:pt x="305" y="160"/>
                                <a:pt x="295" y="194"/>
                                <a:pt x="315" y="210"/>
                              </a:cubicBezTo>
                              <a:cubicBezTo>
                                <a:pt x="357" y="244"/>
                                <a:pt x="394" y="166"/>
                                <a:pt x="405" y="150"/>
                              </a:cubicBezTo>
                              <a:cubicBezTo>
                                <a:pt x="386" y="73"/>
                                <a:pt x="384" y="47"/>
                                <a:pt x="300" y="75"/>
                              </a:cubicBezTo>
                              <a:cubicBezTo>
                                <a:pt x="295" y="90"/>
                                <a:pt x="279" y="105"/>
                                <a:pt x="285" y="120"/>
                              </a:cubicBezTo>
                              <a:cubicBezTo>
                                <a:pt x="306" y="172"/>
                                <a:pt x="360" y="143"/>
                                <a:pt x="390" y="135"/>
                              </a:cubicBezTo>
                              <a:cubicBezTo>
                                <a:pt x="414" y="100"/>
                                <a:pt x="446" y="80"/>
                                <a:pt x="390" y="45"/>
                              </a:cubicBezTo>
                              <a:cubicBezTo>
                                <a:pt x="363" y="28"/>
                                <a:pt x="330" y="25"/>
                                <a:pt x="300" y="15"/>
                              </a:cubicBezTo>
                              <a:cubicBezTo>
                                <a:pt x="285" y="10"/>
                                <a:pt x="255" y="0"/>
                                <a:pt x="255" y="0"/>
                              </a:cubicBezTo>
                              <a:cubicBezTo>
                                <a:pt x="136" y="15"/>
                                <a:pt x="122" y="13"/>
                                <a:pt x="45" y="90"/>
                              </a:cubicBezTo>
                              <a:cubicBezTo>
                                <a:pt x="26" y="148"/>
                                <a:pt x="41" y="124"/>
                                <a:pt x="0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,244" path="m0,30c51,64,62,95,90,150c97,164,94,184,105,195c116,206,136,203,150,210c166,218,180,230,195,240c255,235,317,243,375,225c390,220,396,195,390,180c381,158,319,141,300,135c305,160,295,194,315,210c357,244,394,166,405,150c386,73,384,47,300,75c295,90,279,105,285,120c306,172,360,143,390,135c414,100,446,80,390,45c363,28,330,25,300,15c285,10,255,0,255,0c136,15,122,13,45,90c26,148,41,124,0,165e" stroked="t" o:allowincell="f" style="position:absolute;margin-left:206.25pt;margin-top:3.55pt;width:22.25pt;height:1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155448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5pt" to="212.3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9525</wp:posOffset>
                </wp:positionV>
                <wp:extent cx="182880" cy="274320"/>
                <wp:effectExtent l="4445" t="0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.75pt" to="118.75pt,2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5960</wp:posOffset>
                </wp:positionH>
                <wp:positionV relativeFrom="paragraph">
                  <wp:posOffset>9525</wp:posOffset>
                </wp:positionV>
                <wp:extent cx="274320" cy="274320"/>
                <wp:effectExtent l="635" t="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75pt" to="176.35pt,22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1560</wp:posOffset>
                </wp:positionH>
                <wp:positionV relativeFrom="paragraph">
                  <wp:posOffset>46355</wp:posOffset>
                </wp:positionV>
                <wp:extent cx="822960" cy="27432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tur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3.65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tur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3080</wp:posOffset>
                </wp:positionH>
                <wp:positionV relativeFrom="paragraph">
                  <wp:posOffset>46355</wp:posOffset>
                </wp:positionV>
                <wp:extent cx="822960" cy="27432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 tur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3.65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 tur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Your friend says that, according to Ohm’s law, high voltage produces high current.  Then your friend asks , so how can power be transmitted at high voltage and low current in a power line?  What is your illuminating response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hen a bar magnet is dropped through a vertical length of copper pipe, it falls noticeably more slowly than when dropped through a vertical length of plastic pipe, Why?</w:t>
      </w:r>
    </w:p>
    <w:p>
      <w:pPr>
        <w:pStyle w:val="Heading1"/>
        <w:rPr>
          <w:sz w:val="24"/>
        </w:rPr>
      </w:pPr>
      <w:r>
        <w:rPr/>
        <w:t>Transform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n ideal step-up transformer’s primary has 50 turns.  Its secondary has 1500 turns.  The primary is connected to an AC generator having an EMF of 120 V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lculate the EMF of the secondar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ind the current in the primary circuit if the current in the secondary is 3.0 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at power develops in the primary?  In the secondar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he secondary of a step-down transformer has 50 turns.  The primary has 1500 turn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EMF of the primary is 3600 V.  What is the EMF of the secondary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urrent in the primary is 3.0 A.  What current flows in the secondar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 step-up transformer has 300 turns on its primary and 90,000 turns on its secondary.  The EMF of the generator to which the primary is attached is 60.0 V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hat is the EMF in the secondary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he current flowing in the secondary coil is 0.50 A.  What current flows in the primar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 step-down trasformer has 7500 turns on its primary and 125 turns on its secondary.  The voltage across the primary is 7200 V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hat voltage is across the secondary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he current in the secondary is 36 A.  What current flows in the primar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 step-up transformer is connected to a generator that is delivering 120 V and 100 A.  The ratio of the turns on the secondary to the turns on the primary is 1000 to 1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voltage is across the secondary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current flows in the secondar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n a hydroelectric plant, electric energy is generated at 1200 V.  It is transmitted at 240,000 V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at is the ratio of the turns on the primary to the turns on the secondary of a transformer connected to one of the generators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ne of the plant generators can deliver 40.0 A to the primary of its transformer.  What current i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lowing in the secondary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he primary of a transformer has 150 turns.  It is connected to a 120 V source.  Calculate the number of turns on the secondary needed to supply the following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  600 V</w:t>
        <w:tab/>
        <w:tab/>
        <w:t>b.  30.0 V</w:t>
        <w:tab/>
        <w:tab/>
        <w:t>c.  6.0 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6:34:00Z</dcterms:created>
  <dc:creator>Humble I.S.D.</dc:creator>
  <dc:description/>
  <dc:language>en-US</dc:language>
  <cp:lastModifiedBy>Humble I.S.D.</cp:lastModifiedBy>
  <cp:lastPrinted>2004-02-12T14:27:00Z</cp:lastPrinted>
  <dcterms:modified xsi:type="dcterms:W3CDTF">2004-02-12T20:28:00Z</dcterms:modified>
  <cp:revision>2</cp:revision>
  <dc:subject/>
  <dc:title>1</dc:title>
</cp:coreProperties>
</file>