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013"/>
        <w:gridCol w:w="2335"/>
        <w:gridCol w:w="1342"/>
        <w:gridCol w:w="1211"/>
        <w:gridCol w:w="4557"/>
      </w:tblGrid>
      <w:tr>
        <w:trPr/>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scovered B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ss (in kg)</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adius</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mospher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rcury</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3.30*10^23</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2439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Very thin, made up of particles blasted off the surface by solar wind which quickly escape into space, constantly replenished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enus</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4.87*10^24</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6051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ery dense (92 atmospheres), mainly CO₂, but with several layers of sulfuric acid clouds, clouds at the farthest reaches of the atmosphere can reach 350 km/h, but surface winds are only a few km/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arth</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5.97*10^24</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6378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77% nitrogen, 21% oxygen, with traces of argon, H₂O vapor, and CO₂ (which creates a greenhouse effect and warms the plane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rs</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6.42*10^23</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3397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95.3% CO₂, with nitrogen (2.7%), argon (1.6%), and traces of oxygen (.15%) and water (.03%), atmospheric pressure is about 7 millibars, but varies from 9 millibars in the lowest valleys to 1 millibar at the highest elevations (top of Olympus Mons), produces a barely noticeable greenhouse effect</w:t>
            </w:r>
          </w:p>
          <w:p>
            <w:pPr>
              <w:pStyle w:val="NoSpacing"/>
              <w:rPr>
                <w:rFonts w:cs="Calibri"/>
              </w:rPr>
            </w:pPr>
            <w:r>
              <w:rPr>
                <w:rFonts w:cs="Calibri"/>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upiter</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1.90*10^27</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71,492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ree layers of clouds made up of ammonia ice, ammonia hydrosulfide, and ice/water mix, up to 400 mph winds blow in opposite directions, creating zones (light) and belts (dark), temperature and chemical differences create different colors, blue clouds are lowest, followed by brown/white, then red at the top, the Great Red Spot is a high pressure area with significantly taller clouds than the surrounding areas, two Earths could fit in the Great Red Spo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aturn</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Known since antiquity</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5.86*10^26</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60,330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ike Jupiter, Saturn has winds that blow its clouds around, but the belts and zones are much fainter and wider near the equator, storms can last for years or just month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ranus</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Sir William Herschel, March 13, 1781</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8.68*10^25</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25,560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bout 83% hydrogen, 15% helium, and 2% methane, cloud bands are very, very faint, differences in cloud activity depend on solar angle, methane is the upper atmosphere absorbs red light, causing the planet to look blue, the methane layer may hide colored bands like Jupite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ptune</w:t>
            </w:r>
          </w:p>
        </w:tc>
        <w:tc>
          <w:tcPr>
            <w:tcW w:w="2335" w:type="dxa"/>
            <w:tcBorders>
              <w:top w:val="single" w:sz="4" w:space="0" w:color="000000"/>
              <w:left w:val="single" w:sz="4" w:space="0" w:color="000000"/>
              <w:bottom w:val="single" w:sz="4" w:space="0" w:color="000000"/>
              <w:right w:val="single" w:sz="4" w:space="0" w:color="000000"/>
            </w:tcBorders>
          </w:tcPr>
          <w:p>
            <w:pPr>
              <w:pStyle w:val="NoSpacing"/>
              <w:rPr/>
            </w:pPr>
            <w:r>
              <w:rPr/>
              <w:t>Johann Galle and Heinrich Louis d’Arrest, Sept. 23, 1846</w:t>
            </w:r>
          </w:p>
        </w:tc>
        <w:tc>
          <w:tcPr>
            <w:tcW w:w="1342" w:type="dxa"/>
            <w:tcBorders>
              <w:top w:val="single" w:sz="4" w:space="0" w:color="000000"/>
              <w:left w:val="single" w:sz="4" w:space="0" w:color="000000"/>
              <w:bottom w:val="single" w:sz="4" w:space="0" w:color="000000"/>
              <w:right w:val="single" w:sz="4" w:space="0" w:color="000000"/>
            </w:tcBorders>
          </w:tcPr>
          <w:p>
            <w:pPr>
              <w:pStyle w:val="NoSpacing"/>
              <w:rPr/>
            </w:pPr>
            <w:r>
              <w:rPr/>
              <w:t>1.02*10^26</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pPr>
            <w:r>
              <w:rPr/>
              <w:t>24,765 km</w:t>
            </w:r>
          </w:p>
        </w:tc>
        <w:tc>
          <w:tcPr>
            <w:tcW w:w="455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hought to be made up of hydrocarbons (smog) high up and methane ice clouds lower, with changing wind patterns, has the fastest winds in the Solar system (2000 km/h), storms in the atmosphere change quickly, methane also absorbs red light causing Neptune to look blue </w:t>
            </w:r>
          </w:p>
        </w:tc>
      </w:tr>
    </w:tbl>
    <w:p>
      <w:pPr>
        <w:pStyle w:val="NoSpacing"/>
        <w:rPr/>
      </w:pPr>
      <w:r>
        <w:rPr/>
      </w:r>
    </w:p>
    <w:p>
      <w:pPr>
        <w:pStyle w:val="NoSpacing"/>
        <w:rPr/>
      </w:pPr>
      <w:r>
        <w:rPr/>
      </w:r>
    </w:p>
    <w:p>
      <w:pPr>
        <w:pStyle w:val="NoSpacing"/>
        <w:rPr/>
      </w:pPr>
      <w:r>
        <w:rPr/>
      </w:r>
    </w:p>
    <w:p>
      <w:pPr>
        <w:pStyle w:val="NoSpacing"/>
        <w:rPr/>
      </w:pPr>
      <w:r>
        <w:rPr/>
      </w:r>
    </w:p>
    <w:tbl>
      <w:tblPr>
        <w:tblW w:w="10458" w:type="dxa"/>
        <w:jc w:val="left"/>
        <w:tblInd w:w="-113" w:type="dxa"/>
        <w:tblLayout w:type="fixed"/>
        <w:tblCellMar>
          <w:top w:w="0" w:type="dxa"/>
          <w:left w:w="108" w:type="dxa"/>
          <w:bottom w:w="0" w:type="dxa"/>
          <w:right w:w="108" w:type="dxa"/>
        </w:tblCellMar>
      </w:tblPr>
      <w:tblGrid>
        <w:gridCol w:w="3593"/>
        <w:gridCol w:w="1445"/>
        <w:gridCol w:w="5420"/>
      </w:tblGrid>
      <w:tr>
        <w:trPr/>
        <w:tc>
          <w:tcPr>
            <w:tcW w:w="35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limate/Temperature</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isited By:</w:t>
            </w:r>
          </w:p>
        </w:tc>
        <w:tc>
          <w:tcPr>
            <w:tcW w:w="54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mposit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o seasons, since Mercury's axial tilt is very small (almost nonexistent), 90 K to 700 K (-183°C to 427°C) the most extreme temperature swings in the solar system, sunward side is very hot, dark side is freezing, generally gets colder towards the poles</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ariner 10, MESSENGER</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Large metallic core (1800-1900 km thick), intermediate rocky layer, and thin, fragile crust (mantle and crust together are about 500-600 km thick), believed to be iron-rich</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o seasons, since Venus' axial tilt is only 3°, around 740 K (467°C) due to its dense atmosphere causing a "runaway greenhouse effect"</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ariner 10, Venera 7, Venera 9, Pioneer Venus, Vega, Magellan</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Iron core about 3000km radius, molten rocky mantle making up most of the planet, convection in the mantle produces stress on the crust that is relieved in many different small regions unlike earth's plate boundari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xial tilt of 23.5° results in distinct seasons depending on latitude, at the extremes, from 184 K to 331 K (-89°C to 58°C), but varies depending on the seasons and longitude</w:t>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ade of a solid inner core of iron and nickel about 1200 km radius, liquid outer core (again, mostly iron and nickel) about 2200 km thick, a mantle of solid molten rock about 2900 km thick, and a thin crust 5-70 km thick, oceanic crust is typically made of dense basalt-like rock, while continental crust is composed of many different kinds of less dense rock</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verage temperature 218 K (-55°C) but ranges from 140 K to 300 K (-133°C to 27°C), possible liquid water in the past (evidence of "wet spells" about 4 billion years ago) but some pictures appear to show a sea that was liquid approx. 5 million years ago, wind can cause huge dust storms can cover the planet for months at a time</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ariner 4, Mariner 9, Viking 1, Viking 2, Mars Global Surveyor, Mars Pathfinder</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 dense core about 1700km thick (probably a lot of sulfur along with iron), a dense, molten mantle of rock, and a thin crust (from about 35km to 80km thick)</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Pioneer 10, Pioneer 11, Voyager 1, Voyager 2, Galileo, Ulysses</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About 90% hydrogen and 10% helium by atom count (75%/25% by mass), with traces of water, ammonia, methane, and "rock", core of rocky material (about 10-15 Earths) at 20,000 K, then a liquid metallic hydrogen mantle (only possible under extreme pressures exceeding 4 million atmospheres) with traces of helium and other stuff, outer layer is hydrogen and helium that is liquid deeper down and gas further out, with small amounts of water, CO₂, methane, and other "simple molecul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Pioneer 11, Voyager 1, Voyager 2, Cassini</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Also about 75% hydrogen and 25% helium, with traces of water, ammonia, methane, and "rock", similar to the composition of the Solar Nebula that the Solar system formed from, like Jupiter, Saturn has a rocky core at about 12,000 K, a layer of liquid metallic hydrogen, and a layer of molecular hydrogen with traces of various ic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Voyager 2</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ade mostly of "rock" and various ices (methane ice), with only 15% hydrogen and a small amount of helium</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Voyager 2</w:t>
            </w:r>
          </w:p>
        </w:tc>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ostly methane ice and "rock" with 15% hydrogen and a little helium, a rocky core the size of the earth, then an atmosphere</w:t>
            </w:r>
          </w:p>
        </w:tc>
      </w:tr>
    </w:tbl>
    <w:p>
      <w:pPr>
        <w:pStyle w:val="NoSpacing"/>
        <w:rPr/>
      </w:pPr>
      <w:r>
        <w:rPr/>
      </w:r>
    </w:p>
    <w:p>
      <w:pPr>
        <w:pStyle w:val="NoSpacing"/>
        <w:rPr/>
      </w:pPr>
      <w:r>
        <w:rPr/>
      </w:r>
    </w:p>
    <w:tbl>
      <w:tblPr>
        <w:tblW w:w="10458" w:type="dxa"/>
        <w:jc w:val="left"/>
        <w:tblInd w:w="-113" w:type="dxa"/>
        <w:tblLayout w:type="fixed"/>
        <w:tblCellMar>
          <w:top w:w="0" w:type="dxa"/>
          <w:left w:w="108" w:type="dxa"/>
          <w:bottom w:w="0" w:type="dxa"/>
          <w:right w:w="108" w:type="dxa"/>
        </w:tblCellMar>
      </w:tblPr>
      <w:tblGrid>
        <w:gridCol w:w="5238"/>
        <w:gridCol w:w="5220"/>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rface</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Covered with several types of craters, ridges, and other interesting terrain, smooth plains indicate past volcanic activity on the surface, no plate tectonics, most noticeable feature is the Caloris Basin (a huge impact crater about 1300km wide)</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Only a few craters, indication of a fairly young surface, small meteors burn up in the atmosphere and large ones break up, probably used to have large amounts of water, consists of gentle rolling plains and depressions (Atalanta/ Guinevere/Lavinia Planitia) and highlands (Ishtar/ Aphrodite Terra), covered by lava flows from past active shield volcanoes like Sif Mons (now geologically quiet)</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bout 70% of Earth's surface is covered by vast oceans of water, the remaining 30% is land, the crust is broken into tectonic plates that float around on the mantle, still very geologically active at plate boundaries (in particular, a large concentration of volcanoes around the border of the Pacific Plate, called the "Ring of Fire"), some impact craters, geography can vary from jagged mountains to gently rolling sand dunes to flat plains that stretch from horizon to horiz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finite evidence of erosion and large lakes/oceans in the past (most likely liquid water), appears to be a height difference of several km between the North and South hemispheres, old craters in the South, plains in the North, lots of interesting geo including: Olympus Mons, Tharsis (a huge bulge on the surface), Valles Marineris (a system of valleys), and Hellas Planitia (impact crater)</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Not really a surfa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ark rings (albedo about 0.05) made up of little bits and pieces of rocky material, constantly replenished by dust from meteor impacts on the Inner moons, innermost ring is widened by Jupiter's gravitation fiel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Not really a surfa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A-F rings: A and B can be seen clearly from Earth, C is faint, the gap between the A and B rings is known as the Cassini division, some Ring Shepherds keep the rings in place, others seem to eject ring material from certain orbits, creating gaps, Saturn's rings are very bright (albedo 0.2-0.6)</w:t>
            </w:r>
          </w:p>
          <w:p>
            <w:pPr>
              <w:pStyle w:val="NoSpacing"/>
              <w:rPr>
                <w:rFonts w:ascii="Calibri" w:hAnsi="Calibri" w:cs="Calibri"/>
                <w:sz w:val="22"/>
                <w:szCs w:val="22"/>
              </w:rPr>
            </w:pPr>
            <w:r>
              <w:rPr>
                <w:rFonts w:cs="Calibri"/>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t>Not really a surfa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Very dark rings, made up of dust sized particles to 10 meters across, all 11 rings appear to be very faint from Ear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No clear boundary between surface and atmosphere, methane ice starts to form in the atmosphere and increases until there's slush, then solid ic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Very dark rings, exact composition is unknown, 4 rings (Adams, [unnamed], Leverrier, and Galle)</w:t>
            </w:r>
          </w:p>
        </w:tc>
      </w:tr>
    </w:tbl>
    <w:p>
      <w:pPr>
        <w:pStyle w:val="NoSpacing"/>
        <w:rPr/>
      </w:pPr>
      <w:r>
        <w:rPr/>
      </w:r>
    </w:p>
    <w:tbl>
      <w:tblPr>
        <w:tblW w:w="10440" w:type="dxa"/>
        <w:jc w:val="left"/>
        <w:tblInd w:w="-113" w:type="dxa"/>
        <w:tblLayout w:type="fixed"/>
        <w:tblCellMar>
          <w:top w:w="0" w:type="dxa"/>
          <w:left w:w="108" w:type="dxa"/>
          <w:bottom w:w="0" w:type="dxa"/>
          <w:right w:w="108" w:type="dxa"/>
        </w:tblCellMar>
      </w:tblPr>
      <w:tblGrid>
        <w:gridCol w:w="5328"/>
        <w:gridCol w:w="4050"/>
        <w:gridCol w:w="1062"/>
      </w:tblGrid>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ons</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ther Characteristics</w:t>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Highly eccentric orbit (perihelion: 46 million km, aphelion: 70 million km), rotates 3 times for every 2 orbits around the sun</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rcur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Highest temperatures on a planet in the Solar System, and most circular orbit, always has the same face towards Earth when their orbits coincide</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en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pPr>
            <w:r>
              <w:rPr/>
              <w:t>THE Moon (only other celestial object humans have set foot on)</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Only planet in the universe known to have liquid water on its surface and a biosphere (and (supposedly) intelligent life)</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art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pPr>
            <w:r>
              <w:rPr/>
              <w:t>Phobos and Deimos</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rPr>
              <w:t xml:space="preserve">Red because of the iron oxide in its soil, believed to once have held liquid water (and once believed to have extraterrestrial life, but we all know how well </w:t>
            </w:r>
            <w:r>
              <w:rPr>
                <w:rFonts w:cs="Calibri" w:ascii="Calibri" w:hAnsi="Calibri"/>
                <w:i/>
                <w:iCs/>
                <w:sz w:val="22"/>
                <w:szCs w:val="22"/>
              </w:rPr>
              <w:t>that</w:t>
            </w:r>
            <w:r>
              <w:rPr>
                <w:rFonts w:cs="Calibri" w:ascii="Calibri" w:hAnsi="Calibri"/>
                <w:sz w:val="22"/>
                <w:szCs w:val="22"/>
              </w:rPr>
              <w:t xml:space="preserve"> idea worked out)</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rPr>
              <w:t>Inner group</w:t>
            </w:r>
            <w:r>
              <w:rPr>
                <w:rFonts w:cs="Calibri" w:ascii="Calibri" w:hAnsi="Calibri"/>
                <w:sz w:val="22"/>
                <w:szCs w:val="22"/>
              </w:rPr>
              <w:t>- Metis, Adrastea, Amalthea, Thebe</w:t>
            </w:r>
          </w:p>
          <w:p>
            <w:pPr>
              <w:pStyle w:val="NormalWeb"/>
              <w:spacing w:before="0" w:after="0"/>
              <w:rPr/>
            </w:pPr>
            <w:r>
              <w:rPr>
                <w:rFonts w:cs="Calibri" w:ascii="Calibri" w:hAnsi="Calibri"/>
                <w:b/>
                <w:bCs/>
                <w:sz w:val="22"/>
                <w:szCs w:val="22"/>
              </w:rPr>
              <w:t>Galilean Moons</w:t>
            </w:r>
            <w:r>
              <w:rPr>
                <w:rFonts w:cs="Calibri" w:ascii="Calibri" w:hAnsi="Calibri"/>
                <w:sz w:val="22"/>
                <w:szCs w:val="22"/>
              </w:rPr>
              <w:t>- Ganymede, Io, Callisto, Europa</w:t>
            </w:r>
          </w:p>
          <w:p>
            <w:pPr>
              <w:pStyle w:val="NormalWeb"/>
              <w:spacing w:before="0" w:after="0"/>
              <w:rPr/>
            </w:pPr>
            <w:r>
              <w:rPr>
                <w:rFonts w:cs="Calibri" w:ascii="Calibri" w:hAnsi="Calibri"/>
                <w:b/>
                <w:bCs/>
                <w:sz w:val="22"/>
                <w:szCs w:val="22"/>
              </w:rPr>
              <w:t>Prograde</w:t>
            </w:r>
            <w:r>
              <w:rPr>
                <w:rFonts w:cs="Calibri" w:ascii="Calibri" w:hAnsi="Calibri"/>
                <w:sz w:val="22"/>
                <w:szCs w:val="22"/>
              </w:rPr>
              <w:t>- Themisto, Carpo, Himalia Group (4)</w:t>
            </w:r>
          </w:p>
          <w:p>
            <w:pPr>
              <w:pStyle w:val="NormalWeb"/>
              <w:spacing w:before="0" w:after="0"/>
              <w:rPr/>
            </w:pPr>
            <w:r>
              <w:rPr>
                <w:rFonts w:cs="Calibri" w:ascii="Calibri" w:hAnsi="Calibri"/>
                <w:b/>
                <w:bCs/>
                <w:sz w:val="22"/>
                <w:szCs w:val="22"/>
              </w:rPr>
              <w:t>Retrograde</w:t>
            </w:r>
            <w:r>
              <w:rPr>
                <w:rFonts w:cs="Calibri" w:ascii="Calibri" w:hAnsi="Calibri"/>
                <w:sz w:val="22"/>
                <w:szCs w:val="22"/>
              </w:rPr>
              <w:t>- Carme Group (13), Ananke Group (7), Pasiphae Group (7), S/2003 J 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Believed to be a failed star because it gives off more energy than it receives, some is accounted for by gravitational compression (Kelvin-Helmholtz mechanism)</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upi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bCs/>
                <w:sz w:val="22"/>
                <w:szCs w:val="22"/>
              </w:rPr>
              <w:t>Ring Shepherds</w:t>
            </w:r>
            <w:r>
              <w:rPr>
                <w:rFonts w:cs="Calibri" w:ascii="Calibri" w:hAnsi="Calibri"/>
                <w:sz w:val="22"/>
                <w:szCs w:val="22"/>
              </w:rPr>
              <w:t>- 6 moons plus the "moonlets"</w:t>
            </w:r>
          </w:p>
          <w:p>
            <w:pPr>
              <w:pStyle w:val="NormalWeb"/>
              <w:spacing w:before="0" w:after="0"/>
              <w:rPr/>
            </w:pPr>
            <w:r>
              <w:rPr>
                <w:rFonts w:cs="Calibri" w:ascii="Calibri" w:hAnsi="Calibri"/>
                <w:b/>
                <w:bCs/>
                <w:sz w:val="22"/>
                <w:szCs w:val="22"/>
              </w:rPr>
              <w:t>Co-orbitals</w:t>
            </w:r>
            <w:r>
              <w:rPr>
                <w:rFonts w:cs="Calibri" w:ascii="Calibri" w:hAnsi="Calibri"/>
                <w:sz w:val="22"/>
                <w:szCs w:val="22"/>
              </w:rPr>
              <w:t>- Janus, Epimetheus</w:t>
            </w:r>
          </w:p>
          <w:p>
            <w:pPr>
              <w:pStyle w:val="NormalWeb"/>
              <w:spacing w:before="0" w:after="0"/>
              <w:rPr/>
            </w:pPr>
            <w:r>
              <w:rPr>
                <w:rFonts w:cs="Calibri" w:ascii="Calibri" w:hAnsi="Calibri"/>
                <w:b/>
                <w:bCs/>
                <w:sz w:val="22"/>
                <w:szCs w:val="22"/>
              </w:rPr>
              <w:t>Inner large moons</w:t>
            </w:r>
            <w:r>
              <w:rPr>
                <w:rFonts w:cs="Calibri" w:ascii="Calibri" w:hAnsi="Calibri"/>
                <w:sz w:val="22"/>
                <w:szCs w:val="22"/>
              </w:rPr>
              <w:t>- Mimas, Methone, Anthe, Pallene, Enceladus, Tethys [with trojans Telesto/Calypso], Dione [with trojans Helene/Polydeuces], Rhea</w:t>
            </w:r>
          </w:p>
          <w:p>
            <w:pPr>
              <w:pStyle w:val="NormalWeb"/>
              <w:spacing w:before="0" w:after="0"/>
              <w:rPr/>
            </w:pPr>
            <w:r>
              <w:rPr>
                <w:rFonts w:cs="Calibri" w:ascii="Calibri" w:hAnsi="Calibri"/>
                <w:b/>
                <w:bCs/>
                <w:sz w:val="22"/>
                <w:szCs w:val="22"/>
              </w:rPr>
              <w:t>Outer large moons</w:t>
            </w:r>
            <w:r>
              <w:rPr>
                <w:rFonts w:cs="Calibri" w:ascii="Calibri" w:hAnsi="Calibri"/>
                <w:sz w:val="22"/>
                <w:szCs w:val="22"/>
              </w:rPr>
              <w:t>- Titan, Hyperion, Iapetus</w:t>
            </w:r>
          </w:p>
          <w:p>
            <w:pPr>
              <w:pStyle w:val="NormalWeb"/>
              <w:spacing w:before="0" w:after="0"/>
              <w:rPr/>
            </w:pPr>
            <w:r>
              <w:rPr>
                <w:rFonts w:cs="Calibri" w:ascii="Calibri" w:hAnsi="Calibri"/>
                <w:b/>
                <w:bCs/>
                <w:sz w:val="22"/>
                <w:szCs w:val="22"/>
              </w:rPr>
              <w:t>Prograde</w:t>
            </w:r>
            <w:r>
              <w:rPr>
                <w:rFonts w:cs="Calibri" w:ascii="Calibri" w:hAnsi="Calibri"/>
                <w:sz w:val="22"/>
                <w:szCs w:val="22"/>
              </w:rPr>
              <w:t>- Inuit group (5), Gallic group (4)</w:t>
            </w:r>
          </w:p>
          <w:p>
            <w:pPr>
              <w:pStyle w:val="NormalWeb"/>
              <w:spacing w:before="0" w:after="0"/>
              <w:rPr/>
            </w:pPr>
            <w:r>
              <w:rPr>
                <w:rFonts w:cs="Calibri" w:ascii="Calibri" w:hAnsi="Calibri"/>
                <w:b/>
                <w:bCs/>
                <w:sz w:val="22"/>
                <w:szCs w:val="22"/>
              </w:rPr>
              <w:t>Retrograde</w:t>
            </w:r>
            <w:r>
              <w:rPr>
                <w:rFonts w:cs="Calibri" w:ascii="Calibri" w:hAnsi="Calibri"/>
                <w:sz w:val="22"/>
                <w:szCs w:val="22"/>
              </w:rPr>
              <w:t>- Norse group (2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Would float in water if you could find a large enough container, highly oblate (flat at the poles, bulging at the equator) because it spins fast and it's made up of liquid</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atur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rPr>
              <w:t>Inner moons</w:t>
            </w:r>
            <w:r>
              <w:rPr>
                <w:rFonts w:cs="Calibri" w:ascii="Calibri" w:hAnsi="Calibri"/>
                <w:sz w:val="22"/>
                <w:szCs w:val="22"/>
              </w:rPr>
              <w:t xml:space="preserve"> (13)</w:t>
            </w:r>
          </w:p>
          <w:p>
            <w:pPr>
              <w:pStyle w:val="NormalWeb"/>
              <w:spacing w:before="0" w:after="0"/>
              <w:rPr/>
            </w:pPr>
            <w:r>
              <w:rPr>
                <w:rFonts w:cs="Calibri" w:ascii="Calibri" w:hAnsi="Calibri"/>
                <w:b/>
                <w:bCs/>
                <w:sz w:val="22"/>
                <w:szCs w:val="22"/>
              </w:rPr>
              <w:t>Major moons</w:t>
            </w:r>
            <w:r>
              <w:rPr>
                <w:rFonts w:cs="Calibri" w:ascii="Calibri" w:hAnsi="Calibri"/>
                <w:sz w:val="22"/>
                <w:szCs w:val="22"/>
              </w:rPr>
              <w:t>- Miranda, Umbriel, Ariel, Titania, Oberon</w:t>
            </w:r>
          </w:p>
          <w:p>
            <w:pPr>
              <w:pStyle w:val="NormalWeb"/>
              <w:spacing w:before="0" w:after="0"/>
              <w:rPr/>
            </w:pPr>
            <w:r>
              <w:rPr>
                <w:rFonts w:cs="Calibri" w:ascii="Calibri" w:hAnsi="Calibri"/>
                <w:b/>
                <w:bCs/>
                <w:sz w:val="22"/>
                <w:szCs w:val="22"/>
              </w:rPr>
              <w:t>Irregular</w:t>
            </w:r>
            <w:r>
              <w:rPr>
                <w:rFonts w:cs="Calibri" w:ascii="Calibri" w:hAnsi="Calibri"/>
                <w:sz w:val="22"/>
                <w:szCs w:val="22"/>
              </w:rPr>
              <w:t>- Inner group (4), Outer group (4), Margaret</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Even though Uranus always has a pole pointed towards the sun, the equator is hotter than the poles, this is not very well understood</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ran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sz w:val="22"/>
                <w:szCs w:val="22"/>
              </w:rPr>
              <w:t>Inner moons</w:t>
            </w:r>
            <w:r>
              <w:rPr>
                <w:rFonts w:cs="Calibri" w:ascii="Calibri" w:hAnsi="Calibri"/>
                <w:sz w:val="22"/>
                <w:szCs w:val="22"/>
              </w:rPr>
              <w:t>- Naiad, Thalassa, Despina, Galatea, Larrissa, Proteus</w:t>
            </w:r>
          </w:p>
          <w:p>
            <w:pPr>
              <w:pStyle w:val="NormalWeb"/>
              <w:spacing w:before="0" w:after="0"/>
              <w:rPr/>
            </w:pPr>
            <w:r>
              <w:rPr>
                <w:rFonts w:cs="Calibri" w:ascii="Calibri" w:hAnsi="Calibri"/>
                <w:b/>
                <w:bCs/>
                <w:sz w:val="22"/>
                <w:szCs w:val="22"/>
              </w:rPr>
              <w:t>Major moon</w:t>
            </w:r>
            <w:r>
              <w:rPr>
                <w:rFonts w:cs="Calibri" w:ascii="Calibri" w:hAnsi="Calibri"/>
                <w:sz w:val="22"/>
                <w:szCs w:val="22"/>
              </w:rPr>
              <w:t>- Triton</w:t>
            </w:r>
          </w:p>
          <w:p>
            <w:pPr>
              <w:pStyle w:val="NormalWeb"/>
              <w:spacing w:before="0" w:after="0"/>
              <w:rPr/>
            </w:pPr>
            <w:r>
              <w:rPr>
                <w:rFonts w:cs="Calibri" w:ascii="Calibri" w:hAnsi="Calibri"/>
                <w:b/>
                <w:bCs/>
                <w:sz w:val="22"/>
                <w:szCs w:val="22"/>
              </w:rPr>
              <w:t>Outer moons</w:t>
            </w:r>
            <w:r>
              <w:rPr>
                <w:rFonts w:cs="Calibri" w:ascii="Calibri" w:hAnsi="Calibri"/>
                <w:sz w:val="22"/>
                <w:szCs w:val="22"/>
              </w:rPr>
              <w:t>- Nereid, Halimede, Sao, Laomedeia, Psamathe, Neso</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Smaller in size than Uranus, but more massive (has more mass), has an internal heat source like Jupiter and Saturn</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ptune</w:t>
            </w:r>
          </w:p>
        </w:tc>
      </w:tr>
    </w:tbl>
    <w:p>
      <w:pPr>
        <w:pStyle w:val="NoSpacing"/>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1:00Z</dcterms:created>
  <dc:creator>Andrea</dc:creator>
  <dc:description/>
  <cp:keywords/>
  <dc:language>en-US</dc:language>
  <cp:lastModifiedBy>Andrea</cp:lastModifiedBy>
  <dcterms:modified xsi:type="dcterms:W3CDTF">2010-05-31T14:45:00Z</dcterms:modified>
  <cp:revision>4</cp:revision>
  <dc:subject/>
  <dc:title/>
</cp:coreProperties>
</file>