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SA Reach for the Stars   School Wide Competition 12/12/2008          </w:t>
      </w:r>
      <w:r>
        <w:rPr>
          <w:b/>
        </w:rPr>
        <w:t>Imag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246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9558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113915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                                                      B                                                  C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055495" cy="162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988820" cy="160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172335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                                                     E                                                  F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26870" cy="156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049780" cy="153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1981200" cy="166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G                                                     H                                                       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1:00Z</dcterms:created>
  <dc:creator>Patrick Walsh</dc:creator>
  <dc:description/>
  <cp:keywords/>
  <dc:language>en-US</dc:language>
  <cp:lastModifiedBy>Patrick Walsh</cp:lastModifiedBy>
  <dcterms:modified xsi:type="dcterms:W3CDTF">2008-12-11T19:51:00Z</dcterms:modified>
  <cp:revision>2</cp:revision>
  <dc:subject/>
  <dc:title>FSA Reach for the Stars   School Wide Competition 12/12/2008          Image sheet</dc:title>
</cp:coreProperties>
</file>