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atomy Test</w:t>
      </w:r>
    </w:p>
    <w:p>
      <w:pPr>
        <w:pStyle w:val="Normal"/>
        <w:rPr/>
      </w:pPr>
      <w:r>
        <w:rPr/>
        <w:t>Digestive System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) What are the names of the three salivary glands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, ___________________, and _____________________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 The mouth is responsible for partially digesting what type of food product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) The epiglottis closes over the ________________ to prevent food from going down the “wrong tube”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) If a person has all of their teeth, they would have _____ incisors, _____ cuspids, _____ bicuspids, and _____ molar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) What is the name of the structure in the month that is ultimately responsible for getting the epiglottis to close over the trachea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6)  Hydrochloric acid converts _______________ to the active form called peps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) The muscular ridges on the inside of the stomach that allow the stomach to stretch when food is present are called __________________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) When food is in the mouth it is called a bolus. But, when it enters the stomach and mixes with acid it is called acidic ____________________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) The esophageal hiatus is an opening in the _________________, which allows the esophagus to pass to enter into the stoma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) The first part of the small intestine is called the ___________________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) Which part of the small intestine is connected to the stomach and which part is connected to the large intestine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) The small, finger-like projections in the small intestine are called _______________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) The pH of acid coming from the stomach is about _______________ and the pH in the small intestine is about __________________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) What is the name of the muscular action that moves the food through the esophagus, through the stomach, and through the small intestine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15) The largest salivary gland is the _________________ and is located near the _______________ musc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) When the _________________ cells of the taste buds are stimulated by dissolved food, they will send signals to the brain for the interpretation of flavo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7) The first part of the large intestine is called the __________________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) The stomach is made of the cardia region, the fundus region, and the pylorus region. Which of those regions attach to the duodenum of the small intestine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9) The hepatopancreatic sphincter is joined by the tube from the pancreas and the tube from the gall bladder and liver. What are those two tubes called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 and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) Bile is produced in the ________________ and stored in the________________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) _____________ will emulsify fat so the enzyme, ______________ can do a more efficient job of digesting the fa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2) What is the name of the tube that drains bile from the gallbladder into the common bile duct? 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3) Name the hormone that causes the gall bladder to release bi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4) Name the hormone that causes the release of buffers from the pancrea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) What hormone causes the hepatopancreatic sphincter to open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6) The main job of the large intestine is to reabsorb _______________ back into the bloodstrea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7) When the ________________ sphincter fails to close properly, some stomach contents can enter into the esophagus. This is known as esophageal reflux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8) Rapid peristalsis in the large intestine could result in what medical condition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9) Lactose intolerance is a condition where the patient is not producing enough of what enzyme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0) A patient with gallbladder problems may have difficulty digesting which type of food substance? 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1:41:00Z</dcterms:created>
  <dc:creator> </dc:creator>
  <dc:description/>
  <cp:keywords/>
  <dc:language>en-US</dc:language>
  <cp:lastModifiedBy> </cp:lastModifiedBy>
  <dcterms:modified xsi:type="dcterms:W3CDTF">2007-01-28T01:41:00Z</dcterms:modified>
  <cp:revision>2</cp:revision>
  <dc:subject/>
  <dc:title>Anatomy Test</dc:title>
</cp:coreProperties>
</file>