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9815</wp:posOffset>
            </wp:positionH>
            <wp:positionV relativeFrom="paragraph">
              <wp:posOffset>338455</wp:posOffset>
            </wp:positionV>
            <wp:extent cx="2002155" cy="231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6145</wp:posOffset>
            </wp:positionH>
            <wp:positionV relativeFrom="paragraph">
              <wp:posOffset>48260</wp:posOffset>
            </wp:positionV>
            <wp:extent cx="1754505" cy="207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Dynamic Planet- Division B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am Number: _______________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tudent Names: ______________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225</wp:posOffset>
                </wp:positionH>
                <wp:positionV relativeFrom="paragraph">
                  <wp:posOffset>365125</wp:posOffset>
                </wp:positionV>
                <wp:extent cx="2425700" cy="112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Points:  ______/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-Breaker (if needed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al Ran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88.2pt;mso-wrap-distance-left:9.05pt;mso-wrap-distance-right:9.05pt;mso-wrap-distance-top:0pt;mso-wrap-distance-bottom:0pt;margin-top:28.7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am Points:  ______/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ie-Breaker (if needed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nal Ran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read each question carefully and answer as completely as possible.  Good Luc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arth’s Interior:</w:t>
      </w:r>
      <w:r>
        <w:rPr>
          <w:sz w:val="24"/>
          <w:szCs w:val="24"/>
        </w:rPr>
        <w:t xml:space="preserve"> (9 points to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raw and label the layers of the Earth (five main layers).  5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ich layer is the thickest? 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hich layer is the thinnest? 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at two metals make up most of the inner core? 2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late Movement and Boundaries</w:t>
      </w:r>
      <w:r>
        <w:rPr>
          <w:sz w:val="24"/>
          <w:szCs w:val="24"/>
        </w:rPr>
        <w:t>: (23 points total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What are four pieces of evidence commonly used to support the theory of continental drift?  (There are more than four, but pick four that are commonly used) 4 poi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 Draw and label a Convergent-Continental boundary.  Make sure you label the type of plates, draw arrows to represent the direction in which they are moving, and include any common landforms/features that occur at this type of boundary. 4 poi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. Draw and label a Transform-fault boundary.  Make sure you label the type of plates, draw arrows to represent the direction in which they are moving, and include any common landforms/features that occur at this type of boundary. 4 poi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. Draw and label a Convergent-Subduction boundary.  Make sure you label the type of plates, draw arrows to represent the direction in which they are moving, and include any common landforms/features that occur at this type of boundary. 4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 Draw and label a Divergent boundary.  Make sure you label the type of plates, draw arrows to represent the direction in which they are moving, and include any common landforms/features that occur at this type of boundary. 4 poi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hat happens within the Earth that causes the plates to move? 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What is the Ring of Fire?  Where is it located?  2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olcanoes:</w:t>
      </w:r>
      <w:r>
        <w:rPr>
          <w:sz w:val="24"/>
          <w:szCs w:val="24"/>
        </w:rPr>
        <w:t xml:space="preserve"> (15 points)</w:t>
      </w:r>
    </w:p>
    <w:p>
      <w:pPr>
        <w:pStyle w:val="Normal"/>
        <w:rPr/>
      </w:pPr>
      <w:r>
        <w:rPr>
          <w:sz w:val="24"/>
          <w:szCs w:val="24"/>
        </w:rPr>
        <w:t>12. What is the difference between magma and lava? 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Identify which type of volcano is described in the following statements: 4 point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.) Steep sides, usually symmetrical, large, explosive eruptions, example- Mt. St. Helens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) “Simple” volcanoes, rarely grow over 1,000 feet, single vent, example- Paricuti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) Small masses of thick lava, grows mainly from within, example- Katma Volcano</w:t>
      </w:r>
    </w:p>
    <w:p>
      <w:pPr>
        <w:pStyle w:val="Normal"/>
        <w:rPr/>
      </w:pPr>
      <w:r>
        <w:rPr>
          <w:sz w:val="24"/>
          <w:szCs w:val="24"/>
        </w:rPr>
        <w:tab/>
        <w:t>d.) Gentle slopes, broad/wide, effusive eruptions, example- Mauna L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Which type of volcano usually starts underwater (at hot spots or mid-ocean ridges)? 1 poi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Identify which volcano features are described in the following statements: 5 point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) Natural fountains of hot water and steam that escape at regular intervals through vents on the Earth’s surf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) Solidified layers of lava that flowed through openings in the crus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.) Bowl shaped crater at the top of a volcano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) The result when (c) becomes filled with wate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.) Lava that solidified in the pipe of a volcano and is exposed when the outside of the volcano erod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) A spot where hot water that gushes from the within the Ea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Identify which volcano hazards are described in the following statements: 4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) Fragments of volcanic rock less than 2mm in si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b.) A mixture of gas, ash, and rock that moves quickly down the slope of a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volcano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.) “Mudflow” formed from volcanic materials and water that travels down the slope of a volca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) Carbon Dioxide, Hydrogen Chloride, and Hydrogen Fluoride are some exa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arthquakes:</w:t>
      </w:r>
      <w:r>
        <w:rPr>
          <w:sz w:val="24"/>
          <w:szCs w:val="24"/>
        </w:rPr>
        <w:t xml:space="preserve"> (18 points to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What is the difference between a seismometer and a seismogram? 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  What are S waves?  How do they travel? 2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What are P waves?  How do they travel? 2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Which seismic body wave travels the fastest? 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 What is the difference between surface waves and body waves? 2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214630</wp:posOffset>
            </wp:positionV>
            <wp:extent cx="2496820" cy="1127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2. Identify the type of fault shown in each picture: 3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8970</wp:posOffset>
            </wp:positionH>
            <wp:positionV relativeFrom="paragraph">
              <wp:posOffset>255905</wp:posOffset>
            </wp:positionV>
            <wp:extent cx="2655570" cy="1226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</wp:posOffset>
            </wp:positionH>
            <wp:positionV relativeFrom="paragraph">
              <wp:posOffset>78105</wp:posOffset>
            </wp:positionV>
            <wp:extent cx="2901315" cy="1043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3. The _______________________________ scale measures the magnitude of an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arthquake, while the _______________________________ scale measures the </w:t>
        <w:tab/>
        <w:t>intensity of ground shaking and damage. 2 point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 What is the difference between the focus (or hypocenter) and epicenter? 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How do scientists use seismic waves to determine the location an earthquake </w:t>
      </w:r>
    </w:p>
    <w:p>
      <w:pPr>
        <w:pStyle w:val="Normal"/>
        <w:spacing w:before="0" w:after="0"/>
        <w:ind w:left="360" w:firstLine="360"/>
        <w:rPr/>
      </w:pPr>
      <w:r>
        <w:rPr>
          <w:sz w:val="24"/>
          <w:szCs w:val="24"/>
        </w:rPr>
        <w:t>began?  You may use a picture to help support your written answer.  4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sunamis:</w:t>
      </w:r>
      <w:r>
        <w:rPr>
          <w:sz w:val="24"/>
          <w:szCs w:val="24"/>
        </w:rPr>
        <w:t xml:space="preserve"> (5 points to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 True or False: A tsunami is a tidal wave.   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True or False: A tsunami is a series of waves. 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 What are the three possible causes of tsunamis? (there are more than three- you only need to identify three) 3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mergency Preparedness: </w:t>
      </w:r>
      <w:r>
        <w:rPr>
          <w:sz w:val="24"/>
          <w:szCs w:val="24"/>
        </w:rPr>
        <w:t>(18 points)</w:t>
      </w:r>
    </w:p>
    <w:p>
      <w:pPr>
        <w:pStyle w:val="Normal"/>
        <w:rPr/>
      </w:pPr>
      <w:r>
        <w:rPr>
          <w:sz w:val="24"/>
          <w:szCs w:val="24"/>
        </w:rPr>
        <w:t xml:space="preserve">29. What items should be in an emergency kit, regardless of the type of disaster possible? List at least five specific items.  5 poi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.  Identify the following steps as important prior to or during an </w:t>
      </w:r>
      <w:r>
        <w:rPr>
          <w:sz w:val="24"/>
          <w:szCs w:val="24"/>
          <w:u w:val="single"/>
        </w:rPr>
        <w:t>earthquake,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volcano</w:t>
      </w:r>
      <w:r>
        <w:rPr>
          <w:sz w:val="24"/>
          <w:szCs w:val="24"/>
        </w:rPr>
        <w:t>, or</w:t>
      </w:r>
      <w:r>
        <w:rPr>
          <w:sz w:val="24"/>
          <w:szCs w:val="24"/>
          <w:u w:val="single"/>
        </w:rPr>
        <w:t xml:space="preserve"> both:</w:t>
      </w:r>
      <w:r>
        <w:rPr>
          <w:sz w:val="24"/>
          <w:szCs w:val="24"/>
        </w:rPr>
        <w:t xml:space="preserve">  10 point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) Evacuate according to author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) Have a communication plan in place to get in touch with family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) Use a dust mask or damp cloth to cover your mouth and nose</w:t>
      </w:r>
    </w:p>
    <w:p>
      <w:pPr>
        <w:pStyle w:val="Normal"/>
        <w:rPr/>
      </w:pPr>
      <w:r>
        <w:rPr>
          <w:sz w:val="24"/>
          <w:szCs w:val="24"/>
        </w:rPr>
        <w:tab/>
        <w:t>d.) Find a doorway or study table to stand/sit under</w:t>
      </w:r>
    </w:p>
    <w:p>
      <w:pPr>
        <w:pStyle w:val="Normal"/>
        <w:rPr/>
      </w:pPr>
      <w:r>
        <w:rPr>
          <w:sz w:val="24"/>
          <w:szCs w:val="24"/>
        </w:rPr>
        <w:tab/>
        <w:t>e.) Wear goggles to protect your eyes</w:t>
      </w:r>
    </w:p>
    <w:p>
      <w:pPr>
        <w:pStyle w:val="Normal"/>
        <w:rPr/>
      </w:pPr>
      <w:r>
        <w:rPr>
          <w:sz w:val="24"/>
          <w:szCs w:val="24"/>
        </w:rPr>
        <w:tab/>
        <w:t xml:space="preserve">f.) Listen to a radio for emergency upda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.) Drop, cover, and hol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.) If you are outside, find a clear place and drop to the 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.) If you are outside, get inside the nearest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.) Attach bookcases and other tall furniture to a w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If there is a threat of a tsunami, should you… (circle all that apply) 3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) stay in your home, regardless of its 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) go to the highest floor of a tall building</w:t>
      </w:r>
    </w:p>
    <w:p>
      <w:pPr>
        <w:pStyle w:val="Normal"/>
        <w:rPr/>
      </w:pPr>
      <w:r>
        <w:rPr>
          <w:sz w:val="24"/>
          <w:szCs w:val="24"/>
        </w:rPr>
        <w:tab/>
        <w:t>b.) move to the highest ground in your a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) head to the beach to watch the tsu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) (if you are already out in a boat) head farther out from sh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) (if you are already out in a boat) dock your boat in the harbor and stay there</w:t>
      </w:r>
    </w:p>
    <w:p>
      <w:pPr>
        <w:pStyle w:val="Normal"/>
        <w:rPr/>
      </w:pPr>
      <w:r>
        <w:rPr>
          <w:sz w:val="24"/>
          <w:szCs w:val="24"/>
          <w:u w:val="single"/>
        </w:rPr>
        <w:t>Tie Breaker</w:t>
      </w:r>
      <w:r>
        <w:rPr>
          <w:sz w:val="24"/>
          <w:szCs w:val="24"/>
        </w:rPr>
        <w:t>- Respond in a paragrap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are some of the benefits of volcanoes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ur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ult Pictures from: </w:t>
      </w:r>
      <w:hyperlink r:id="rId7">
        <w:r>
          <w:rPr>
            <w:rStyle w:val="InternetLink"/>
            <w:rFonts w:cs="Arial"/>
            <w:sz w:val="24"/>
            <w:szCs w:val="24"/>
          </w:rPr>
          <w:t>facweb.bhc.edu/.../GEOL101/study/structur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ion on plate boundaries, earthquakes, volcanoes, and tsunamis: </w:t>
      </w:r>
      <w:hyperlink r:id="rId8">
        <w:r>
          <w:rPr>
            <w:rStyle w:val="InternetLink"/>
            <w:sz w:val="24"/>
            <w:szCs w:val="24"/>
          </w:rPr>
          <w:t>www.usgs.gov</w:t>
        </w:r>
      </w:hyperlink>
      <w:r>
        <w:rPr>
          <w:sz w:val="24"/>
          <w:szCs w:val="24"/>
        </w:rPr>
        <w:t xml:space="preserve"> and </w:t>
      </w:r>
      <w:hyperlink r:id="rId9">
        <w:r>
          <w:rPr>
            <w:rStyle w:val="InternetLink"/>
            <w:sz w:val="24"/>
            <w:szCs w:val="24"/>
          </w:rPr>
          <w:t>http://www.tulane.edu/~sanelson/geol204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e information on volcanoes: </w:t>
      </w:r>
      <w:hyperlink r:id="rId10">
        <w:r>
          <w:rPr>
            <w:rStyle w:val="InternetLink"/>
            <w:sz w:val="24"/>
            <w:szCs w:val="24"/>
          </w:rPr>
          <w:t>http://library.thinkquest.org/17457/volcanoes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reparedness Information: American Red Cross- </w:t>
      </w:r>
      <w:hyperlink r:id="rId11">
        <w:r>
          <w:rPr>
            <w:rStyle w:val="InternetLink"/>
            <w:sz w:val="24"/>
            <w:szCs w:val="24"/>
          </w:rPr>
          <w:t>www.redcross.org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;Century Gothic" w:cs="Comic Sans MS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acweb.bhc.edu/academics/science/harwoodr/GEOL101/study/structur.htm" TargetMode="External"/><Relationship Id="rId8" Type="http://schemas.openxmlformats.org/officeDocument/2006/relationships/hyperlink" Target="http://www.usgs.gov/" TargetMode="External"/><Relationship Id="rId9" Type="http://schemas.openxmlformats.org/officeDocument/2006/relationships/hyperlink" Target="http://www.tulane.edu/~sanelson/geol204/index.html" TargetMode="External"/><Relationship Id="rId10" Type="http://schemas.openxmlformats.org/officeDocument/2006/relationships/hyperlink" Target="http://library.thinkquest.org/17457/volcanoes/" TargetMode="External"/><Relationship Id="rId11" Type="http://schemas.openxmlformats.org/officeDocument/2006/relationships/hyperlink" Target="http://www.redcros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07:00Z</dcterms:created>
  <dc:creator>Jen</dc:creator>
  <dc:description/>
  <cp:keywords/>
  <dc:language>en-US</dc:language>
  <cp:lastModifiedBy>Student</cp:lastModifiedBy>
  <cp:lastPrinted>2009-02-18T12:37:00Z</cp:lastPrinted>
  <dcterms:modified xsi:type="dcterms:W3CDTF">2009-02-18T21:58:00Z</dcterms:modified>
  <cp:revision>5</cp:revision>
  <dc:subject/>
  <dc:title/>
</cp:coreProperties>
</file>