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ep the Heat Test 1-28-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hool N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 Numb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le the all of the correct answer to the below questions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e or more of the answers can be correct, if more than on one answer is correct, circle all correct answ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 is a measure of ____ of the particles in an objec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fference between the potential and kinetic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m of the potential and kinetic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erage potential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he average kinetic energ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quid thermometer works because liquid ____ when warm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expan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if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ens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crease in heat in a system __________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less kinetic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s entro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ecreases entro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s temperatu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cific latent heat of melting for lead is 22.4 kJ/kg and that of oxygen is 13.9 kJ/kg. This mean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Lead melts at a higher temperatur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energy is needed to heat lead than is needed to heat the same mass of oxygen by the same amou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ore energy is needed to melt lead than is needed to melt oxyg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energy is needed to heat lead than is needed to heat the same mass of oxygen by the same amou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melts at a lower tempera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nvert the temperature of 32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to degrees Rank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40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37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5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54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  <w:highlight w:val="yellow"/>
        </w:rPr>
        <w:t>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nvert the temperature of 10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 to degrees Celsiu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38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  <w:highlight w:val="yellow"/>
        </w:rPr>
        <w:t>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8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12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148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nvert the temperature of 32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 to degrees Kelvi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5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273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  <w:highlight w:val="yellow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9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323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388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he temperature of Lightening is 2800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.  Convert this temperature to degrees Fahrenhei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644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708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94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50000 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o</w:t>
      </w:r>
      <w:r>
        <w:rPr>
          <w:rFonts w:cs="Arial" w:ascii="Arial" w:hAnsi="Arial"/>
          <w:sz w:val="20"/>
          <w:szCs w:val="20"/>
          <w:highlight w:val="yellow"/>
        </w:rPr>
        <w:t>F (SIG Fig’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14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bject starts at 50 C, energy is added until the temperature increases to 60 C for a total ∆T of 10 C.  What is the temperature change as expressed in degrees Kelvi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-263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1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  <w:highlight w:val="yellow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83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51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n Object starts at 85 C, energy is added until the temperature increases to 100 C for a total ∆T of 15 C.  What is the temperature change as expressed in degrees Fahrenhei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8.3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27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  <w:highlight w:val="yellow"/>
        </w:rPr>
        <w:t>F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of the following statement is/are correct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highlight w:val="yellow"/>
        </w:rPr>
        <w:t>Heat is a form of energy and it is contained inside a bod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The temperature of a body does not depend on the internal energy it posses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When two bodies of different temperatures are in thermal contact, internal energy are transferred from the body of higher temperature to that of lower tempera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impossible to transfer heat energy from one body to another if they are at the same temper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of the following statements about 'heat' is/are Correc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t is the energy transferred due to temperature dif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Object A has a higher temperature than Object B, Object A must have more thermal energy than Object B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the same meaning as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t is related to degree of hot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cific heat capacity of a substance is the heat required to war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y 1 degree Celsi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ilogram of water by one degree Celsi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kilogram of it by one degree Celsi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equal weight of water by one degree Celsi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the specific heat capacity of ice is 2100 Jkg</w:t>
      </w:r>
      <w:r>
        <w:rPr>
          <w:rFonts w:cs="Arial" w:ascii="Arial" w:hAnsi="Arial"/>
          <w:sz w:val="20"/>
          <w:szCs w:val="20"/>
          <w:vertAlign w:val="superscript"/>
        </w:rPr>
        <w:t>-1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, and the specific heat capacity of water is 4200 Jkg</w:t>
      </w:r>
      <w:r>
        <w:rPr>
          <w:rFonts w:cs="Arial" w:ascii="Arial" w:hAnsi="Arial"/>
          <w:sz w:val="20"/>
          <w:szCs w:val="20"/>
          <w:vertAlign w:val="superscript"/>
        </w:rPr>
        <w:t>-1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 For the same mass of ice and water, if the same amount of heat is added to the ice and wate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he temperature of the Ice will increase 2 times the temperature increase of the wa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erature of the Ice and water will increase the same amou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erature of the Ice will increase 0.5 times the temperature increase of the wa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nough information is provided determine the relative temperature 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specific heat capacity of a water is 4200 Jkg</w:t>
      </w:r>
      <w:r>
        <w:rPr>
          <w:rFonts w:cs="Arial" w:ascii="Arial" w:hAnsi="Arial"/>
          <w:sz w:val="20"/>
          <w:szCs w:val="20"/>
          <w:vertAlign w:val="superscript"/>
        </w:rPr>
        <w:t>-1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means that if we have 1 kg of water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a heater of power 1 W would take 4200s to heat the water before it boi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 heater of power 4200 W would take 1 s to heat the water from 300 K to 301 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er contains 4200 J of internal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0 J are needed to turn the water into s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y E = mc∆T and c = 4200 Jkg</w:t>
      </w:r>
      <w:r>
        <w:rPr>
          <w:rFonts w:cs="Arial" w:ascii="Arial" w:hAnsi="Arial"/>
          <w:sz w:val="20"/>
          <w:szCs w:val="20"/>
          <w:vertAlign w:val="superscript"/>
        </w:rPr>
        <w:t>-1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 Calculate the energy used to heat the water. (Given Mass of water m = 2 kg, Initial temperature T1 = 80</w:t>
      </w:r>
      <w:r>
        <w:rPr>
          <w:rFonts w:cs="Arial" w:ascii="Arial" w:hAnsi="Arial"/>
          <w:sz w:val="20"/>
          <w:szCs w:val="20"/>
          <w:vertAlign w:val="superscript"/>
        </w:rPr>
        <w:t xml:space="preserve"> o</w:t>
      </w:r>
      <w:r>
        <w:rPr>
          <w:rFonts w:cs="Arial" w:ascii="Arial" w:hAnsi="Arial"/>
          <w:sz w:val="20"/>
          <w:szCs w:val="20"/>
        </w:rPr>
        <w:t xml:space="preserve">C, Final temperature T2 = 10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000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000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68000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00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limation occurs wh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 water changes to gaseous wat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eous water changes to ic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highlight w:val="yellow"/>
        </w:rPr>
        <w:t>ice changes to gaseous wat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e changes to liquid wat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 water changes to 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are expressions of microscopic energ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hicle is sitting on top of a large hi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he kinetic energy of individual molecu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he potential energy stored in candle wa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ll is flying through the air at 10 feet / seco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n average donut is 320 calorie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 heat engine has a thermal efficiency of 45%. How much power does the engine produce when heat is transferred into it at a rate of 10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kJ/Hr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MW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 MW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MW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125 MW </w:t>
      </w:r>
    </w:p>
    <w:p>
      <w:pPr>
        <w:pStyle w:val="Normal"/>
        <w:ind w:firstLine="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hermodynamic efficiency of a heat engine that rejects heat at a rate of 20 MW when heat is supplied to it at a rate of 60 MW i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3%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66.7%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% </w:t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laws of physics becomes the foundation of thermodynamics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ton’s laws of motion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Law of conservation of energy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of universal gravitation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of conservation of moment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l real refrigerators require </w:t>
      </w:r>
      <w:r>
        <w:rPr>
          <w:rFonts w:cs="Arial" w:ascii="Arial" w:hAnsi="Arial"/>
          <w:bCs/>
          <w:sz w:val="20"/>
          <w:szCs w:val="20"/>
        </w:rPr>
        <w:t xml:space="preserve">work </w:t>
      </w:r>
      <w:r>
        <w:rPr>
          <w:rFonts w:cs="Arial" w:ascii="Arial" w:hAnsi="Arial"/>
          <w:sz w:val="20"/>
          <w:szCs w:val="20"/>
        </w:rPr>
        <w:t xml:space="preserve">to get heat to flow from a cold area to a warmer area. Which of the following parts of the refrigerator does </w:t>
      </w:r>
      <w:r>
        <w:rPr>
          <w:rFonts w:cs="Arial" w:ascii="Arial" w:hAnsi="Arial"/>
          <w:bCs/>
          <w:sz w:val="20"/>
          <w:szCs w:val="20"/>
        </w:rPr>
        <w:t xml:space="preserve">work </w:t>
      </w:r>
      <w:r>
        <w:rPr>
          <w:rFonts w:cs="Arial" w:ascii="Arial" w:hAnsi="Arial"/>
          <w:sz w:val="20"/>
          <w:szCs w:val="20"/>
        </w:rPr>
        <w:t>for this purpose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ls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enser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otor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hat do you call an object that does not significantly change in temperature and internal energy even when heat is removed or added to it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sink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eservoir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substanc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eng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The natural direction of heat flow is from high-temperature reservoir to a low temperature reservoir, regardless of their respective heat contents. This fact is incorporated in th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law of thermodynamics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cond law of thermodynamics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of conservation of energy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of conservation of entr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50 grams of ice and 50 grams of water are both at 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, then it is true th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he water molecules have a higher average kinetic energy than the ice molecu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ce molecules have a higher average kinetic energy than the water molecu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er molecules have a higher total potential energy than the ice molecu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ce molecules have a higher total potential energy than the water molec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 block of ice at  -1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is slowly heated and converted to steam at 1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 Which of the following curves represents the phenomenon qualitativel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95250</wp:posOffset>
                </wp:positionV>
                <wp:extent cx="1362075" cy="10858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85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7.5pt;width:107.2pt;height:85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448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422275</wp:posOffset>
                </wp:positionV>
                <wp:extent cx="1362075" cy="108585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85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33.25pt;width:107.2pt;height:85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A block of metal is heated to a temperature much higher than the room temperature and allowed to cool in a room free from air currents.  Which of the following curves correctly represents the rate of cooling? </w:t>
        <w:br/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364480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diabatic expansion of a gas is one in whi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sure is kept consta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lume is kept consta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erature is kept consta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t neither loses nor gains heat</w:t>
      </w:r>
    </w:p>
    <w:p>
      <w:pPr>
        <w:pStyle w:val="Normal"/>
        <w:ind w:firstLine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at year did Anders Celsius propose the international temperature scale bearing his nam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74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1</w:t>
      </w:r>
    </w:p>
    <w:p>
      <w:pPr>
        <w:pStyle w:val="Normal"/>
        <w:ind w:left="12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is person is often called the father of thermodynam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icolas Leonard Sadi Carn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Bray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 Celsi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olf Dies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Gabriel Fahre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erson laid the ground work for the second law of thermodynam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icolas Leonard Sadi Carn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Bray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 Celsi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olf Dies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Gabriel Fahrenhei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most known as the first engineer to prove that fuel can be ignited without a flame or a spark, which he accomplished in the 1890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Leonard Sadi Carn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Bray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udolf Dies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Prescott Jo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laus August Ott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nvented the four stroke combustion cycle.  He was the first to create a practical multistroke engine. His working model was the first internal combustion, four-stroke engine to efficiently burn fuel in a pisto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Leonard Sadi Carn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Bray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olf Dies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Prescott Jo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ikolaus August Ott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of the following were NOT credited with optimizing or improving thermal engin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kins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ahrenheit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ist the Number of the Law of Thermodynamics that is expressed in the following statements (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Law,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Law ,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 Law,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Law or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Law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ing logs in a fire place to heat a home </w:t>
      </w:r>
      <w:r>
        <w:rPr>
          <w:rFonts w:cs="Arial" w:ascii="Arial" w:hAnsi="Arial"/>
          <w:sz w:val="20"/>
          <w:szCs w:val="20"/>
          <w:highlight w:val="yellow"/>
        </w:rPr>
        <w:t>(1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st</w:t>
      </w:r>
      <w:r>
        <w:rPr>
          <w:rFonts w:cs="Arial" w:ascii="Arial" w:hAnsi="Arial"/>
          <w:sz w:val="20"/>
          <w:szCs w:val="20"/>
          <w:highlight w:val="yellow"/>
        </w:rPr>
        <w:t xml:space="preserve"> Law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ghting a Candle which gives off heat and light </w:t>
      </w:r>
      <w:r>
        <w:rPr>
          <w:rFonts w:cs="Arial" w:ascii="Arial" w:hAnsi="Arial"/>
          <w:sz w:val="20"/>
          <w:szCs w:val="20"/>
          <w:highlight w:val="yellow"/>
        </w:rPr>
        <w:t>(1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st</w:t>
      </w:r>
      <w:r>
        <w:rPr>
          <w:rFonts w:cs="Arial" w:ascii="Arial" w:hAnsi="Arial"/>
          <w:sz w:val="20"/>
          <w:szCs w:val="20"/>
          <w:highlight w:val="yellow"/>
        </w:rPr>
        <w:t xml:space="preserve"> Law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hermometer is placed in a cup of hot water to measure it’s temperature.  </w:t>
      </w:r>
      <w:r>
        <w:rPr>
          <w:rFonts w:cs="Arial" w:ascii="Arial" w:hAnsi="Arial"/>
          <w:sz w:val="20"/>
          <w:szCs w:val="20"/>
          <w:highlight w:val="yellow"/>
        </w:rPr>
        <w:t>(0th Law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ffee is placed in a coffee mug.  The outside of the mug heats up. </w:t>
      </w:r>
      <w:r>
        <w:rPr>
          <w:rFonts w:cs="Arial" w:ascii="Arial" w:hAnsi="Arial"/>
          <w:sz w:val="20"/>
          <w:szCs w:val="20"/>
          <w:highlight w:val="yellow"/>
        </w:rPr>
        <w:t>(1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st</w:t>
      </w:r>
      <w:r>
        <w:rPr>
          <w:rFonts w:cs="Arial" w:ascii="Arial" w:hAnsi="Arial"/>
          <w:sz w:val="20"/>
          <w:szCs w:val="20"/>
          <w:highlight w:val="yellow"/>
        </w:rPr>
        <w:t xml:space="preserve"> Law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An oscillating pendulum eventually stops and comes to rest.  </w:t>
      </w:r>
      <w:r>
        <w:rPr>
          <w:rFonts w:cs="Arial" w:ascii="Arial" w:hAnsi="Arial"/>
          <w:sz w:val="20"/>
          <w:szCs w:val="20"/>
          <w:highlight w:val="yellow"/>
        </w:rPr>
        <w:t>(2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nd</w:t>
      </w:r>
      <w:r>
        <w:rPr>
          <w:rFonts w:cs="Arial" w:ascii="Arial" w:hAnsi="Arial"/>
          <w:sz w:val="20"/>
          <w:szCs w:val="20"/>
          <w:highlight w:val="yellow"/>
        </w:rPr>
        <w:t xml:space="preserve"> Law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eat engine takes that works between two heat reservoirs </w:t>
      </w:r>
      <w:r>
        <w:rPr>
          <w:rFonts w:cs="Arial" w:ascii="Arial" w:hAnsi="Arial"/>
          <w:sz w:val="20"/>
          <w:szCs w:val="20"/>
          <w:highlight w:val="yellow"/>
        </w:rPr>
        <w:t>(2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nd</w:t>
      </w:r>
      <w:r>
        <w:rPr>
          <w:rFonts w:cs="Arial" w:ascii="Arial" w:hAnsi="Arial"/>
          <w:sz w:val="20"/>
          <w:szCs w:val="20"/>
          <w:highlight w:val="yellow"/>
        </w:rPr>
        <w:t xml:space="preserve"> La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candy bar has 52 calories. If all of its energy were converted to heat, by how much would it raise the temperature of 1 L of wate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52° 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° 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° 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iscovered the mechanical equivalent of hea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Boy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ine Lavoisi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ames Jo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Wat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a fixed volume cylinder containing water, is heated by a bunsen burner, what is the type of thermodynamic proces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sochor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bar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abat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othermal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entrop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ress the following quantities in terms of base SI units (kg, m, and s): (a) power, (b) kinetic energy, and (c) specific weight.</w:t>
      </w:r>
    </w:p>
    <w:p>
      <w:pPr>
        <w:pStyle w:val="Normal"/>
        <w:numPr>
          <w:ilvl w:val="1"/>
          <w:numId w:val="1"/>
        </w:numPr>
        <w:shd w:fill="FFFFFF" w:val="clear"/>
        <w:ind w:left="720" w:right="720" w:hanging="36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wer = (force)(velocity) = (N)(m/s) = (kg·m/s</w:t>
      </w:r>
      <w:r>
        <w:rPr>
          <w:rFonts w:cs="Arial" w:ascii="Arial" w:hAnsi="Arial"/>
          <w:color w:val="000000"/>
          <w:sz w:val="20"/>
          <w:szCs w:val="20"/>
          <w:highlight w:val="yellow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)(m/s) = kg·m</w:t>
      </w:r>
      <w:r>
        <w:rPr>
          <w:rFonts w:cs="Arial" w:ascii="Arial" w:hAnsi="Arial"/>
          <w:color w:val="000000"/>
          <w:sz w:val="20"/>
          <w:szCs w:val="20"/>
          <w:highlight w:val="yellow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/s</w:t>
      </w:r>
      <w:r>
        <w:rPr>
          <w:rFonts w:cs="Arial" w:ascii="Arial" w:hAnsi="Arial"/>
          <w:color w:val="000000"/>
          <w:sz w:val="20"/>
          <w:szCs w:val="20"/>
          <w:highlight w:val="yellow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ind w:left="720" w:right="720" w:hanging="36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Kinetic energy = mass × velocity</w:t>
      </w:r>
      <w:r>
        <w:rPr>
          <w:rFonts w:cs="Arial" w:ascii="Arial" w:hAnsi="Arial"/>
          <w:color w:val="000000"/>
          <w:sz w:val="20"/>
          <w:szCs w:val="20"/>
          <w:highlight w:val="yellow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= kg·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drawing>
          <wp:inline distT="0" distB="0" distL="0" distR="0">
            <wp:extent cx="380365" cy="361315"/>
            <wp:effectExtent l="0" t="0" r="0" b="0"/>
            <wp:docPr id="5" name="65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59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highlight w:val="yellow"/>
        </w:rPr>
        <w:t>= kg·m</w:t>
      </w:r>
      <w:r>
        <w:rPr>
          <w:rFonts w:cs="Arial" w:ascii="Arial" w:hAnsi="Arial"/>
          <w:color w:val="000000"/>
          <w:sz w:val="20"/>
          <w:szCs w:val="20"/>
          <w:highlight w:val="yellow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/s</w:t>
      </w:r>
      <w:r>
        <w:rPr>
          <w:rFonts w:cs="Arial" w:ascii="Arial" w:hAnsi="Arial"/>
          <w:color w:val="000000"/>
          <w:sz w:val="20"/>
          <w:szCs w:val="20"/>
          <w:highlight w:val="yellow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ind w:left="720" w:right="720" w:hanging="36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ecific weight = weight/volume = N/m</w:t>
      </w:r>
      <w:r>
        <w:rPr>
          <w:rFonts w:cs="Arial" w:ascii="Arial" w:hAnsi="Arial"/>
          <w:color w:val="000000"/>
          <w:sz w:val="20"/>
          <w:szCs w:val="20"/>
          <w:highlight w:val="yellow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= kg·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drawing>
          <wp:inline distT="0" distB="0" distL="0" distR="0">
            <wp:extent cx="151765" cy="322580"/>
            <wp:effectExtent l="0" t="0" r="0" b="0"/>
            <wp:docPr id="6" name="66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6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9" t="-174" r="-36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highlight w:val="yellow"/>
        </w:rPr>
        <w:t>/m</w:t>
      </w:r>
      <w:r>
        <w:rPr>
          <w:rFonts w:cs="Arial" w:ascii="Arial" w:hAnsi="Arial"/>
          <w:color w:val="000000"/>
          <w:sz w:val="20"/>
          <w:szCs w:val="20"/>
          <w:highlight w:val="yellow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= kg/(s</w:t>
      </w:r>
      <w:r>
        <w:rPr>
          <w:rFonts w:cs="Arial" w:ascii="Arial" w:hAnsi="Arial"/>
          <w:color w:val="000000"/>
          <w:sz w:val="20"/>
          <w:szCs w:val="20"/>
          <w:highlight w:val="yellow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·m</w:t>
      </w:r>
      <w:r>
        <w:rPr>
          <w:rFonts w:cs="Arial" w:ascii="Arial" w:hAnsi="Arial"/>
          <w:color w:val="000000"/>
          <w:sz w:val="20"/>
          <w:szCs w:val="20"/>
          <w:highlight w:val="yellow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)</w:t>
      </w:r>
    </w:p>
    <w:p>
      <w:pPr>
        <w:pStyle w:val="Normal"/>
        <w:shd w:fill="FFFFFF" w:val="clear"/>
        <w:ind w:left="360" w:right="720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which of the following are extensive properties and which are intensive properties: (a) a 10-m3 volume, (b) 30 J of kinetic energy, (c) a pressure of 90 kPa, (d) a stress of 1000 kPa, (e) a mass of 75 kg, and (f) a velocity of 60 m/s. (g) Convert all extensive properties to intensive properties assuming m = 75 k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Extensive. If the mass is doubled, the volume increas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Extensive. If the mass doubles, the kinetic energy increas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ntensive. Pressure is independent of mas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ntensive. Stress is independent of mas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Extensive. If the mass doubles, the mass doubl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ntensive. Velocity is independent of mas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drawing>
          <wp:inline distT="0" distB="0" distL="0" distR="0">
            <wp:extent cx="4171950" cy="238125"/>
            <wp:effectExtent l="0" t="0" r="0" b="0"/>
            <wp:docPr id="7" name="6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46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you are setting a table, why does the metal fork feel cooler than a plastic cup? Use Thermodynamic terms to explain your answer. (This question is worth both points and is the first Tie Brea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highlight w:val="yellow"/>
        </w:rPr>
        <w:t xml:space="preserve">The reason for that is conductivity. </w:t>
      </w:r>
      <w:r>
        <w:rPr>
          <w:rStyle w:val="Yshortcutscs4visible"/>
          <w:highlight w:val="yellow"/>
        </w:rPr>
        <w:t>Metal</w:t>
      </w:r>
      <w:r>
        <w:rPr>
          <w:highlight w:val="yellow"/>
        </w:rPr>
        <w:t xml:space="preserve"> is a better </w:t>
      </w:r>
      <w:r>
        <w:rPr>
          <w:rStyle w:val="Yshortcutscs4visible"/>
          <w:highlight w:val="yellow"/>
        </w:rPr>
        <w:t>conductor of heat</w:t>
      </w:r>
      <w:r>
        <w:rPr>
          <w:highlight w:val="yellow"/>
        </w:rPr>
        <w:t xml:space="preserve"> than plastic.</w:t>
        <w:br/>
        <w:br/>
        <w:t xml:space="preserve">When you touch </w:t>
      </w:r>
      <w:r>
        <w:rPr>
          <w:rStyle w:val="Yshortcutscs4visible"/>
          <w:highlight w:val="yellow"/>
        </w:rPr>
        <w:t>metal</w:t>
      </w:r>
      <w:r>
        <w:rPr>
          <w:highlight w:val="yellow"/>
        </w:rPr>
        <w:t xml:space="preserve">, the body heat from your body is conducted to the metal very quickly.  Because of the high thermal conductivity of the metal, the heat from your body is heating a larger portion of the mass of the metal than of the plastic cup. 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gas in a cubical volume with sides at different temperatures is suddenly isolated with reference to transfer of mass and energy. Is this system in thermodynamic equilibrium? Why or why not? (</w:t>
      </w:r>
      <w:r>
        <w:rPr>
          <w:rFonts w:cs="Comic Sans MS" w:ascii="Comic Sans MS" w:hAnsi="Comic Sans MS"/>
          <w:sz w:val="20"/>
          <w:szCs w:val="20"/>
        </w:rPr>
        <w:t xml:space="preserve">This question is worth both points and is the Second </w:t>
      </w:r>
      <w:r>
        <w:rPr>
          <w:rFonts w:cs="Arial" w:ascii="Arial" w:hAnsi="Arial"/>
          <w:sz w:val="20"/>
          <w:szCs w:val="20"/>
        </w:rPr>
        <w:t>Tie Brea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t is not in thermodynamic equilibrium. If the sides of the container are at different temperatures, the temperature is not uniform over the entire volume, a requirement of thermodynamic equilibrium. After a period of time elapsed, the sides would all approach the same temperature and equilibrium would eventually be att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exothermic truly mean the reaction releases only heat? Use Thermodynamic terms to explain your answer. (This question is worth both points and is the Third Tie Brea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n thermodynamics, the term exothermic ("outside heating") describes a process or reaction that releases energy from the system, usually in the form of heat, but also in the form of light (e.g. a spark, flame, or explosion), electricity (e.g. a battery), or sound (e.g. burning hydrogen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equations to show that -40 C is the same temperature as – 40 F. (</w:t>
      </w:r>
      <w:r>
        <w:rPr>
          <w:rFonts w:cs="Comic Sans MS" w:ascii="Comic Sans MS" w:hAnsi="Comic Sans MS"/>
          <w:sz w:val="20"/>
          <w:szCs w:val="20"/>
        </w:rPr>
        <w:t xml:space="preserve">This question is worth both points and is the Fourth </w:t>
      </w:r>
      <w:r>
        <w:rPr>
          <w:rFonts w:cs="Arial" w:ascii="Arial" w:hAnsi="Arial"/>
          <w:sz w:val="20"/>
          <w:szCs w:val="20"/>
        </w:rPr>
        <w:t>Tie Brea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Two Equations - C = (F -32)*5/9; and F = C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herefore F = (F-32)*5/9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 – 5/9*F = - 32 * 5/9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/9 * F = - 32 *5/9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 = (- 32 * 5/9) / (4/9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 = C = -4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43:00Z</dcterms:created>
  <dc:creator>DHein</dc:creator>
  <dc:description/>
  <cp:keywords/>
  <dc:language>en-US</dc:language>
  <cp:lastModifiedBy>DHein</cp:lastModifiedBy>
  <dcterms:modified xsi:type="dcterms:W3CDTF">2012-01-22T23:06:00Z</dcterms:modified>
  <cp:revision>4</cp:revision>
  <dc:subject/>
  <dc:title>Thermodynamics test</dc:title>
</cp:coreProperties>
</file>