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ctric current is the rate of charge flow past a given point in an electric circuit, measured in Coulombs/second which is named Amperes.  In most DC electric circuits, it can be assumed that the resistance to current flow is a constant so that the current in the circuit is related to voltage and resistance by Ohm’s Law.  The standard abbreviations for the units are 1A= 1C/s.  One coulomb=6.24151*10</w:t>
      </w:r>
      <w:r>
        <w:rPr>
          <w:vertAlign w:val="superscript"/>
        </w:rPr>
        <w:t>18</w:t>
      </w:r>
      <w:r>
        <w:rPr/>
        <w:t xml:space="preserve"> electrons.  Therefore, 1 amp means that 6 followed by 18 zeros, or 6 billion billion electrons are flowing past a point in one second.  Since 1 Coulomb=6.24*10</w:t>
      </w:r>
      <w:r>
        <w:rPr>
          <w:vertAlign w:val="superscript"/>
        </w:rPr>
        <w:t>18</w:t>
      </w:r>
      <w:r>
        <w:rPr/>
        <w:t xml:space="preserve"> electrons, each electron has a charge of 1/(6.24*10</w:t>
      </w:r>
      <w:r>
        <w:rPr>
          <w:vertAlign w:val="superscript"/>
        </w:rPr>
        <w:t>18</w:t>
      </w:r>
      <w:r>
        <w:rPr/>
        <w:t>) =1.6*10</w:t>
      </w:r>
      <w:r>
        <w:rPr>
          <w:vertAlign w:val="superscript"/>
        </w:rPr>
        <w:t>-19</w:t>
      </w:r>
      <w:r>
        <w:rPr/>
        <w:t>C.</w:t>
      </w:r>
    </w:p>
    <w:p>
      <w:pPr>
        <w:pStyle w:val="Normal"/>
        <w:rPr/>
      </w:pPr>
      <w:r>
        <w:rPr/>
        <w:t>When measuring current in a circuit, we put an ammeter in series with the load.  Current will flow through the meter and a value is displayed.</w:t>
      </w:r>
    </w:p>
    <w:p>
      <w:pPr>
        <w:pStyle w:val="Normal"/>
        <w:rPr/>
      </w:pPr>
      <w:r>
        <w:rPr/>
        <w:t>Conventional Electric Current</w:t>
      </w:r>
    </w:p>
    <w:p>
      <w:pPr>
        <w:pStyle w:val="Normal"/>
        <w:rPr/>
      </w:pPr>
      <w:r>
        <w:rPr/>
        <w:t>Although it is electrons which are the mobile charge carriers which are responsible for electric current in conductors such as wires, it has long been the convention to take the direction of electric current as if it were the positive charges which are moving.  Some texts reverse this convention and take electric current direction as the direction the electrons move, an obviously more physically realistic direction, but the vast majority of references use the conventional current direction and that convention will be followed in most of this material.</w:t>
      </w:r>
    </w:p>
    <w:p>
      <w:pPr>
        <w:pStyle w:val="Normal"/>
        <w:rPr/>
      </w:pPr>
      <w:r>
        <w:rPr/>
        <w:t>Voltage</w:t>
      </w:r>
    </w:p>
    <w:p>
      <w:pPr>
        <w:pStyle w:val="Normal"/>
        <w:widowControl/>
        <w:bidi w:val="0"/>
        <w:spacing w:lineRule="auto" w:line="276" w:before="0" w:after="200"/>
        <w:jc w:val="left"/>
        <w:rPr/>
      </w:pPr>
      <w:r>
        <w:rPr/>
        <w:t>Voltage is electric potential energy per unit charge, measured in joules per coulomb (=volts) it is often referred to as “electric potential”,  which then must be distinguished from electric potential energy by noting that the “potential” is a “per-unit-charge” quantity.  Like mechanical potential energy, the zero of potential can be chosen at any point, so the difference in voltage is the quantity which is physically meaningful.  The difference in voltage measured when moving from point A to point B is equal to the work which would have to be done, per unit charge, against the electric field to move the charge from A to B.  When measuring with</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63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302</Words>
  <Characters>1726</Characters>
  <CharactersWithSpaces>20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04:00Z</dcterms:created>
  <dc:creator>CGJA</dc:creator>
  <dc:description/>
  <dc:language>en-US</dc:language>
  <cp:lastModifiedBy>CGJA</cp:lastModifiedBy>
  <dcterms:modified xsi:type="dcterms:W3CDTF">2011-01-04T0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