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SA Invitation  Solar System Test Image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215328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92024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967230" cy="195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</w:t>
      </w:r>
      <w:r>
        <w:rPr/>
        <w:t>Image A                                                                     Image B                                                          Imag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7235" cy="200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98675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43760" cy="184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mage D                                                                Image E                                                  Imag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6440" cy="199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50720" cy="195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019300" cy="201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mage G                                                        Image H                                                                 Image I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5:00Z</dcterms:created>
  <dc:creator>pwalsh</dc:creator>
  <dc:description/>
  <dc:language>en-US</dc:language>
  <cp:lastModifiedBy>pwalsh</cp:lastModifiedBy>
  <dcterms:modified xsi:type="dcterms:W3CDTF">2010-12-13T19:05:00Z</dcterms:modified>
  <cp:revision>2</cp:revision>
  <dc:subject/>
  <dc:title/>
</cp:coreProperties>
</file>