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tation 1: The Hear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scribe the path of blood flow through the heart, starting with the vena cava and ending at the aorta. Include valves in your description. (10pts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the indicated arteries. (5pts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7610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events of one complete heart beat are referred to as the cardiac cycle. Complete the following statements that describe these events. Record your answers on your answer sheet. (10pts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 xml:space="preserve">The contraction of the ventricles is referred to as </w:t>
      </w:r>
      <w:r>
        <w:rPr>
          <w:sz w:val="28"/>
          <w:szCs w:val="28"/>
          <w:u w:val="single"/>
        </w:rPr>
        <w:t xml:space="preserve">     (1)      </w:t>
      </w:r>
      <w:r>
        <w:rPr>
          <w:sz w:val="28"/>
          <w:szCs w:val="28"/>
        </w:rPr>
        <w:t xml:space="preserve">, and the period of  </w:t>
        <w:tab/>
        <w:tab/>
        <w:tab/>
        <w:t xml:space="preserve">ventricular relaxation is called </w:t>
      </w:r>
      <w:r>
        <w:rPr>
          <w:sz w:val="28"/>
          <w:szCs w:val="28"/>
          <w:u w:val="single"/>
        </w:rPr>
        <w:t xml:space="preserve">     (2)     </w:t>
      </w:r>
      <w:r>
        <w:rPr>
          <w:sz w:val="28"/>
          <w:szCs w:val="28"/>
        </w:rPr>
        <w:t xml:space="preserve">. The monosyllables describing heart </w:t>
        <w:tab/>
        <w:tab/>
        <w:tab/>
        <w:t xml:space="preserve">sounds during the cardiac cycle are </w:t>
      </w:r>
      <w:r>
        <w:rPr>
          <w:sz w:val="28"/>
          <w:szCs w:val="28"/>
          <w:u w:val="single"/>
        </w:rPr>
        <w:t xml:space="preserve">    (3)    </w:t>
      </w:r>
      <w:r>
        <w:rPr>
          <w:sz w:val="28"/>
          <w:szCs w:val="28"/>
        </w:rPr>
        <w:t xml:space="preserve">. The first heart sound is a result of </w:t>
        <w:tab/>
        <w:tab/>
        <w:tab/>
        <w:t xml:space="preserve">closure of the </w:t>
      </w:r>
      <w:r>
        <w:rPr>
          <w:sz w:val="28"/>
          <w:szCs w:val="28"/>
          <w:u w:val="single"/>
        </w:rPr>
        <w:t xml:space="preserve">     (4)      </w:t>
      </w:r>
      <w:r>
        <w:rPr>
          <w:sz w:val="28"/>
          <w:szCs w:val="28"/>
        </w:rPr>
        <w:t xml:space="preserve"> valves; closure of the </w:t>
      </w:r>
      <w:r>
        <w:rPr>
          <w:sz w:val="28"/>
          <w:szCs w:val="28"/>
          <w:u w:val="single"/>
        </w:rPr>
        <w:t xml:space="preserve">      (5)    </w:t>
      </w:r>
      <w:r>
        <w:rPr>
          <w:sz w:val="28"/>
          <w:szCs w:val="28"/>
        </w:rPr>
        <w:t xml:space="preserve"> valves causes the second </w:t>
        <w:tab/>
        <w:tab/>
        <w:tab/>
        <w:t xml:space="preserve">heart sound.  The heart chambers that have just been filled when you hear the first </w:t>
        <w:tab/>
        <w:tab/>
        <w:tab/>
        <w:t xml:space="preserve">heart sound are the </w:t>
      </w:r>
      <w:r>
        <w:rPr>
          <w:sz w:val="28"/>
          <w:szCs w:val="28"/>
          <w:u w:val="single"/>
        </w:rPr>
        <w:t xml:space="preserve">     (6)     </w:t>
      </w:r>
      <w:r>
        <w:rPr>
          <w:sz w:val="28"/>
          <w:szCs w:val="28"/>
        </w:rPr>
        <w:t xml:space="preserve">, and the chambers that have just been emptied are the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(7)     </w:t>
      </w:r>
      <w:r>
        <w:rPr>
          <w:sz w:val="28"/>
          <w:szCs w:val="28"/>
        </w:rPr>
        <w:t xml:space="preserve">. Immediately after the second heart sound, the </w:t>
      </w:r>
      <w:r>
        <w:rPr>
          <w:sz w:val="28"/>
          <w:szCs w:val="28"/>
          <w:u w:val="single"/>
        </w:rPr>
        <w:t xml:space="preserve">    (8)    </w:t>
      </w:r>
      <w:r>
        <w:rPr>
          <w:sz w:val="28"/>
          <w:szCs w:val="28"/>
        </w:rPr>
        <w:t xml:space="preserve"> are filling with </w:t>
        <w:tab/>
        <w:tab/>
        <w:tab/>
        <w:t xml:space="preserve">blood, and the </w:t>
      </w:r>
      <w:r>
        <w:rPr>
          <w:sz w:val="28"/>
          <w:szCs w:val="28"/>
          <w:u w:val="single"/>
        </w:rPr>
        <w:t xml:space="preserve">     (9) </w:t>
      </w:r>
      <w:r>
        <w:rPr>
          <w:sz w:val="28"/>
          <w:szCs w:val="28"/>
        </w:rPr>
        <w:t xml:space="preserve">are empty. Abnormal heart sounds, or </w:t>
      </w:r>
      <w:r>
        <w:rPr>
          <w:sz w:val="28"/>
          <w:szCs w:val="28"/>
          <w:u w:val="single"/>
        </w:rPr>
        <w:t xml:space="preserve">    (10)    </w:t>
      </w:r>
      <w:r>
        <w:rPr>
          <w:sz w:val="28"/>
          <w:szCs w:val="28"/>
        </w:rPr>
        <w:t xml:space="preserve">, usually </w:t>
        <w:tab/>
        <w:tab/>
        <w:tab/>
        <w:t xml:space="preserve">indicate valve problems. </w:t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ion 2: Blood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 the following table (28pts)</w:t>
      </w:r>
    </w:p>
    <w:tbl>
      <w:tblPr>
        <w:tblW w:w="10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20"/>
        <w:gridCol w:w="1980"/>
        <w:gridCol w:w="2520"/>
        <w:gridCol w:w="2880"/>
      </w:tblGrid>
      <w:tr>
        <w:trPr>
          <w:trHeight w:val="632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od Ty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ge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bodies in plas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 donate blood to typ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 receive blood from type</w:t>
            </w:r>
          </w:p>
        </w:tc>
      </w:tr>
      <w:tr>
        <w:trPr>
          <w:trHeight w:val="633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A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 constitute(s) about 45% of whole blood. (2pt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ed elemen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ythrocyt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sm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ukocytes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ch of these would be classified as an agranular leukocyte? (2pt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osinophi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sophi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ocy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utrophil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normal pH range of blood is: (2pt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.25-7.3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.35-7.4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.55-7.6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.65-7.7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ardiovascular system of an average adult contains approximately _____ liters of blood. (2pt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.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ch of the following is NOT a function of the cardiovascular system? (2pt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ation of body temperatur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port of hormon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ation of water content of cel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sorption of lipids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cell is anucleate: (2pt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ukocy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ocy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ythrocy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ymphocyt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ch of the following is NOT a stage of hemostasis? (2pt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brinolysi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vascular spas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telet aggregat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white blood cell increases in number during an allergic reaction: (2pt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utrophi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osinophi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sophi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ymphocyt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major protein does an erythrocyte have that allows it to carry oxygen and carbon dioxide? (2pt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bumi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moglobi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obuli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brin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ue or false: An abnormal decrease in the number of white blood cells is called </w:t>
        <w:tab/>
        <w:t>leukopenia. (2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rue or false: An abnormal increase in the number of red blood cells is called </w:t>
        <w:tab/>
        <w:t>leukocytosis. (2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ion 3: Name that Bon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abel the diagram below. (20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6485" cy="736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the following bone(s) and record your responses on your answer sheet. (2pts ea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What is the longest bone in the human bo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Name the three ossic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What is the only movable facial b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In the vertebral column, which vertebrae is the atl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In the vertebral column, which vertebrae is the ax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The xiphoid process is part of this b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This bone contains the foramen magn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What bone is located in a tendon that passes anteriorly over the knee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ion 4: Skeletal Syste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scribe the type of movement allowed by each synovial joint (12pts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ll and socket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inge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dyloid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ivot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liding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dd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ing the synovial joints listed above, classify each type of joint (7pts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tween carpal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rpometacarpal of thumb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umerus and ulna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capula and humeru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mporal bone and mandible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tlas and axi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lvic bone and femu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bel the indicated bone features below. (18pts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407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scribe three functions of the skeletal system. (12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ion 5: Circulatory Syste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the following statements about blood vessels. (14pt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e central cavity of a blood vessel is called the ____(1)____. Reduction of the diameter of this cavity is called ___(2)____, and enlargement of the vessel diameter is called ___(3)____. Blood is carried to the heart by___(4)____ and away from the heart by ___(5)____. Capillary beds are supplied by ___(6)____ and drained by ___(7)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riefly explain why valves are present in veins but not in arteries. (6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uring the recent election, Joe Maverick and Joe the Plumber go for a pre-employment physic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Maverick is 5’8” and has a blood pressure of 110/70. He weighs 170lbs and is 35 years old. His hematocrit is 42%. His heart rate is 70 beats per minute and his stroke volume is 80mL. Joe Maverick’s cholesterol level is 190mg/d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the Plumber is 6’2” and has a blood pressure of 140/90. He weighs 240lbs and is 40 years old. His hematocrit is 44%. His heart rate is 95 beats per minute and his stroke volume is 70mL. Joe the Plumber’s cholesterol level is 245mg/d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hat is Joe Maverick’s cardiac output in liters per minute? (3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hat is Joe the Plumber’s pulse pressure? (3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What is Joe Maverick’s mean arterial pressure? (3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Do either of these men have high cholesterol? If so, who? (3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ch of these two men is a healthier candidate and why? (8pts) (tiebreak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ion 6: Skeletal System Disorder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ch each disease with its description. Some answers may be used multiple times or not at al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ord bank: osteoarthritis, osteoporosis, disc herniation, scolio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ge and obesity are the largest risk factors for this disease. (2pt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is disease includes these classifications: functional, neuromuscular, and degenerative. (2pt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symptom of this disorder includes pain that radiates to the limbs. (2pt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strogen is protective factor against this disease for women. (2pt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is disease is commonly diagnosed using a dual x-ray absorptiometry scan. (2pt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is disease commonly affects the hands, knees, and spine. (2pt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isease is illustrated below? (2pts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5610" cy="179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hat disease does the bone on the right indicate?  (2pts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7520" cy="226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person with this hand may have what disease? (2pt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7520" cy="294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0. Identify the types of breaks illustrated below. (8pt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6820" cy="282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Pick one disease from the word bank and explain how exercise would help prevent this disease. (6pts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55:00Z</dcterms:created>
  <dc:creator>Cindy Sloan</dc:creator>
  <dc:description/>
  <cp:keywords/>
  <dc:language>en-US</dc:language>
  <cp:lastModifiedBy>Cindy Sloan</cp:lastModifiedBy>
  <dcterms:modified xsi:type="dcterms:W3CDTF">2008-12-23T22:17:00Z</dcterms:modified>
  <cp:revision>17</cp:revision>
  <dc:subject/>
  <dc:title>Station 1: The Heart</dc:title>
</cp:coreProperties>
</file>