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Anatomy and Physiology</w:t>
      </w:r>
      <w:r>
        <w:rPr>
          <w:rFonts w:cs="Times New Roman" w:ascii="Times New Roman" w:hAnsi="Times New Roman"/>
          <w:sz w:val="36"/>
          <w:szCs w:val="36"/>
        </w:rPr>
        <w:t xml:space="preserve"> Tryout Tes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is produced by vibrations of th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ochord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ynx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l fold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hea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95" w:space="0"/>
            <w:col w:w="7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inhalation, the contraction of the diaphragm causes the volume of the chest cavity to ______ and the pressure inside it to ______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, increa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, decrea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, increa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, decreas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95" w:space="0"/>
            <w:col w:w="7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is regulated by the levels of which substance in the blood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dioxi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oglobi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monoxid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95" w:space="0"/>
            <w:col w:w="7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which is inhaled or exhaled at normal breathing levels is called th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 capac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l volum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atory volum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l residual capacity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95" w:space="0"/>
            <w:col w:w="7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not true about emphysema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form of chronic obstructive pulmonary diseas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cure for i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chodilators are not effective for reducing its symptom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caused by a deficiency in the protein alpha-1 antitrypsi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oglobin carries _______ of the blood’s oxygen and ______ of its carbon dioxid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, no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, som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no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, som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196" w:space="720"/>
            <w:col w:w="7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not a stage in respiration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ulmonary ventila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respirat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transpor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respiratio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3366" w:space="27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ich air movement is always reflexive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z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196" w:space="720"/>
            <w:col w:w="7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The epiglottis closes </w:t>
      </w:r>
      <w:r>
        <w:rPr>
          <w:rFonts w:cs="Times New Roman" w:ascii="Times New Roman" w:hAnsi="Times New Roman"/>
          <w:i/>
          <w:iCs/>
        </w:rPr>
        <w:t>directly</w:t>
      </w:r>
      <w:r>
        <w:rPr>
          <w:rFonts w:cs="Times New Roman" w:ascii="Times New Roman" w:hAnsi="Times New Roman"/>
        </w:rPr>
        <w:t xml:space="preserve"> over the ___________ to prevent food from going down the wrong way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phagu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ynx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ynx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hea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80" w:space="0"/>
            <w:col w:w="7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 of the stomach is about ___ and the pH of the small intestine is about ___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 4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 3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 7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8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65" w:space="0"/>
            <w:col w:w="7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urpose of villi?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 taste buds on the tongu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surface area for absorption in the intestine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ove food down the esophagu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e gastric acid in the stom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 is produced in the ___________ and stored in the __________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bladder, splee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bladder, liv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en, gallbladd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, gallbladder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3456" w:space="18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verage length of the large intestine is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f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f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f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ft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50" w:space="0"/>
            <w:col w:w="7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tic ulcers are most common in th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odenum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lining of the stom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esophageal sphinct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rior wall of stomach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3636" w:space="2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nzyme helps digest proteins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as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las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psi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tas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35" w:space="0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not a possible effect of strenuous exercise on the digestive system?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improvement of metabolism when exercise is regular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d activity of the stomach during exercis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roesophageal reflux or diarrhea after exercis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blood flow through the entire system during exerci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passageways that convey urine from the kidneys to the bladder?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ter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thra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l artery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l vei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35" w:space="0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mone ADH, also known as vasopressin, affects the urinary system by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ing the concentration of urea in urin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the amount of water reabsorbed into body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 the amount of aquaporins in collecting duct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the efficiency of blood fil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rea which is lost in urine is an end product of ________ breakdown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hydrat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i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50" w:space="0"/>
            <w:col w:w="7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has a glomerular disorder, _________ , which cannot usually pass through, can be found in their urin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i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id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ium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cos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835" w:space="0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________ is the basic functional unit responsible for the production of urin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merolu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man's capsu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thr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ro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3255" w:space="2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merolus and Bowman's capsule are contained in the renal ____________ of the kidney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cl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amid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ul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x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2599" w:space="274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following questions must be answered TRUE or FALS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ft lung is composed of 3 lobes, while the right has 2 lobes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vula has no known purpose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ed levels of carbon dioxide cause the bronchioles to dilate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stic fibrosis is caused by an accumulation of mucus in the airways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ophagus is lines with stratified squamous epithelium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ver releases bicarbonate juice to reduce the acidity of food entering the duodenum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leum is connected to the large intestine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 is an emulsifier for proteins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100% of glucose is reabsorbed in the loop of Henle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dneys regulate the pH of blood plasma. ___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Many drugs are eliminated by tubular secretion. 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bsorption of water and solutes into the blood is driven by both diffusion and active transport. 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133350</wp:posOffset>
                </wp:positionV>
                <wp:extent cx="2419350" cy="458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gestive Syste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60.75pt;mso-wrap-distance-left:9.05pt;mso-wrap-distance-right:9.05pt;mso-wrap-distance-top:0pt;mso-wrap-distance-bottom:0pt;margin-top:10.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gestive Syste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el These Diagram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44450</wp:posOffset>
            </wp:positionV>
            <wp:extent cx="2675890" cy="404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9575</wp:posOffset>
            </wp:positionH>
            <wp:positionV relativeFrom="paragraph">
              <wp:posOffset>-125730</wp:posOffset>
            </wp:positionV>
            <wp:extent cx="4576445" cy="4562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-201295</wp:posOffset>
                </wp:positionV>
                <wp:extent cx="2276475" cy="741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spiratory System (just label as many as you ca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3.5pt;mso-wrap-distance-left:9.05pt;mso-wrap-distance-right:9.05pt;mso-wrap-distance-top:0pt;mso-wrap-distance-bottom:0pt;margin-top:-15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spiratory System (just label as many as you can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9135</wp:posOffset>
            </wp:positionH>
            <wp:positionV relativeFrom="paragraph">
              <wp:posOffset>3152140</wp:posOffset>
            </wp:positionV>
            <wp:extent cx="2311400" cy="3761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0080</wp:posOffset>
                </wp:positionH>
                <wp:positionV relativeFrom="paragraph">
                  <wp:posOffset>3666490</wp:posOffset>
                </wp:positionV>
                <wp:extent cx="1799590" cy="2361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ph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5.95pt;mso-wrap-distance-left:9.05pt;mso-wrap-distance-right:9.05pt;mso-wrap-distance-top:0pt;mso-wrap-distance-bottom:0pt;margin-top:288.7pt;mso-position-vertical-relative:text;margin-left:-1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ephr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Free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roid Sans Fallback;Arial Unicode MS" w:cs="FreeSans"/>
      <w:b/>
      <w:bCs/>
      <w:sz w:val="48"/>
      <w:szCs w:val="48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39:00Z</dcterms:created>
  <dc:creator/>
  <dc:description/>
  <cp:keywords/>
  <dc:language>en-US</dc:language>
  <cp:lastModifiedBy>lucia</cp:lastModifiedBy>
  <dcterms:modified xsi:type="dcterms:W3CDTF">2011-09-12T01:44:00Z</dcterms:modified>
  <cp:revision>21</cp:revision>
  <dc:subject/>
  <dc:title/>
</cp:coreProperties>
</file>