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t>Name 1: _______________________________</w:t>
        <w:tab/>
        <w:t xml:space="preserve">                         School: ___________________________</w:t>
      </w:r>
    </w:p>
    <w:p>
      <w:pPr>
        <w:pStyle w:val="Header"/>
        <w:spacing w:lineRule="auto" w:line="360"/>
        <w:rPr/>
      </w:pPr>
      <w:r>
        <w:rPr/>
        <w:t>Name 2: ____________________________</w:t>
        <w:tab/>
        <w:t>___                         Team Name: 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__________________________________</w:t>
        <w:br/>
        <w:t>b. ____________________________________</w:t>
        <w:br/>
        <w:t>c. ____________________________________</w:t>
        <w:br/>
        <w:t>d. ____________________________________</w:t>
        <w:br/>
        <w:t>e. ____________________________________</w:t>
        <w:br/>
        <w:t>f. ____________________________________</w:t>
        <w:b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_________________________________</w:t>
        <w:br/>
        <w:t>b. ___________________________________</w:t>
        <w:br/>
        <w:t>c. ___________________________________</w:t>
        <w:br/>
        <w:t>d. ___________________________________</w:t>
        <w:br/>
        <w:t>e. 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__________________________________</w:t>
        <w:br/>
        <w:t>b. __________________________________</w:t>
        <w:br/>
        <w:t>c. __________________________________</w:t>
        <w:br/>
        <w:t>d. __________________________________</w:t>
        <w:br/>
        <w:t>e.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and ______________________________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__________________________________</w:t>
        <w:br/>
        <w:t>b. ____________________________________</w:t>
        <w:br/>
        <w:t>c. ____________________________________</w:t>
        <w:br/>
        <w:t>d. ____________________________________</w:t>
        <w:br/>
        <w:t>e.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and 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_____________________________________</w:t>
        <w:br/>
        <w:t>b. _______________________________________</w:t>
        <w:br/>
        <w:t>c.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 xml:space="preserve">_______________________________________ </w:t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______________________________________</w:t>
        <w:br/>
        <w:t>b. ________________________________________</w:t>
        <w:br/>
        <w:t>c. ________________________________________</w:t>
        <w:br/>
        <w:t>d. 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</w:t>
      </w:r>
      <w:r>
        <w:rPr/>
        <w:t>e. 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_________________________________________</w:t>
        <w:br/>
        <w:t>b. ___________________________________________</w:t>
        <w:br/>
        <w:t>c.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_____</w:t>
        <w:br/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___________________________________________</w:t>
        <w:br/>
        <w:t>b. 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 </w:t>
      </w:r>
      <w:r>
        <w:rPr/>
        <w:t>_____________________________________________</w:t>
        <w:br/>
        <w:t xml:space="preserve">        c.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</w:t>
      </w:r>
      <w:r>
        <w:rPr/>
        <w:t>d. 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___________________________________________</w:t>
        <w:br/>
        <w:t>b. _____________________________________________</w:t>
        <w:br/>
        <w:t>c. 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________</w:t>
        <w:br/>
        <w:t xml:space="preserve">        d. 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_______________________________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ficial Use On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Points Received:    _______/6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4"/>
        <w:szCs w:val="24"/>
      </w:rPr>
      <w:t>FSA Invitational Solar System Answ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04:00Z</dcterms:created>
  <dc:creator>Student</dc:creator>
  <dc:description/>
  <cp:keywords/>
  <dc:language>en-US</dc:language>
  <cp:lastModifiedBy>pwalsh</cp:lastModifiedBy>
  <cp:lastPrinted>2010-12-09T12:09:00Z</cp:lastPrinted>
  <dcterms:modified xsi:type="dcterms:W3CDTF">2010-12-13T18:31:00Z</dcterms:modified>
  <cp:revision>8</cp:revision>
  <dc:subject/>
  <dc:title>Name 1: _______________________________</dc:title>
</cp:coreProperties>
</file>