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icrobe Mission</w:t>
      </w:r>
      <w:r>
        <w:rPr>
          <w:rFonts w:cs="Times New Roman" w:ascii="Times New Roman" w:hAnsi="Times New Roman"/>
          <w:sz w:val="36"/>
          <w:szCs w:val="36"/>
        </w:rPr>
        <w:t xml:space="preserve"> Tryout Te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particular bacteria stains red when Gram stained, which means the test came out positive/negative </w:t>
      </w:r>
      <w:r>
        <w:rPr>
          <w:rFonts w:cs="Times New Roman" w:ascii="Times New Roman" w:hAnsi="Times New Roman"/>
          <w:i/>
          <w:iCs/>
        </w:rPr>
        <w:t>(circle one)</w:t>
      </w:r>
      <w:r>
        <w:rPr>
          <w:rFonts w:cs="Times New Roman" w:ascii="Times New Roman" w:hAnsi="Times New Roman"/>
        </w:rPr>
        <w:t xml:space="preserve"> and the bacteria has a thick/thin </w:t>
      </w:r>
      <w:r>
        <w:rPr>
          <w:rFonts w:cs="Times New Roman" w:ascii="Times New Roman" w:hAnsi="Times New Roman"/>
          <w:i/>
          <w:iCs/>
        </w:rPr>
        <w:t>(circle one)</w:t>
      </w:r>
      <w:r>
        <w:rPr>
          <w:rFonts w:cs="Times New Roman" w:ascii="Times New Roman" w:hAnsi="Times New Roman"/>
        </w:rPr>
        <w:t xml:space="preserve"> peptidoglycan cell wa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se in order from smallest to largest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___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blood cel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eb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col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ato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inovir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ciu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ge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31445</wp:posOffset>
            </wp:positionV>
            <wp:extent cx="2903855" cy="1606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phases of this growth curve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characteristic of all viruse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cleic acid genom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ral envelop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tein capsi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nd 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B, and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prion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lded versions of normal brain protei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molecules of RNA which infect pla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al DNA that has attached itself to the host genom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ses which infect bacterial-typ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segments of D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01010</wp:posOffset>
            </wp:positionH>
            <wp:positionV relativeFrom="paragraph">
              <wp:posOffset>112395</wp:posOffset>
            </wp:positionV>
            <wp:extent cx="2311400" cy="1088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atch the bacteria type to its shape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Spirochete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Baccilu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Vibri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Spirilium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Cocc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kes cyanobacteria different from other bacteria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photoautotrophi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y form biofilms on bodies of wat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ame comes from their col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characteristic of the lytic cycle (virus reproduction)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bacterial cells containing viral DNA are produced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al DNA is incorporated into the host genom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ral genome replicates without destroying the ho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number of phages are released at a tim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rus-host relationship usually lasts for gener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a possible effect of an algal bloom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diversity because of more food provide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d sunlight and oxygen in the water, eutrophica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of toxi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risk of paralytic shellfish poiso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the disease to the microbe which causes it (some diseases may have multiple answers)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Botulism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Herpe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Ringworm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Meningiti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Malaria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Tetanu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Rabie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Pneumo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Typh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Thru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Mononucle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ir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ac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ung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Protozoa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correct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roplasts have their own DN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karyotic cells may have formed from aggregates of prokaryotic cel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chondria has a circular genome similar to that of the bacteria they may have originated fro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nd 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a characteristic of cyst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mant stage of a bacterium or proti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of asexual reprodu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or may not have flagella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and 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oup of coccus bacteria which occurs in a chain is calle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in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ptococc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phylococc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cocc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lgae are used to make which of the following products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hu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of the following biogeochemical cycles do microbes not play a significant role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en cycl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cycl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ur cycl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hosphorus cycl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hens are a symbiotic association between a photosynthetic organism and 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u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zoa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ter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Cs w:val="20"/>
        </w:rPr>
        <w:t>A plant is found that has mycorrhizae associated with its roots. This plant will</w:t>
      </w:r>
    </w:p>
    <w:p>
      <w:pPr>
        <w:pStyle w:val="NormalWeb"/>
        <w:numPr>
          <w:ilvl w:val="1"/>
          <w:numId w:val="2"/>
        </w:numPr>
        <w:spacing w:before="0" w:after="0"/>
        <w:rPr>
          <w:szCs w:val="20"/>
        </w:rPr>
      </w:pPr>
      <w:r>
        <w:rPr>
          <w:szCs w:val="20"/>
        </w:rPr>
        <w:t>be more resistant to cold temperatures</w:t>
      </w:r>
    </w:p>
    <w:p>
      <w:pPr>
        <w:pStyle w:val="NormalWeb"/>
        <w:numPr>
          <w:ilvl w:val="1"/>
          <w:numId w:val="2"/>
        </w:numPr>
        <w:spacing w:before="0" w:after="0"/>
        <w:rPr>
          <w:szCs w:val="20"/>
        </w:rPr>
      </w:pPr>
      <w:r>
        <w:rPr>
          <w:szCs w:val="20"/>
        </w:rPr>
        <w:t>be more resistant to herbicides and other toxins</w:t>
      </w:r>
    </w:p>
    <w:p>
      <w:pPr>
        <w:pStyle w:val="NormalWeb"/>
        <w:numPr>
          <w:ilvl w:val="1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be able to form spores </w:t>
      </w:r>
    </w:p>
    <w:p>
      <w:pPr>
        <w:pStyle w:val="NormalWeb"/>
        <w:numPr>
          <w:ilvl w:val="1"/>
          <w:numId w:val="2"/>
        </w:numPr>
        <w:spacing w:before="0" w:after="0"/>
        <w:rPr>
          <w:szCs w:val="20"/>
        </w:rPr>
      </w:pPr>
      <w:r>
        <w:rPr>
          <w:szCs w:val="20"/>
        </w:rPr>
        <w:t>die sooner, since it cannot take in nutrients from the soil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b/>
          <w:b/>
          <w:szCs w:val="20"/>
        </w:rPr>
      </w:pPr>
      <w:r>
        <w:rPr>
          <w:b/>
          <w:szCs w:val="20"/>
        </w:rPr>
        <w:t>The following questions must be answered TRUE or FALSE.</w:t>
      </w:r>
    </w:p>
    <w:p>
      <w:pPr>
        <w:pStyle w:val="NormalWeb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Most bacteria are beneficial for humans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Microbes can help break down oil from oil spills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Eukaryotic microbes may move through flagella, pili, or pseudopodia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Archaea are part of the Domain Bacteria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Fungi are saprophytes which digest food internally through hydrolization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Trichocysts help dinoflagellates capture food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Conjugation is a form of sexual reproduction in bacteria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Diatoms are sometimes a component of toothpaste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Fungi are never sessile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The ribosome structure of bacteria is different from that of eukaryotes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Insects often serve as vectors for viruses. ___</w:t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>Protists can be multicellular. 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Match the images to the microscope they can be seen wi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1522730</wp:posOffset>
            </wp:positionV>
            <wp:extent cx="1833245" cy="1376680"/>
            <wp:effectExtent l="0" t="0" r="0" b="0"/>
            <wp:wrapSquare wrapText="largest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54610</wp:posOffset>
            </wp:positionV>
            <wp:extent cx="1841500" cy="1381125"/>
            <wp:effectExtent l="0" t="0" r="0" b="0"/>
            <wp:wrapSquare wrapText="largest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74295</wp:posOffset>
            </wp:positionV>
            <wp:extent cx="1831340" cy="1369695"/>
            <wp:effectExtent l="0" t="0" r="0" b="0"/>
            <wp:wrapSquare wrapText="largest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0615</wp:posOffset>
            </wp:positionH>
            <wp:positionV relativeFrom="paragraph">
              <wp:posOffset>1546225</wp:posOffset>
            </wp:positionV>
            <wp:extent cx="1783715" cy="128397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6460</wp:posOffset>
            </wp:positionH>
            <wp:positionV relativeFrom="paragraph">
              <wp:posOffset>1542415</wp:posOffset>
            </wp:positionV>
            <wp:extent cx="1366520" cy="137033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35505</wp:posOffset>
            </wp:positionH>
            <wp:positionV relativeFrom="paragraph">
              <wp:posOffset>33020</wp:posOffset>
            </wp:positionV>
            <wp:extent cx="1516380" cy="14008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only one possible answer for each image, and each possible answer can only correspond to one image (there are extra answer choices)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Fiel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Fiel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se Contras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l-Interferen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orescen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ca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 Electr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ning Electr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Free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14:00Z</dcterms:created>
  <dc:creator/>
  <dc:description/>
  <cp:keywords/>
  <dc:language>en-US</dc:language>
  <cp:lastModifiedBy>lucia</cp:lastModifiedBy>
  <dcterms:modified xsi:type="dcterms:W3CDTF">2011-09-12T01:08:00Z</dcterms:modified>
  <cp:revision>4</cp:revision>
  <dc:subject/>
  <dc:title/>
</cp:coreProperties>
</file>