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/>
      </w:pPr>
      <w:r>
        <w:rPr/>
        <w:t>List the 8 planets in order of average surface temperature, from hottest to coldest:  (2 pts each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____________________</w:t>
        <w:tab/>
        <w:tab/>
        <w:tab/>
        <w:t>E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____________________</w:t>
        <w:tab/>
        <w:tab/>
        <w:tab/>
        <w:t>F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____________________</w:t>
        <w:tab/>
        <w:tab/>
        <w:tab/>
        <w:t>G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____________________</w:t>
        <w:tab/>
        <w:tab/>
        <w:tab/>
        <w:t>H.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List the 7 solar objects found in Aristotle’s universe not including stationary stars, from the Earth moving outward. (1 pt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rth    </w:t>
      </w:r>
      <w:r>
        <w:rPr>
          <w:rFonts w:eastAsia="Wingdings" w:cs="Wingdings" w:ascii="Wingdings" w:hAnsi="Wingdings"/>
        </w:rPr>
        <w:t></w:t>
      </w:r>
      <w:r>
        <w:rPr/>
        <w:t xml:space="preserve">_______________ </w:t>
      </w:r>
      <w:r>
        <w:rPr>
          <w:rFonts w:eastAsia="Wingdings" w:cs="Wingdings" w:ascii="Wingdings" w:hAnsi="Wingdings"/>
        </w:rPr>
        <w:t></w:t>
      </w:r>
      <w:r>
        <w:rPr/>
        <w:t xml:space="preserve">_______________ </w:t>
      </w:r>
      <w:r>
        <w:rPr>
          <w:rFonts w:eastAsia="Wingdings" w:cs="Wingdings" w:ascii="Wingdings" w:hAnsi="Wingdings"/>
        </w:rPr>
        <w:t></w:t>
      </w:r>
      <w:r>
        <w:rPr/>
        <w:t xml:space="preserve">_______________ </w:t>
      </w:r>
      <w:r>
        <w:rPr>
          <w:rFonts w:eastAsia="Wingdings" w:cs="Wingdings" w:ascii="Wingdings" w:hAnsi="Wingdings"/>
        </w:rPr>
        <w:t></w:t>
      </w:r>
      <w:r>
        <w:rPr/>
        <w:t xml:space="preserve">_______________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</w:t>
      </w:r>
      <w:r>
        <w:rPr>
          <w:rFonts w:eastAsia="Wingdings" w:cs="Wingdings" w:ascii="Wingdings" w:hAnsi="Wingdings"/>
        </w:rPr>
        <w:t></w:t>
      </w:r>
      <w:r>
        <w:rPr/>
        <w:t xml:space="preserve">_______________ </w:t>
      </w:r>
      <w:r>
        <w:rPr>
          <w:rFonts w:eastAsia="Wingdings" w:cs="Wingdings" w:ascii="Wingdings" w:hAnsi="Wingdings"/>
        </w:rPr>
        <w:t>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62230</wp:posOffset>
            </wp:positionV>
            <wp:extent cx="3219450" cy="3219450"/>
            <wp:effectExtent l="0" t="0" r="0" b="0"/>
            <wp:wrapTight wrapText="bothSides">
              <wp:wrapPolygon edited="0">
                <wp:start x="-108" y="0"/>
                <wp:lineTo x="-108" y="21438"/>
                <wp:lineTo x="21600" y="21438"/>
                <wp:lineTo x="21600" y="0"/>
                <wp:lineTo x="-10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hat is the key difference between a dwarf planet and a regular planet? (5p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281305</wp:posOffset>
                </wp:positionV>
                <wp:extent cx="78105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3.5pt;mso-wrap-distance-left:9.05pt;mso-wrap-distance-right:9.05pt;mso-wrap-distance-top:0pt;mso-wrap-distance-bottom:0pt;margin-top:22.1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325</wp:posOffset>
                </wp:positionH>
                <wp:positionV relativeFrom="paragraph">
                  <wp:posOffset>191135</wp:posOffset>
                </wp:positionV>
                <wp:extent cx="781050" cy="288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2.75pt;mso-wrap-distance-left:9.05pt;mso-wrap-distance-right:9.05pt;mso-wrap-distance-top:0pt;mso-wrap-distance-bottom:0pt;margin-top:15.0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o discovered Pluto? (5p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20955</wp:posOffset>
                </wp:positionV>
                <wp:extent cx="485775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4.25pt;mso-wrap-distance-left:9.05pt;mso-wrap-distance-right:9.05pt;mso-wrap-distance-top:0pt;mso-wrap-distance-bottom:0pt;margin-top:1.6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Label the following picture of the sun: (1 pts eac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317500</wp:posOffset>
                </wp:positionV>
                <wp:extent cx="485775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8.75pt;mso-wrap-distance-left:9.05pt;mso-wrap-distance-right:9.05pt;mso-wrap-distance-top:0pt;mso-wrap-distance-bottom:0pt;margin-top:2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363855</wp:posOffset>
                </wp:positionV>
                <wp:extent cx="695325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18.75pt;mso-wrap-distance-left:9.05pt;mso-wrap-distance-right:9.05pt;mso-wrap-distance-top:0pt;mso-wrap-distance-bottom:0pt;margin-top:28.6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449580</wp:posOffset>
                </wp:positionV>
                <wp:extent cx="428625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8.75pt;mso-wrap-distance-left:9.05pt;mso-wrap-distance-right:9.05pt;mso-wrap-distance-top:0pt;mso-wrap-distance-bottom:0pt;margin-top:35.4pt;mso-position-vertical-relative:text;margin-left:45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2525</wp:posOffset>
                </wp:positionH>
                <wp:positionV relativeFrom="paragraph">
                  <wp:posOffset>849630</wp:posOffset>
                </wp:positionV>
                <wp:extent cx="781050" cy="2381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8.75pt;mso-wrap-distance-left:9.05pt;mso-wrap-distance-right:9.05pt;mso-wrap-distance-top:0pt;mso-wrap-distance-bottom:0pt;margin-top:66.9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  <w:t>A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B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_________________________</w:t>
        <w:tab/>
        <w:tab/>
        <w:tab/>
        <w:t>D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E_________________________</w:t>
        <w:tab/>
        <w:tab/>
        <w:tab/>
        <w:t>F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G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Name Keepler’s 3 laws of planetary motion, in order. Exact wording is not required, but you must get the point across. (2 pts each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B_____________________________________________________________________________</w:t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_____________________________________________________________________________</w:t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efine tidal locking. (5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ich planets have rings? (5pts for ALL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does G, the gravitational constant, equal? Please use scientific notation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are the 3 dwarf planets? (1 pt each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o discovered the Oort cloud? (3 pts for full name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e Oort cloud is the source for many _______________________ in our solar system (3 pts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e Oort cloud extends up to ____ light years from the sun. (3 pts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ich planet was discovered on Mach 13, 1781? (5 pts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riefly describe the planetesimal theory.  (5 pts accuracy, 5 pts details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e Breaker 1A: Given that the mass of Neptune is </w:t>
      </w:r>
      <w:r>
        <w:rPr>
          <w:rFonts w:cs="Arial"/>
          <w:color w:val="000000"/>
        </w:rPr>
        <w:t>1.0244 × 10</w:t>
      </w:r>
      <w:r>
        <w:rPr>
          <w:rFonts w:cs="Arial"/>
          <w:color w:val="000000"/>
          <w:vertAlign w:val="superscript"/>
        </w:rPr>
        <w:t>26</w:t>
      </w:r>
      <w:r>
        <w:rPr>
          <w:rFonts w:cs="Arial"/>
          <w:color w:val="000000"/>
        </w:rPr>
        <w:t xml:space="preserve"> kg and it has a radius of 24,764 km, what would the escape velocity of Neptune be?  Tie Breaker 1B: Please show your work while solving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  <w:t>Tie Breaker 2: Name as many natural satellites as you can. Include the full name and the planet it orbits around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center"/>
      <w:rPr>
        <w:color w:val="000000"/>
      </w:rPr>
    </w:pPr>
    <w:r>
      <w:rPr>
        <w:color w:val="000000"/>
      </w:rPr>
      <w:t>Solar System Practice 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2:44:00Z</dcterms:created>
  <dc:creator>b0202100</dc:creator>
  <dc:description/>
  <dc:language>en-US</dc:language>
  <cp:lastModifiedBy>Colby</cp:lastModifiedBy>
  <dcterms:modified xsi:type="dcterms:W3CDTF">2010-03-03T22:44:00Z</dcterms:modified>
  <cp:revision>2</cp:revision>
  <dc:subject/>
  <dc:title/>
</cp:coreProperties>
</file>