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t’s About Tim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iger Invitational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182245</wp:posOffset>
            </wp:positionV>
            <wp:extent cx="3418840" cy="17449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351155</wp:posOffset>
            </wp:positionV>
            <wp:extent cx="3045460" cy="1047750"/>
            <wp:effectExtent l="0" t="0" r="0" b="0"/>
            <wp:wrapTight wrapText="bothSides">
              <wp:wrapPolygon edited="0">
                <wp:start x="-131" y="-581"/>
                <wp:lineTo x="-131" y="21190"/>
                <wp:lineTo x="21616" y="21190"/>
                <wp:lineTo x="21616" y="-581"/>
                <wp:lineTo x="-131" y="-581"/>
              </wp:wrapPolygon>
            </wp:wrapTight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620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ebruary 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, 2009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CHOOL NAME_____________________________TEAM NUMBER 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’s (1) Name __________________________________ (Be Ne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</w:rPr>
      </w:pPr>
      <w:r>
        <w:rPr>
          <w:b/>
        </w:rPr>
        <w:t>Participant’s (2) Name ___________________________________ (Be Neat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NSTRUCTION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/>
      </w:pPr>
      <w:r>
        <w:rPr>
          <w:b/>
          <w:bCs/>
        </w:rPr>
        <w:t xml:space="preserve">1. Turn in all exam materials when directed.   </w:t>
      </w:r>
      <w:r>
        <w:rPr>
          <w:b/>
          <w:bCs/>
          <w:iCs/>
        </w:rPr>
        <w:t>Missing exam materials will result in immediate disqualification of the team in question</w:t>
      </w:r>
      <w:r>
        <w:rPr>
          <w:b/>
          <w:bCs/>
        </w:rPr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360"/>
        <w:rPr/>
      </w:pPr>
      <w:r>
        <w:rPr>
          <w:b/>
          <w:bCs/>
        </w:rPr>
        <w:t xml:space="preserve">2.  Inappropriate drawings, comments or answers will result in </w:t>
      </w:r>
      <w:r>
        <w:rPr>
          <w:b/>
          <w:bCs/>
          <w:iCs/>
        </w:rPr>
        <w:t>disqualification of the team from this even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/>
      </w:pPr>
      <w:r>
        <w:rPr>
          <w:b/>
          <w:bCs/>
        </w:rPr>
        <w:t xml:space="preserve">3. You may separate the pages but they ALL must be restapled at end of the test.  If they are not, I will take off 2 pts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>
          <w:b/>
          <w:b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Cs/>
          <w:color w:val="000000"/>
        </w:rPr>
        <w:t xml:space="preserve">Only </w:t>
      </w:r>
      <w:r>
        <w:rPr>
          <w:b/>
          <w:bCs/>
          <w:color w:val="000000"/>
        </w:rPr>
        <w:t xml:space="preserve">the answers provided on the Answer Sheet (not scrap paper or the test) will be considered. 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5. Point values for each question are shown.  Tie breaker are listed.  (T1-T10).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/>
      </w:pPr>
      <w:r>
        <w:rPr>
          <w:b/>
          <w:bCs/>
          <w:color w:val="000000"/>
        </w:rPr>
        <w:t xml:space="preserve">6. When the time is up, </w:t>
      </w:r>
      <w:r>
        <w:rPr>
          <w:b/>
          <w:bCs/>
          <w:i/>
          <w:iCs/>
          <w:color w:val="000000"/>
        </w:rPr>
        <w:t>the time is up</w:t>
      </w:r>
      <w:r>
        <w:rPr>
          <w:b/>
          <w:bCs/>
          <w:color w:val="000000"/>
        </w:rPr>
        <w:t xml:space="preserve">. Continuing to write after the time is up risks immediate disqualification. 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Unless otherwise stated the terms second, minute, hour, day, month, and year will represent the common daily usage of these terms.   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second = 1minute</w:t>
        <w:tab/>
        <w:t xml:space="preserve">       60 minutes = 1 hour</w:t>
        <w:tab/>
        <w:t xml:space="preserve">    24 hours = 1 day</w:t>
        <w:tab/>
        <w:t xml:space="preserve"> 365.25 days = 1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0001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9526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5244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32384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5224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6196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drawing>
          <wp:inline distT="0" distB="0" distL="0" distR="0">
            <wp:extent cx="1781175" cy="2381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g=9.8m/se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c=3*10</w:t>
      </w:r>
      <w:r>
        <w:rPr>
          <w:b/>
          <w:bCs/>
          <w:vertAlign w:val="superscript"/>
        </w:rPr>
        <w:t>8</w:t>
      </w:r>
      <w:r>
        <w:rPr>
          <w:b/>
          <w:bCs/>
        </w:rPr>
        <w:t>m/sec  G=6.67*10</w:t>
      </w:r>
      <w:r>
        <w:rPr>
          <w:b/>
          <w:bCs/>
          <w:vertAlign w:val="superscript"/>
        </w:rPr>
        <w:t>-11</w:t>
      </w:r>
      <w:r>
        <w:rPr>
          <w:b/>
          <w:bCs/>
        </w:rPr>
        <w:t xml:space="preserve"> N*m</w:t>
      </w:r>
      <w:r>
        <w:rPr>
          <w:b/>
          <w:bCs/>
          <w:vertAlign w:val="superscript"/>
        </w:rPr>
        <w:t>2</w:t>
      </w:r>
      <w:r>
        <w:rPr>
          <w:b/>
          <w:bCs/>
        </w:rPr>
        <w:t>/kg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h=6.63*10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J*sec    m</w:t>
      </w:r>
      <w:r>
        <w:rPr>
          <w:b/>
          <w:bCs/>
          <w:vertAlign w:val="subscript"/>
        </w:rPr>
        <w:t>sun</w:t>
      </w:r>
      <w:r>
        <w:rPr>
          <w:b/>
          <w:bCs/>
        </w:rPr>
        <w:t>=1.99*10</w:t>
      </w:r>
      <w:r>
        <w:rPr>
          <w:b/>
          <w:bCs/>
          <w:vertAlign w:val="superscript"/>
        </w:rPr>
        <w:t>30</w:t>
      </w:r>
      <w:r>
        <w:rPr>
          <w:b/>
          <w:bCs/>
        </w:rPr>
        <w:t>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moon</w:t>
      </w:r>
      <w:r>
        <w:rPr>
          <w:b/>
          <w:bCs/>
        </w:rPr>
        <w:t>=7.36*10</w:t>
      </w:r>
      <w:r>
        <w:rPr>
          <w:b/>
          <w:bCs/>
          <w:vertAlign w:val="superscript"/>
        </w:rPr>
        <w:t>22</w:t>
      </w:r>
      <w:r>
        <w:rPr>
          <w:b/>
          <w:bCs/>
        </w:rPr>
        <w:t xml:space="preserve"> kg</w:t>
        <w:tab/>
        <w:t>m</w:t>
      </w:r>
      <w:r>
        <w:rPr>
          <w:b/>
          <w:bCs/>
          <w:vertAlign w:val="subscript"/>
        </w:rPr>
        <w:t>Earth</w:t>
      </w:r>
      <w:r>
        <w:rPr>
          <w:b/>
          <w:bCs/>
        </w:rPr>
        <w:t>=5.98*10</w:t>
      </w:r>
      <w:r>
        <w:rPr>
          <w:b/>
          <w:bCs/>
          <w:vertAlign w:val="superscript"/>
        </w:rPr>
        <w:t>24</w:t>
      </w:r>
      <w:r>
        <w:rPr>
          <w:b/>
          <w:bCs/>
        </w:rPr>
        <w:t xml:space="preserve">kg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n Earth-Sun distance=1.496*10</w:t>
      </w:r>
      <w:r>
        <w:rPr>
          <w:b/>
          <w:bCs/>
          <w:vertAlign w:val="superscript"/>
        </w:rPr>
        <w:t>11</w:t>
      </w:r>
      <w:r>
        <w:rPr>
          <w:b/>
          <w:bCs/>
        </w:rPr>
        <w:t>m=1AU</w:t>
        <w:tab/>
        <w:t>mean Earth-Moon distance=3.84*10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</w:rPr>
        <w:t>Matching:</w:t>
      </w:r>
      <w:r>
        <w:rPr/>
        <w:t xml:space="preserve">  For 1-18 choose from the following list of dates for when each event happened.  You may choose to use dates more than once. (1/2 point each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8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55</w:t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Alexander Bain of Watten in Caithness is granted the first British patent for driving a clock using an electric current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bookmarkStart w:id="0" w:name="12th_C"/>
      <w:bookmarkEnd w:id="0"/>
      <w:r>
        <w:rPr>
          <w:sz w:val="22"/>
          <w:szCs w:val="22"/>
        </w:rPr>
        <w:t xml:space="preserve">Christiaan Huygens invents the balance spring for portable timekeepers at the same time as Robert Hooke claims the same invention and expounds his law - </w:t>
      </w:r>
      <w:r>
        <w:rPr>
          <w:i/>
          <w:iCs/>
          <w:sz w:val="22"/>
          <w:szCs w:val="22"/>
        </w:rPr>
        <w:t>ut tensio sic vis -</w:t>
      </w:r>
      <w:r>
        <w:rPr>
          <w:sz w:val="22"/>
          <w:szCs w:val="22"/>
        </w:rPr>
        <w:t> for the properties of spring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Christiaan Huygens' </w:t>
      </w:r>
      <w:r>
        <w:rPr>
          <w:i/>
          <w:iCs/>
          <w:sz w:val="22"/>
          <w:szCs w:val="22"/>
        </w:rPr>
        <w:t>Horologium</w:t>
      </w:r>
      <w:r>
        <w:rPr>
          <w:sz w:val="22"/>
          <w:szCs w:val="22"/>
        </w:rPr>
        <w:t>, published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Eli Terry, clockmaker of Plymouth, Connecticut undertook to make 4,000 wooden clock movements at $4 each marking the beginning of mass production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French Revolutionary Calendar began at mid night between 21 and 22 September but was not formally adopted until 4 Frimaire year II. </w:t>
      </w:r>
      <w:bookmarkStart w:id="1" w:name="19th_C"/>
      <w:bookmarkEnd w:id="1"/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Galileo recognized the isochronous properties of the pendulum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Gemma Frisius of Louvain first suggests that a clock could be used to establish differences in longitude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nternational conference agrees Greenwich as 0 degrees longitude and establishes the international date line and 24 time zones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bookmarkStart w:id="2" w:name="18th_C"/>
      <w:bookmarkEnd w:id="2"/>
      <w:r>
        <w:rPr>
          <w:sz w:val="22"/>
          <w:szCs w:val="22"/>
        </w:rPr>
        <w:t xml:space="preserve">Isaac Newton publishes </w:t>
      </w:r>
      <w:r>
        <w:rPr>
          <w:i/>
          <w:iCs/>
          <w:sz w:val="22"/>
          <w:szCs w:val="22"/>
        </w:rPr>
        <w:t>Principia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Jacopo Dondi built a striking clock in Padua which automatically strikes the equinoctial hours rather than canonical hour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John Harrison's manuscript, in which he explains how he used the observation of a star giving him sidereal time and by adjusting the result by 3 minutes 54 seconds arrived at mean solar tim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Louis Essen and J.V. Parry's first atomic clock installed at the National Physics Laboratory at Teddington. Used to synchronize a quartz-crystal clock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Paris International Exhibition includes a speaking clock with human voice reproduced by a phonograph.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pe Gregory XIII's calendar reform adopted in most catholic states in Europe but not universally so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anford Flemming introduces time-zones in America for the railway system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bookmarkStart w:id="3" w:name="20th_C"/>
      <w:bookmarkEnd w:id="3"/>
      <w:r>
        <w:rPr>
          <w:sz w:val="22"/>
          <w:szCs w:val="22"/>
        </w:rPr>
        <w:t>Su Sung's planetary machin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Tycho Brahe, </w:t>
      </w:r>
      <w:r>
        <w:rPr>
          <w:i/>
          <w:iCs/>
          <w:sz w:val="22"/>
          <w:szCs w:val="22"/>
        </w:rPr>
        <w:t>Astronomiae Instauratae Progymnamata</w:t>
      </w:r>
      <w:r>
        <w:rPr>
          <w:sz w:val="22"/>
          <w:szCs w:val="22"/>
        </w:rPr>
        <w:t xml:space="preserve"> published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Warren A. Marrison's first Quartz-crystal controlled clo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9.  What does GMT stand for?  (1pt) </w:t>
        <w:tab/>
        <w:tab/>
        <w:t>21.  What does TAI stand for? (1p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  What does UTC stand for? (1pt)</w:t>
        <w:tab/>
        <w:tab/>
        <w:tab/>
        <w:t>22.  What does CE stand for? 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How many seconds in one year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If the sun suddenly ceased to shine, how many seconds would it take Earth to become dark? (1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A drop of water contains 1.7*10</w:t>
      </w:r>
      <w:r>
        <w:rPr>
          <w:vertAlign w:val="superscript"/>
        </w:rPr>
        <w:t>21</w:t>
      </w:r>
      <w:r>
        <w:rPr/>
        <w:t xml:space="preserve"> molecules.  If the water evaporated at the rate of one million molecules per second, how many years would it take for the drop to completely evaporate? (1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en is the next full moon of 2009 in GMT?   (2pts)</w:t>
      </w:r>
    </w:p>
    <w:p>
      <w:pPr>
        <w:pStyle w:val="Normal"/>
        <w:spacing w:lineRule="auto" w:line="276" w:before="0" w:after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 w:before="0" w:after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 w:before="0" w:after="200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2466340" cy="337312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2037715</wp:posOffset>
                </wp:positionV>
                <wp:extent cx="3942715" cy="13023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7.  What is the name of the clock part shown above? (2p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 What is the purpose of this clock part? (1p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02.55pt;mso-wrap-distance-left:9.05pt;mso-wrap-distance-right:9.05pt;mso-wrap-distance-top:0pt;mso-wrap-distance-bottom:0pt;margin-top:160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7.  What is the name of the clock part shown above? (2p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 What is the purpose of this clock part? (1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FFFFFF"/>
        </w:rPr>
      </w:pPr>
      <w:r>
        <w:rPr/>
        <w:t>29.  Starting in the 16</w:t>
      </w:r>
      <w:r>
        <w:rPr>
          <w:vertAlign w:val="superscript"/>
        </w:rPr>
        <w:t>th</w:t>
      </w:r>
      <w:r>
        <w:rPr/>
        <w:t xml:space="preserve"> century and ending in the 19</w:t>
      </w:r>
      <w:r>
        <w:rPr>
          <w:vertAlign w:val="superscript"/>
        </w:rPr>
        <w:t>th</w:t>
      </w:r>
      <w:r>
        <w:rPr/>
        <w:t xml:space="preserve"> century Japan considered one day to be made of how many hours? (1pt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30.  Besides the </w:t>
      </w:r>
      <w:r>
        <w:rPr>
          <w:b/>
        </w:rPr>
        <w:t>number</w:t>
      </w:r>
      <w:r>
        <w:rPr/>
        <w:t xml:space="preserve"> of hours, what was different about these Japanese hours compared to standard hours?  Be specific.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How many days were in an Aztec month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Who made the clocks H1, H2, H3, H4, and H5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Why did the clockmaker in question #32 build these clocks?  Be specific. (1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90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4.  If it is 9:00 a.m. 20 March 2009 in Philadelphia, PA, USA, what time is it in San Diego, CA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If it is 9:00 a.m. 19 March 2005 in Honolulu, Hawaii, what time is it in Denver, CO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If it is 9:00 a.m. 19 March 2009 in Honolulu, Hawaii, what time is it in Chicago, IL?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If it is 9:00 a.m. 07 February 2009 in New Tripoli, PA, what time is it in Kabul, Afghanistan?  (1pt)  </w:t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A person in a rocket moving away from the Earth at 95% the speed of light observes 2.1 hours of time passing.  How much time is observed by a stationary observer on Earth?  (1pt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The current definition of the SI time unit of a second is based on a given number of periods for which isotope? (1/2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The current definition of the SI time unit of a second is based on an isotope at what temperature in Kelvin? (1/2pt)</w:t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41.  A projectile is launched from the ground on Earth with an initial velocity of 300m/sec at an angle of 60degrees.  Neglecting air resistance, how long until the projectile returns to the ground? (1pt) </w:t>
      </w:r>
    </w:p>
    <w:p>
      <w:pPr>
        <w:pStyle w:val="NormalWeb"/>
        <w:rPr/>
      </w:pPr>
      <w:r>
        <w:rPr/>
        <w:t>42.  The decomposition of a certain insecticide in water follows first-order kinetics with a rate constant of 1.45yr</w:t>
      </w:r>
      <w:r>
        <w:rPr>
          <w:b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at 12</w:t>
      </w:r>
      <w:r>
        <w:rPr>
          <w:vertAlign w:val="superscript"/>
        </w:rPr>
        <w:t>o</w:t>
      </w:r>
      <w:r>
        <w:rPr/>
        <w:t>C.  A quantity of this insecticide is washed into a lake on June 1, leading to a concentration of 5.0*10</w:t>
      </w:r>
      <w:r>
        <w:rPr>
          <w:b/>
          <w:vertAlign w:val="superscript"/>
        </w:rPr>
        <w:t>-</w:t>
      </w:r>
      <w:r>
        <w:rPr>
          <w:vertAlign w:val="superscript"/>
        </w:rPr>
        <w:t>7</w:t>
      </w:r>
      <w:r>
        <w:rPr/>
        <w:t>g/cm</w:t>
      </w:r>
      <w:r>
        <w:rPr>
          <w:vertAlign w:val="superscript"/>
        </w:rPr>
        <w:t>3</w:t>
      </w:r>
      <w:r>
        <w:rPr/>
        <w:t>.  Assume that the average temperature of the lake is 12</w:t>
      </w:r>
      <w:r>
        <w:rPr>
          <w:vertAlign w:val="superscript"/>
        </w:rPr>
        <w:t>o</w:t>
      </w:r>
      <w:r>
        <w:rPr/>
        <w:t xml:space="preserve">C.  What is the concentration of the insecticide on June 1 of the following year? </w:t>
      </w:r>
      <w:r>
        <w:rPr>
          <w:b/>
        </w:rPr>
        <w:t xml:space="preserve">Show work </w:t>
      </w:r>
      <w:r>
        <w:rPr/>
        <w:t>(2pts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3.  How long will it take for the concentration of the insecticide to drop to 3.0*10</w:t>
      </w:r>
      <w:r>
        <w:rPr>
          <w:vertAlign w:val="superscript"/>
        </w:rPr>
        <w:t>-7</w:t>
      </w:r>
      <w:r>
        <w:rPr/>
        <w:t xml:space="preserve"> g/cm</w:t>
      </w:r>
      <w:r>
        <w:rPr>
          <w:vertAlign w:val="superscript"/>
        </w:rPr>
        <w:t>3</w:t>
      </w:r>
      <w:r>
        <w:rPr/>
        <w:t xml:space="preserve">? </w:t>
      </w:r>
      <w:r>
        <w:rPr>
          <w:b/>
        </w:rPr>
        <w:t xml:space="preserve">Show work </w:t>
      </w:r>
      <w:r>
        <w:rPr/>
        <w:t>(2pts)</w:t>
      </w:r>
    </w:p>
    <w:p>
      <w:pPr>
        <w:pStyle w:val="NormalWeb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44. What is the current 7 digit Julian Date for today (Feb 7</w:t>
      </w:r>
      <w:r>
        <w:rPr>
          <w:vertAlign w:val="superscript"/>
        </w:rPr>
        <w:t>th</w:t>
      </w:r>
      <w:r>
        <w:rPr/>
        <w:t xml:space="preserve">, 2009)?  (1pt)  </w:t>
      </w:r>
    </w:p>
    <w:p>
      <w:pPr>
        <w:pStyle w:val="NormalWeb"/>
        <w:rPr/>
      </w:pPr>
      <w:r>
        <w:rPr/>
        <w:t xml:space="preserve">45. What is the standard Calendar Date for the Julian Date 2369916?  (1pt) </w:t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686300" cy="2819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Based on the velocity vs time graph above answer questions 46 and 47.  </w:t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 xml:space="preserve">46.  How long would it take to travel 1 m? (1pt) </w:t>
      </w:r>
    </w:p>
    <w:p>
      <w:pPr>
        <w:pStyle w:val="NormalWeb"/>
        <w:rPr/>
      </w:pPr>
      <w:r>
        <w:rPr/>
        <w:t xml:space="preserve">47.  How long would it take to travel 9 m? (1pt) </w:t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48.  Planet X is 20.0 times the distance from the Sun that Earth is.  How standard Earth years, how long does it take for Planet X to circle the Sun once?  (2pts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49. To the nearest minute, what is the current difference in time between a Sidereal Year and a Tropical Year?  (1pt)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0. How many days does it take Venus to make one orbital period around the sun?  (1pt)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1. If 75.00g of a radioactive sample decays to 30.00g in 3.500 years, what is the half-life of this substance?  </w:t>
      </w:r>
      <w:r>
        <w:rPr>
          <w:b/>
        </w:rPr>
        <w:t>Show work</w:t>
      </w:r>
      <w:r>
        <w:rPr/>
        <w:t>(2pts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2.  A river flows south at 4 m/sec and is 45 m wide.  A boat can move at 3m/sec on still water.  If this boat leaves the east bank of the river and travels west, how long does it take to get to the other side? (1pt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53.  If a simple pendulum is made with a 1.0 kg mass hanging from the end of a 2.0 m string of negligible mass, what is the period of the pendulum? (1pt)</w:t>
      </w:r>
    </w:p>
    <w:p>
      <w:pPr>
        <w:pStyle w:val="NormalWeb"/>
        <w:rPr/>
      </w:pPr>
      <w:r>
        <w:rPr/>
        <w:t>54.  If a simple pendulum is made with a 4.0 kg mass hanging from the end of a 2.0 m string of negligible mass, what is the period of the pendulum? (1pt)</w:t>
      </w:r>
    </w:p>
    <w:p>
      <w:pPr>
        <w:sectPr>
          <w:type w:val="continuous"/>
          <w:pgSz w:w="12240" w:h="15840"/>
          <w:pgMar w:left="1440" w:right="1440" w:gutter="0" w:header="0" w:top="90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90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B3B8E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9:00Z</dcterms:created>
  <dc:creator>jbyrd</dc:creator>
  <dc:description/>
  <dc:language>en-US</dc:language>
  <cp:lastModifiedBy>Ophir</cp:lastModifiedBy>
  <dcterms:modified xsi:type="dcterms:W3CDTF">2010-01-22T16:19:00Z</dcterms:modified>
  <cp:revision>2</cp:revision>
  <dc:subject/>
  <dc:title/>
</cp:coreProperties>
</file>