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jc w:val="center"/>
        <w:rPr>
          <w:rFonts w:ascii="Tekton Pro Cond" w:hAnsi="Tekton Pro Cond" w:eastAsia="Times New Roman" w:cs="TimesNewRomanPSMT"/>
          <w:sz w:val="48"/>
          <w:szCs w:val="48"/>
        </w:rPr>
      </w:pPr>
      <w:r>
        <w:rPr>
          <w:rFonts w:eastAsia="Times New Roman" w:cs="TimesNewRomanPSMT" w:ascii="Tekton Pro Cond" w:hAnsi="Tekton Pro Cond"/>
          <w:sz w:val="48"/>
          <w:szCs w:val="48"/>
        </w:rPr>
        <w:t>PAL/MAC Invitational Optics</w:t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Team Names : __________________</w:t>
        <w:tab/>
        <w:tab/>
        <w:t>SCHOOL: ________________</w:t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43" w:leader="none"/>
          <w:tab w:val="left" w:pos="1103" w:leader="none"/>
          <w:tab w:val="left" w:pos="1663" w:leader="none"/>
          <w:tab w:val="left" w:pos="2223" w:leader="none"/>
          <w:tab w:val="left" w:pos="2783" w:leader="none"/>
          <w:tab w:val="left" w:pos="3343" w:leader="none"/>
          <w:tab w:val="left" w:pos="3903" w:leader="none"/>
          <w:tab w:val="left" w:pos="4463" w:leader="none"/>
          <w:tab w:val="left" w:pos="5023" w:leader="none"/>
          <w:tab w:val="left" w:pos="5583" w:leader="none"/>
          <w:tab w:val="left" w:pos="6143" w:leader="none"/>
          <w:tab w:val="left" w:pos="6703" w:leader="none"/>
        </w:tabs>
        <w:autoSpaceDE w:val="false"/>
        <w:ind w:left="-17" w:right="1306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ab/>
        <w:tab/>
        <w:t xml:space="preserve">      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339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Part I:     ___________/30 p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Part II:  ___________/30 p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 xml:space="preserve">Part III: __________/20 pts ( # mirrors *4)      </w:t>
        <w:tab/>
        <w:tab/>
        <w:tab/>
        <w:tab/>
        <w:tab/>
        <w:tab/>
        <w:tab/>
        <w:tab/>
        <w:tab/>
        <w:tab/>
        <w:tab/>
        <w:tab/>
        <w:tab/>
        <w:t>____________ mirro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Part IV: _________/20 pts (20-(accuracy in mm)/10)</w:t>
        <w:tab/>
        <w:tab/>
        <w:tab/>
        <w:tab/>
        <w:tab/>
        <w:tab/>
        <w:tab/>
        <w:tab/>
        <w:tab/>
        <w:tab/>
        <w:tab/>
        <w:tab/>
        <w:t>____________ accu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TOTAL SCORE: ____________/100 p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  <w:t>Tie Breaker: _______/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sz w:val="30"/>
          <w:szCs w:val="30"/>
        </w:rPr>
      </w:pPr>
      <w:r>
        <w:rPr>
          <w:rFonts w:eastAsia="Times New Roman" w:cs="TimesNewRomanPSMT" w:ascii="Tekton Pro Cond" w:hAnsi="Tekton Pro Cond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-Roman;Times New Roman"/>
        </w:rPr>
      </w:pPr>
      <w:r>
        <w:rPr>
          <w:rFonts w:eastAsia="Times New Roman" w:cs="Times-Roman;Times New Roman" w:ascii="Tekton Pro Cond" w:hAnsi="Tekton Pro Cond"/>
        </w:rPr>
        <w:t>Part 1:  Geometric Optics (30 pt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1,2).</w:t>
      </w:r>
      <w:r>
        <w:rPr>
          <w:rFonts w:eastAsia="Times New Roman" w:cs="ArialMT" w:ascii="Tekton Pro Cond" w:hAnsi="Tekton Pro Cond"/>
        </w:rPr>
        <w:t xml:space="preserve"> </w:t>
      </w:r>
      <w:r>
        <w:rPr>
          <w:rFonts w:eastAsia="Times New Roman" w:cs="TimesNewRomanPSMT" w:ascii="Tekton Pro Cond" w:hAnsi="Tekton Pro Cond"/>
        </w:rPr>
        <w:t xml:space="preserve">Light traveling through air reaches a transparent piece of plastic  at an angle of incidence of 42º and refracts to an angle of 34º.  Calculate the index of refraction for the plastic. (nair  = 1.0003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ArialMT" w:ascii="Tekton Pro Cond" w:hAnsi="Tekton Pro Cond"/>
        </w:rPr>
        <w:t xml:space="preserve">(3,4) </w:t>
      </w:r>
      <w:r>
        <w:rPr>
          <w:rFonts w:eastAsia="Times New Roman" w:cs="TimesNewRomanPSMT" w:ascii="Tekton Pro Cond" w:hAnsi="Tekton Pro Cond"/>
        </w:rPr>
        <w:t>Light enters a a swimming pool (n=1.33)  from air at an angle of incidence of 55º. Calculate the angle to which the light is refracte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5)</w:t>
      </w:r>
      <w:r>
        <w:rPr>
          <w:rFonts w:eastAsia="Times New Roman" w:cs="ArialMT" w:ascii="Tekton Pro Cond" w:hAnsi="Tekton Pro Cond"/>
        </w:rPr>
        <w:t xml:space="preserve"> </w:t>
      </w:r>
      <w:r>
        <w:rPr>
          <w:rFonts w:eastAsia="Times New Roman" w:cs="TimesNewRomanPSMT" w:ascii="Tekton Pro Cond" w:hAnsi="Tekton Pro Cond"/>
        </w:rPr>
        <w:t xml:space="preserve">When a wave strikes a boundary at an angle from a less dense medium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to a more dense medium the wave is refracted</w:t>
      </w:r>
      <w:r>
        <w:rPr>
          <w:rFonts w:eastAsia="Times New Roman" w:cs="Helvetica" w:ascii="Tekton Pro Cond" w:hAnsi="Tekton Pro Cond"/>
        </w:rPr>
        <w:t xml:space="preserve"> and the wavelength ______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6)</w:t>
      </w:r>
      <w:r>
        <w:rPr>
          <w:rFonts w:eastAsia="Times New Roman" w:cs="ArialMT" w:ascii="Tekton Pro Cond" w:hAnsi="Tekton Pro Cond"/>
        </w:rPr>
        <w:t xml:space="preserve"> __________</w:t>
      </w:r>
      <w:r>
        <w:rPr>
          <w:rFonts w:eastAsia="Times New Roman" w:cs="TimesNewRomanPSMT" w:ascii="Tekton Pro Cond" w:hAnsi="Tekton Pro Cond"/>
        </w:rPr>
        <w:t xml:space="preserve">reflection occurs when parallel light rays are reflected parallel by a smooth surface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7)</w:t>
      </w:r>
      <w:r>
        <w:rPr>
          <w:rFonts w:eastAsia="Times New Roman" w:cs="ArialMT" w:ascii="Tekton Pro Cond" w:hAnsi="Tekton Pro Cond"/>
        </w:rPr>
        <w:t xml:space="preserve"> The mirror on the passenger side of most cars is what type of mirror </w:t>
      </w:r>
      <w:r>
        <w:rPr>
          <w:rFonts w:eastAsia="Times New Roman" w:cs="TimesNewRomanPSMT" w:ascii="Tekton Pro Cond" w:hAnsi="Tekton Pro Cond"/>
        </w:rPr>
        <w:t xml:space="preserve">?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 xml:space="preserve">Diagram A: </w:t>
      </w:r>
      <w:r>
        <w:rPr>
          <w:rFonts w:eastAsia="Times New Roman" w:cs="Helvetica" w:ascii="Tekton Pro Cond" w:hAnsi="Tekton Pro Cond"/>
        </w:rPr>
        <w:t xml:space="preserve"> Jane, a fabulous physics student is completing a lab with mirrors.  She has placed a 20 cm tall object 36 cm from a concave mirror with a focal length of 20 c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8,9)</w:t>
      </w:r>
      <w:r>
        <w:rPr>
          <w:rFonts w:eastAsia="Times New Roman" w:cs="ArialMT" w:ascii="Tekton Pro Cond" w:hAnsi="Tekton Pro Cond"/>
        </w:rPr>
        <w:t xml:space="preserve"> Complete the ray diagram showing at least two correct ray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9,10)</w:t>
      </w:r>
      <w:r>
        <w:rPr>
          <w:rFonts w:eastAsia="Times New Roman" w:cs="ArialMT" w:ascii="Tekton Pro Cond" w:hAnsi="Tekton Pro Cond"/>
        </w:rPr>
        <w:t>Calculate the location of the image.</w:t>
      </w:r>
      <w:r>
        <w:rPr>
          <w:rFonts w:eastAsia="Times New Roman" w:cs="TimesNewRomanPSMT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 xml:space="preserve">(11,12,13) Classify the image as  </w:t>
        <w:tab/>
        <w:tab/>
        <w:t xml:space="preserve"> real or virtu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ab/>
        <w:tab/>
        <w:tab/>
        <w:tab/>
        <w:tab/>
        <w:tab/>
        <w:t>upright or invert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ab/>
        <w:tab/>
        <w:tab/>
        <w:tab/>
        <w:tab/>
        <w:tab/>
        <w:t>smaller or larg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ekton Pro Cond" w:cs="Tekton Pro Cond" w:ascii="Tekton Pro Cond" w:hAnsi="Tekton Pro Cond"/>
        </w:rPr>
        <w:t xml:space="preserve">  </w:t>
      </w:r>
      <w:r>
        <w:rPr>
          <w:rFonts w:eastAsia="Times New Roman" w:cs="Helvetica" w:ascii="Tekton Pro Cond" w:hAnsi="Tekton Pro Cond"/>
        </w:rPr>
        <w:t>Diagram B:   Jane, a fabulous physics student is completing a lab with mirrors.  She has placed a 20 cm tall object 16 cm from a convex mirror with a focal length of 20 c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 xml:space="preserve">(14,15) </w:t>
      </w:r>
      <w:r>
        <w:rPr>
          <w:rFonts w:eastAsia="Times New Roman" w:cs="ArialMT" w:ascii="Tekton Pro Cond" w:hAnsi="Tekton Pro Cond"/>
        </w:rPr>
        <w:t>Complete the ray diagram showing at least two correct ray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 xml:space="preserve">(16,17) </w:t>
      </w:r>
      <w:r>
        <w:rPr>
          <w:rFonts w:eastAsia="Times New Roman" w:cs="ArialMT" w:ascii="Tekton Pro Cond" w:hAnsi="Tekton Pro Cond"/>
        </w:rPr>
        <w:t>Calculate the location of the image.</w:t>
      </w:r>
      <w:r>
        <w:rPr>
          <w:rFonts w:eastAsia="Times New Roman" w:cs="TimesNewRomanPSMT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 xml:space="preserve">(18,19,20) Classify the image as  </w:t>
        <w:tab/>
        <w:tab/>
        <w:t xml:space="preserve"> real or virtu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ab/>
        <w:tab/>
        <w:tab/>
        <w:tab/>
        <w:tab/>
        <w:tab/>
        <w:t>upright or invert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ab/>
        <w:tab/>
        <w:tab/>
        <w:tab/>
        <w:tab/>
        <w:tab/>
        <w:t>smaller or larg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Helvetica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  <w:t>Diagram C:  Jane, the same fabulous physics student, is shining a red laser (680 nm) into a swimming pool (n=1.33) at an incident angle of 28º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  <w:t>(21,22)  Calculate the angle of refract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Helvetica"/>
        </w:rPr>
      </w:pPr>
      <w:r>
        <w:rPr>
          <w:rFonts w:eastAsia="Times New Roman" w:cs="Helvetica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3,24)  Complete the ray diagram by showing the incident and refracted rays at the air/water interfac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eastAsia="Times New Roman" w:cs="TimesNewRomanPSMT"/>
        </w:rPr>
      </w:pPr>
      <w:r>
        <w:rPr>
          <w:rFonts w:eastAsia="Tekton Pro Cond" w:cs="Tekton Pro Cond" w:ascii="Tekton Pro Cond" w:hAnsi="Tekton Pro Con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Calculate the wavelength of the laser in the pool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Calculate the speed of light in the pool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7,28)  Calculate the critical angle for laser light traveling from the pool back into ai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  <w:lang w:val="en-US" w:eastAsia="en-US" w:bidi="ar-SA"/>
        </w:rPr>
      </w:pPr>
      <w:r>
        <w:rPr>
          <w:rFonts w:eastAsia="Times New Roman" w:cs="TimesNewRomanPSMT" w:ascii="Tekton Pro Cond" w:hAnsi="Tekton Pro Cond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92710</wp:posOffset>
            </wp:positionV>
            <wp:extent cx="1631950" cy="124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9,30)   The person shown above suffers from   (nearsighted/farsighted)   vision and needs to wear (divering/converging) glass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Part II:  Physical Optics (30 pt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Calculate the frequency of a red laser with a wavelength of 695 n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Red and green light combine to form the secondary color ___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A red apple viewed with green light will appear to be ___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A yellow shirt in a room with blue light will appear to be ________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In the summer, runners should wear _______ hats to maximize reflect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4232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2252980</wp:posOffset>
                </wp:positionV>
                <wp:extent cx="88138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77.4pt" to="126.9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NewRomanPSMT" w:ascii="Tekton Pro Cond" w:hAnsi="Tekton Pro Cond"/>
        </w:rPr>
        <w:t>(14,15,16)  Light from a star is observed to have a frequency of 5.2 x 10</w:t>
      </w:r>
      <w:r>
        <w:rPr>
          <w:rFonts w:eastAsia="Times New Roman" w:cs="TimesNewRomanPSMT" w:ascii="Tekton Pro Cond" w:hAnsi="Tekton Pro Cond"/>
          <w:vertAlign w:val="superscript"/>
        </w:rPr>
        <w:t>14</w:t>
      </w:r>
      <w:r>
        <w:rPr>
          <w:rFonts w:eastAsia="Times New Roman" w:cs="TimesNewRomanPSMT" w:ascii="Tekton Pro Cond" w:hAnsi="Tekton Pro Cond"/>
        </w:rPr>
        <w:t xml:space="preserve"> Hz compared to the laboratory value of 5.0 x 10</w:t>
      </w:r>
      <w:r>
        <w:rPr>
          <w:rFonts w:eastAsia="Times New Roman" w:cs="TimesNewRomanPSMT" w:ascii="Tekton Pro Cond" w:hAnsi="Tekton Pro Cond"/>
          <w:vertAlign w:val="superscript"/>
        </w:rPr>
        <w:t>14</w:t>
      </w:r>
      <w:r>
        <w:rPr>
          <w:rFonts w:eastAsia="Times New Roman" w:cs="TimesNewRomanPSMT" w:ascii="Tekton Pro Cond" w:hAnsi="Tekton Pro Cond"/>
        </w:rPr>
        <w:t xml:space="preserve"> Hz.  The star is moving __________ at a speed of _________ m/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386715</wp:posOffset>
                </wp:positionV>
                <wp:extent cx="1583055" cy="51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30.45pt;mso-position-vertical-relative:text;margin-left:9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775335</wp:posOffset>
                </wp:positionV>
                <wp:extent cx="1583055" cy="512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61.05pt;mso-position-vertical-relative:text;margin-left:3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7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1394460</wp:posOffset>
                </wp:positionV>
                <wp:extent cx="1583055" cy="512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109.8pt;mso-position-vertical-relative:text;margin-left:34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998980</wp:posOffset>
                </wp:positionV>
                <wp:extent cx="1583055" cy="512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157.4pt;mso-position-vertical-relative:text;margin-left:35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2577465</wp:posOffset>
                </wp:positionV>
                <wp:extent cx="1583055" cy="512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202.95pt;mso-position-vertical-relative:text;margin-left:35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265</wp:posOffset>
                </wp:positionH>
                <wp:positionV relativeFrom="paragraph">
                  <wp:posOffset>3222625</wp:posOffset>
                </wp:positionV>
                <wp:extent cx="1583055" cy="512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253.75pt;mso-position-vertical-relative:text;margin-left:33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1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65</wp:posOffset>
                </wp:positionH>
                <wp:positionV relativeFrom="paragraph">
                  <wp:posOffset>3023235</wp:posOffset>
                </wp:positionV>
                <wp:extent cx="1583055" cy="512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2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238.05pt;mso-position-vertical-relative:text;margin-left:4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2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2064385</wp:posOffset>
                </wp:positionV>
                <wp:extent cx="1583055" cy="593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93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ie B.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6.7pt;mso-wrap-distance-left:9.05pt;mso-wrap-distance-right:9.05pt;mso-wrap-distance-top:0pt;mso-wrap-distance-bottom:0pt;margin-top:162.55pt;mso-position-vertical-relative:text;margin-left:1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ie B.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1001395</wp:posOffset>
                </wp:positionV>
                <wp:extent cx="1583055" cy="512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4.65pt;height:40.35pt;mso-wrap-distance-left:9.05pt;mso-wrap-distance-right:9.05pt;mso-wrap-distance-top:0pt;mso-wrap-distance-bottom:0pt;margin-top:78.85pt;mso-position-vertical-relative:text;margin-left: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3)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A hydrogen electron transitions from n=3 to n=1.  The electron ______ a phot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The photon has an energy of ________ eV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The photon has an energy of _______ J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The frequency of the photon is __________ Hz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The wavelength o f the photon is ________ 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The photon (is/is not) visibl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3,24)  Calculate the momentum of a photon of blue light with a wavelength of 425 n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  <w:t>(25,26) A laser emits a beam of light with a radius of 1.0 mm at a power of 1.2 milliwatts.  Calculate the intensity of the bea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27,28)  The average intensity of sunlight at the top of the earth's atmosphere is 1390 W/m</w:t>
      </w:r>
      <w:r>
        <w:rPr>
          <w:rFonts w:eastAsia="Times New Roman" w:cs="TimesNewRomanPSMT" w:ascii="Tekton Pro Cond" w:hAnsi="Tekton Pro Cond"/>
          <w:vertAlign w:val="superscript"/>
        </w:rPr>
        <w:t>2</w:t>
      </w:r>
      <w:r>
        <w:rPr>
          <w:rFonts w:eastAsia="Times New Roman" w:cs="TimesNewRomanPSMT" w:ascii="Tekton Pro Cond" w:hAnsi="Tekton Pro Cond"/>
        </w:rPr>
        <w:t>.  What is the maximum energy that a 25 m x 45 m solar panel can collect in one hour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>
          <w:rFonts w:ascii="Tekton Pro Cond" w:hAnsi="Tekton Pro Cond" w:eastAsia="Times New Roman" w:cs="TimesNewRomanPSMT"/>
        </w:rPr>
      </w:pPr>
      <w:r>
        <w:rPr>
          <w:rFonts w:eastAsia="Times New Roman" w:cs="TimesNewRomanPSMT" w:ascii="Tekton Pro Cond" w:hAnsi="Tekton Pro Cond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760" w:hanging="0"/>
        <w:rPr/>
      </w:pPr>
      <w:r>
        <w:rPr>
          <w:rFonts w:eastAsia="Times New Roman" w:cs="TimesNewRomanPSMT" w:ascii="Tekton Pro Cond" w:hAnsi="Tekton Pro Cond"/>
        </w:rPr>
        <w:t>(29,30)  The human eye is most sensitive to light having a frequency of 5.5 x 10</w:t>
      </w:r>
      <w:r>
        <w:rPr>
          <w:rFonts w:eastAsia="Times New Roman" w:cs="TimesNewRomanPSMT" w:ascii="Tekton Pro Cond" w:hAnsi="Tekton Pro Cond"/>
          <w:vertAlign w:val="superscript"/>
        </w:rPr>
        <w:t xml:space="preserve">14 </w:t>
      </w:r>
      <w:r>
        <w:rPr>
          <w:rFonts w:eastAsia="Times New Roman" w:cs="TimesNewRomanPSMT" w:ascii="Tekton Pro Cond" w:hAnsi="Tekton Pro Cond"/>
        </w:rPr>
        <w:t>Hz.  How many wavelengths of this light can fit across the width of your thumb, a distance of 2.0 c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ekton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6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7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8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9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2:00Z</dcterms:created>
  <dc:creator>Elizabeth Carpenter</dc:creator>
  <dc:description/>
  <cp:keywords/>
  <dc:language>en-US</dc:language>
  <cp:lastModifiedBy>Brighton Central Schools</cp:lastModifiedBy>
  <dcterms:modified xsi:type="dcterms:W3CDTF">2012-05-01T16:22:00Z</dcterms:modified>
  <cp:revision>2</cp:revision>
  <dc:subject/>
  <dc:title> </dc:title>
</cp:coreProperties>
</file>