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/>
          <w:color w:val="000000"/>
          <w:sz w:val="48"/>
          <w:szCs w:val="48"/>
        </w:rPr>
      </w:pPr>
      <w:r>
        <w:rPr>
          <w:rStyle w:val="Applestylespan"/>
          <w:rFonts w:ascii="Courier" w:hAnsi="Courier"/>
          <w:color w:val="000000"/>
          <w:sz w:val="48"/>
          <w:szCs w:val="48"/>
        </w:rPr>
        <w:t>KCLL 082153Z 10004KT 5SM -RA FEW025 BKN100 22/18 A3002 RMK AO2 RAB36 SLP162 P0000 T0222018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What is the tim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Where is the wind coming from (degrees)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What type of station is thi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What does this have that some do not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What is the actual temperature and dew point?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How many clouds are the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7. What is the visibility?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What is the wind speed?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9. What is the pressure in milibars?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10. Take the data from above and draw a Station ball symbol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KEY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rStyle w:val="Applestylespan"/>
          <w:rFonts w:ascii="Courier" w:hAnsi="Courier"/>
          <w:color w:val="000000"/>
          <w:szCs w:val="24"/>
        </w:rPr>
        <w:t>21:53 Zulu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2 100 degrees south east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3. It is an automated station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4. Precipitation discriminator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5. </w:t>
      </w:r>
      <w:r>
        <w:rPr>
          <w:rStyle w:val="Applestylespan"/>
          <w:rFonts w:ascii="Courier" w:hAnsi="Courier"/>
          <w:color w:val="000000"/>
          <w:szCs w:val="24"/>
        </w:rPr>
        <w:t>22.2   18.3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6. few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7. 5 statute miles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8. 4 kts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9. 30.02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10. this image is what yours should look similar too </w:t>
      </w:r>
    </w:p>
    <w:p>
      <w:pPr>
        <w:pStyle w:val="Normal"/>
        <w:ind w:left="360" w:hanging="0"/>
        <w:rPr>
          <w:szCs w:val="24"/>
        </w:rPr>
      </w:pPr>
      <w:r>
        <w:rPr/>
        <w:drawing>
          <wp:inline distT="0" distB="0" distL="0" distR="0">
            <wp:extent cx="3175000" cy="3175000"/>
            <wp:effectExtent l="0" t="0" r="0" b="0"/>
            <wp:docPr id="1" name="Picture 0" descr="stationmetarte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tationmetartes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Hopefully yours was neater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360" w:hanging="0"/>
        <w:rPr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8e8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73282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2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8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2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2:10:00Z</dcterms:created>
  <dc:creator>alex</dc:creator>
  <dc:description/>
  <dc:language>en-US</dc:language>
  <cp:lastModifiedBy>alex</cp:lastModifiedBy>
  <dcterms:modified xsi:type="dcterms:W3CDTF">2009-11-08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