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WSU Dynamic Planet 2012.  Answer these 45  questions on the provided Student Answer For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In a stream channel, which of the following will be deposited firs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ssolved lo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vel-sized partic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e sand and sil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y-sized partic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52" w:leader="none"/>
        </w:tabs>
        <w:suppressAutoHyphens w:val="true"/>
        <w:autoSpaceDE w:val="false"/>
        <w:ind w:left="1278" w:hanging="2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Which type of rock usually underlies a karst landscap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est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al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2" w:leader="none"/>
              </w:tabs>
              <w:suppressAutoHyphens w:val="true"/>
              <w:autoSpaceDE w:val="false"/>
              <w:ind w:left="1278" w:hanging="1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n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What are the boundaries called that separate streams in adjacent drainage basin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ain rang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ley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d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e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Plants release water into the atmosphere through a process call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lt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i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cipi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A good indicator of water quality for drinking or swimming is the number of colonies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iform bacter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a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oflagellat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ate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zo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The suspended load of a stream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deposited before the bed lo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sts primarily of highly soluble substan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es along the bottom of the channel by rolling or sli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ally consists of fine sand, silt, and clay-sized partic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7.</w:t>
        <w:tab/>
        <w:t xml:space="preserve">Of the following organisms, the group that is </w:t>
      </w:r>
      <w:r>
        <w:rPr>
          <w:i/>
          <w:iCs/>
          <w:color w:val="000000"/>
          <w:sz w:val="22"/>
          <w:szCs w:val="22"/>
        </w:rPr>
        <w:t>least</w:t>
      </w:r>
      <w:r>
        <w:rPr>
          <w:color w:val="000000"/>
          <w:sz w:val="22"/>
          <w:szCs w:val="22"/>
        </w:rPr>
        <w:t xml:space="preserve"> likely to cause disease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ter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zo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a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sitic wor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us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8.</w:t>
        <w:tab/>
        <w:t xml:space="preserve">Which of the following statements is </w:t>
      </w:r>
      <w:r>
        <w:rPr/>
        <w:t>fal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iring cities to withdraw water downstream of the city would reduce pollu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ow-flowing rivers are less susceptible to pollutants than fast-flowing strea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idth and depth of the oxygen sag curve depend on water volume and flow ra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ams can recover from degradable pollutants as long as they are not overload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ygen sag curves show the time and distance needed for a stream to recov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8353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What feature is labeled C in Figure 6-2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e of ae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quita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e of satu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ater tab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In Figure 6-2, what letter labels the zone of satur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In Figure 6-2, which of the wells shown will be able to pump wat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F and G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 on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on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F nor 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73015" cy="269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What process is illustrated by the arrows labeled A in Figure 6-1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cipi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of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filtrat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In Figure 6-1, what process is illustrated by the arrows labeled 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cipi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of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filtration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If a river originates 200 meters above sea level and travels 400 kilometers to the ocean, what is the average gradient in meters per kilomet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 m/k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m/k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m/k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 m/k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The only effective way to protect groundwater is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ent contamin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monitoring wel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ver all wells careful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at all water from underground sour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ing advanced sewage treatmen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52" w:leader="none"/>
        </w:tabs>
        <w:suppressAutoHyphens w:val="true"/>
        <w:autoSpaceDE w:val="false"/>
        <w:ind w:left="1278" w:hanging="2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 xml:space="preserve">Base level is ____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 part of the stream that is below sea lev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owest point to which a stream can erode its chann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ource from which the stream flow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levation of a stream’s largest tribut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52" w:leader="none"/>
        </w:tabs>
        <w:suppressAutoHyphens w:val="true"/>
        <w:autoSpaceDE w:val="false"/>
        <w:ind w:left="18" w:hanging="10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The ability of a stream to erode and transport material depends largely on it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2" w:leader="none"/>
              </w:tabs>
              <w:suppressAutoHyphens w:val="true"/>
              <w:autoSpaceDE w:val="false"/>
              <w:ind w:left="1278" w:hanging="1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oc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g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2" w:leader="none"/>
              </w:tabs>
              <w:suppressAutoHyphens w:val="true"/>
              <w:autoSpaceDE w:val="false"/>
              <w:ind w:left="1278" w:hanging="1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s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When groundwater enters underground fractures or caverns in hot igneous rocks, where it is heated to boiling temperatures, what feature can for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uita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ys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inkho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The flat portion of a valley floor adjacent to a stream channel is called a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odpl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n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but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Nitrates and phosphates are examples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ease-causing ag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ygen-demanding wast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c chemica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organic plant nutri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iment.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52" w:leader="none"/>
        </w:tabs>
        <w:suppressAutoHyphens w:val="true"/>
        <w:autoSpaceDE w:val="false"/>
        <w:ind w:left="1278" w:hanging="2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1.</w:t>
        <w:tab/>
        <w:t>Limiting development on floodplains is effective because it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ows floodplains to absorb floodwaters with little harm to structu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minates wide stream meand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more expensive to build structures on flat l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ps keep floodwaters within stream channe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As stream discharge increases, which of the following occur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am velocity, channel width, and depth all incre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am velocity, channel width, and depth all decre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am velocity increases, but channel width and depth both decre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am velocity decreases, but channel width and depth both increas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52" w:leader="none"/>
        </w:tabs>
        <w:suppressAutoHyphens w:val="true"/>
        <w:autoSpaceDE w:val="false"/>
        <w:ind w:left="1278" w:hanging="2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Balance in the water cycle means that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18" w:leader="none"/>
                <w:tab w:val="left" w:pos="852" w:leader="none"/>
              </w:tabs>
              <w:suppressAutoHyphens w:val="true"/>
              <w:autoSpaceDE w:val="false"/>
              <w:ind w:left="18" w:hanging="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verage annual precipitation over Earth equals the amount of water that evapor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852" w:leader="none"/>
              </w:tabs>
              <w:suppressAutoHyphens w:val="true"/>
              <w:autoSpaceDE w:val="false"/>
              <w:ind w:left="1278" w:hanging="1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 that falls to Earth only enters ocea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mount of water that falls to Earth weighs the same as the amount that condenses in clou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852" w:leader="none"/>
              </w:tabs>
              <w:suppressAutoHyphens w:val="true"/>
              <w:autoSpaceDE w:val="false"/>
              <w:ind w:left="1278" w:hanging="1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 that evaporates from Earth’s surface remains forever in the atmosphe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24.</w:t>
        <w:tab/>
        <w:t xml:space="preserve">Which of the following statements is </w:t>
      </w:r>
      <w:r>
        <w:rPr/>
        <w:t>fal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ers are more vulnerable than lakes to contamination by plant nutrients, oil, toxins, and pesticid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deposition and fallout represent a more serious hazard to lakes than riv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trophication is a natural process and can occur without the influence of huma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 activities can accelerate the eutrophication proce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trophication is caused by inputs of nutrients and silt from the surrounding land basi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25.</w:t>
        <w:tab/>
        <w:t xml:space="preserve">Which of the following statements about disadvantages of large dams is </w:t>
      </w:r>
      <w:r>
        <w:rPr/>
        <w:t>fal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ervoir formation displaces people and destroys wildlife habita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can contribute to the incidence of earthquak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ually siltation requires their abando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often cause flooding downstrea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cause water loss through evapora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52" w:leader="none"/>
        </w:tabs>
        <w:suppressAutoHyphens w:val="true"/>
        <w:autoSpaceDE w:val="false"/>
        <w:ind w:left="1278" w:hanging="2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6.</w:t>
        <w:tab/>
        <w:t>A cavern is an underground chamber formed by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o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po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os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off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27.</w:t>
        <w:tab/>
        <w:t xml:space="preserve">Which of the following statements is </w:t>
      </w:r>
      <w:r>
        <w:rPr/>
        <w:t>fal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t can lower dissolved oxygen and make fish vulnerable to dise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c wastes that can be decomposed by aerobic bacteria reduce the amount of oxygen in the water supp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oactive wastes and toxins can be concentrated by biological amplific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organic nutrients such as fertilizers have no adverse effects on aquatic ecosyste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iment can cloud water and reduce photosynthesi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52" w:leader="none"/>
        </w:tabs>
        <w:suppressAutoHyphens w:val="true"/>
        <w:autoSpaceDE w:val="false"/>
        <w:ind w:left="1278" w:hanging="2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8.</w:t>
        <w:tab/>
        <w:t>Which of these landforms is NOT common in an area of karst topograph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2" w:leader="none"/>
              </w:tabs>
              <w:suppressAutoHyphens w:val="true"/>
              <w:autoSpaceDE w:val="false"/>
              <w:ind w:left="1278" w:hanging="1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kho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2" w:leader="none"/>
              </w:tabs>
              <w:suppressAutoHyphens w:val="true"/>
              <w:autoSpaceDE w:val="false"/>
              <w:ind w:left="1278" w:hanging="1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lagmi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er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face drainage system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9.</w:t>
        <w:tab/>
        <w:t>What does groundwater naturally contain that allows it to dissolve limestone and form cavern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chloric ac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ic ac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uric ac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ic ac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30.</w:t>
        <w:tab/>
        <w:t xml:space="preserve">Which of the following statements about underground contaminants is </w:t>
      </w:r>
      <w:r>
        <w:rPr/>
        <w:t>fal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gradable organic wastes do not decompose as rapidly underground as on the surfa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little dissolved oxygen to aid in degradation of wast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te products are diluted and dispersed quickly in underground aquif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can take hundreds to thousands of years for contaminated groundwater to cleanse itself of degradable wast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 some coastal areas, groundwater has been contaminated by saltwater intrusion.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31.</w:t>
        <w:tab/>
        <w:t xml:space="preserve">Benefits of floods include all of the following </w:t>
      </w:r>
      <w:r>
        <w:rPr/>
        <w:t>excep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sion of productive farmland downstrea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illing of wetlan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sion of important breeding and feeding grounds for wildlif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ling up of soil air spaces to prevent oxidation of nutri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 answe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2.</w:t>
        <w:tab/>
        <w:t>Which of the following would least likely be found in a wide valle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bow lak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i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nd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utoff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33.</w:t>
        <w:tab/>
        <w:t xml:space="preserve">Which of the following would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reduce nonpoint-source pollu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ire buffer zones of permanent vegetation between cultivated fields and surface wa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ert runoff of animal wastes into detention basins to be used as fertiliz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 wastewater lago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biotic control or integrated pest manage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uce the need for fertilize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34.</w:t>
        <w:tab/>
        <w:t xml:space="preserve">Which of the following statements about the Aral Sea is </w:t>
      </w:r>
      <w:r>
        <w:rPr/>
        <w:t>fal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 has been diverted from the Aral Sea and the two rivers that replenish its water for use in manufactur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olume of the Aral Sea has dropped by 75%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alinity levels have risen dramatical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t native fish species have disappear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urface area has decreased by 54%.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52" w:leader="none"/>
        </w:tabs>
        <w:suppressAutoHyphens w:val="true"/>
        <w:autoSpaceDE w:val="false"/>
        <w:ind w:left="1278" w:hanging="2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5.</w:t>
        <w:tab/>
        <w:t>Springs form wher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no water t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oding makes streams overflow their bank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ndwater sinks into the soi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ater table intersects the ground surfa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6.</w:t>
        <w:tab/>
        <w:t>A natural levee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rosional feature perpendicular to the stream chann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epositional feature perpendicular to the stream chann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rosional feature parallel to the stream chann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epositional feature parallel to the stream channe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18" w:hanging="10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7.</w:t>
        <w:tab/>
        <w:t>One major cause of floods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18" w:hanging="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id spring snow mel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t rain over a large are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ecrease in stream dischar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d capacity of stream channels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8.</w:t>
        <w:tab/>
        <w:t>During which of the following does water move in a direction different from the other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col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i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lt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cipit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Runoff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39.</w:t>
        <w:tab/>
        <w:t xml:space="preserve">All of the following are available to improve water efficiency </w:t>
      </w:r>
      <w:r>
        <w:rPr/>
        <w:t>excep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iscap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cies allowing use of gray wa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s to purify and completely recycle wastewater from houses, apartments, or office building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ensing water vapor from indoor ai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ing water meters to monitor and charge for municipal water us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40.</w:t>
        <w:tab/>
        <w:t xml:space="preserve">Which of the following statements is </w:t>
      </w:r>
      <w:r>
        <w:rPr/>
        <w:t>fal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harging of water is a slow proce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ssil aquifers are nonrenewable resources on a human time sca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uifers could be called slow-moving underground lak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ndwater is stationary and does not mo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ater table is located at the top of the zone of satura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1.</w:t>
        <w:tab/>
        <w:t>What is the measure of the largest particles a stream can carr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har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i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2.</w:t>
        <w:tab/>
        <w:t>Approximately ____% of the Earth's water is fresh rather than salt wat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43.</w:t>
        <w:tab/>
        <w:t xml:space="preserve">Which of the following statements is </w:t>
      </w:r>
      <w:r>
        <w:rPr/>
        <w:t>fal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ause of their flow, dilution, and bacterial decay, most streams recover rapidly from pollution by heat and biodegradable was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rapidly flowing rivers, dissolved oxygen is replaced quick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mount of oxygen in rivers declines in dry seas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mount of oxygen in rivers increases as the water's temperature ri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mount of oxygen in rivers increases as the water's temperature falls.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4.</w:t>
        <w:tab/>
        <w:t>Along straight stretches of a stream channel, the highest velocities of water are found in what part of the strea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ar the water surface in the center of the stre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ar the water surface along the stream bank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ng the stream bottom in the center of the stre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ng the stream bottom near the stream bank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Short Answ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hibit 11-1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8640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800" w:right="72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45.</w:t>
        <w:tab/>
        <w:t>Refer to Exhibit 11-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 the planet's water budget figure, choose the graph that represents the amount of fresh water readily available to the public without the need for energy inputs 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SU Dynamic Planet 2012.  Answer these 45  questions on the provided form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C</w:t>
        <w:tab/>
        <w:t>PTS:</w:t>
        <w:tab/>
        <w:t>1</w:t>
        <w:tab/>
        <w:t>DIF:</w:t>
        <w:tab/>
        <w:t>L2</w:t>
        <w:tab/>
        <w:t>REF:</w:t>
        <w:tab/>
        <w:t>p. 16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7  Explain how stream deposition occurs. </w:t>
        <w:tab/>
        <w:tab/>
        <w:t>STA:</w:t>
        <w:tab/>
        <w:t>SES3.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comprehension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A</w:t>
        <w:tab/>
        <w:t>PTS:</w:t>
        <w:tab/>
        <w:t>1</w:t>
        <w:tab/>
        <w:t>DIF:</w:t>
        <w:tab/>
        <w:t>L2</w:t>
        <w:tab/>
        <w:t>REF:</w:t>
        <w:tab/>
        <w:t>p. 17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 xml:space="preserve">6.15 Describe landforms in karst areas. </w:t>
        <w:tab/>
        <w:tab/>
        <w:t>MSC:</w:t>
        <w:tab/>
        <w:t>comprehens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B</w:t>
        <w:tab/>
        <w:t>PTS:</w:t>
        <w:tab/>
        <w:t>1</w:t>
        <w:tab/>
        <w:t>DIF:</w:t>
        <w:tab/>
        <w:t>L2</w:t>
        <w:tab/>
        <w:t>REF:</w:t>
        <w:tab/>
        <w:t>p. 17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6.10  Explain the relationship between streams and drainage basi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B</w:t>
        <w:tab/>
        <w:t>PTS:</w:t>
        <w:tab/>
        <w:t>1</w:t>
        <w:tab/>
        <w:t>DIF:</w:t>
        <w:tab/>
        <w:t>L1</w:t>
        <w:tab/>
        <w:t>REF:</w:t>
        <w:tab/>
        <w:t>p. 1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6.1  Explain how the water cycle circulates Earth’s water supply in an unending cyc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:</w:t>
        <w:tab/>
        <w:t>SES1.e</w:t>
        <w:tab/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A</w:t>
        <w:tab/>
        <w:t>PTS:</w:t>
        <w:tab/>
        <w:t>1</w:t>
        <w:tab/>
        <w:t>DIF:</w:t>
        <w:tab/>
        <w:t>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5 WATER POLLUTION: TYPES | EFFECTS | AND SOURC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D</w:t>
        <w:tab/>
        <w:t>PTS:</w:t>
        <w:tab/>
        <w:t>1</w:t>
        <w:tab/>
        <w:t>DIF:</w:t>
        <w:tab/>
        <w:t>L1</w:t>
        <w:tab/>
        <w:t>REF:</w:t>
        <w:tab/>
        <w:t>p. 16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6  Explain how streams erode their channels and transport sediments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:</w:t>
        <w:tab/>
        <w:t>SES3.d</w:t>
        <w:tab/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C</w:t>
        <w:tab/>
        <w:t>PTS:</w:t>
        <w:tab/>
        <w:t>1</w:t>
        <w:tab/>
        <w:t>DIF:</w:t>
        <w:tab/>
        <w:t>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5 WATER POLLUTION: TYPES | EFFECTS | AND SOURC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B</w:t>
        <w:tab/>
        <w:t>PTS:</w:t>
        <w:tab/>
        <w:t>1</w:t>
        <w:tab/>
        <w:t>DIF:</w:t>
        <w:tab/>
        <w:t>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6 POLLUTION OF FRESHWATER STREAMS | LAKES | AND AQUIF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D</w:t>
        <w:tab/>
        <w:t>PTS:</w:t>
        <w:tab/>
        <w:t>1</w:t>
        <w:tab/>
        <w:t>DIF:</w:t>
        <w:tab/>
        <w:t>L2</w:t>
        <w:tab/>
        <w:t>REF:</w:t>
        <w:tab/>
        <w:t>p. 1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11  Describe the location and movement of groundwater.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D</w:t>
        <w:tab/>
        <w:t>PTS:</w:t>
        <w:tab/>
        <w:t>1</w:t>
        <w:tab/>
        <w:t>DIF:</w:t>
        <w:tab/>
        <w:t>L2</w:t>
        <w:tab/>
        <w:t>REF:</w:t>
        <w:tab/>
        <w:t>p. 1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11  Describe the location and movement of groundwater.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C</w:t>
        <w:tab/>
        <w:t>PTS:</w:t>
        <w:tab/>
        <w:t>1</w:t>
        <w:tab/>
        <w:t>DIF:</w:t>
        <w:tab/>
        <w:t>L2</w:t>
        <w:tab/>
        <w:t>REF:</w:t>
        <w:tab/>
        <w:t>p. 1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11  Describe the location and movement of groundwater.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analys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A</w:t>
        <w:tab/>
        <w:t>PTS:</w:t>
        <w:tab/>
        <w:t>1</w:t>
        <w:tab/>
        <w:t>DIF:</w:t>
        <w:tab/>
        <w:t>L1</w:t>
        <w:tab/>
        <w:t>REF:</w:t>
        <w:tab/>
        <w:t>p. 1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6.1  Explain how the water cycle circulates Earth’s water supply in an unending cyc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:</w:t>
        <w:tab/>
        <w:t>SES1.e</w:t>
        <w:tab/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D</w:t>
        <w:tab/>
        <w:t>PTS:</w:t>
        <w:tab/>
        <w:t>1</w:t>
        <w:tab/>
        <w:t>DIF:</w:t>
        <w:tab/>
        <w:t>L2</w:t>
        <w:tab/>
        <w:t>REF:</w:t>
        <w:tab/>
        <w:t>p. 1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6.1  Explain how the water cycle circulates Earth’s water supply in an unending cyc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:</w:t>
        <w:tab/>
        <w:t>SES1.e</w:t>
        <w:tab/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A</w:t>
        <w:tab/>
        <w:t>PTS:</w:t>
        <w:tab/>
        <w:t>1</w:t>
        <w:tab/>
        <w:t>DIF:</w:t>
        <w:tab/>
        <w:t>L3</w:t>
        <w:tab/>
        <w:t>REF:</w:t>
        <w:tab/>
        <w:t>p. 1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 xml:space="preserve">6.4  Compare and contrast the changes in gradient and discharge between a stream’s headwaters and mouth. </w:t>
        <w:tab/>
        <w:t>MSC:</w:t>
        <w:tab/>
        <w:t>analys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  <w:t>A</w:t>
        <w:tab/>
        <w:t>PTS:</w:t>
        <w:tab/>
        <w:t>1</w:t>
        <w:tab/>
        <w:t>DIF:</w:t>
        <w:tab/>
        <w:t>D</w:t>
        <w:tab/>
        <w:t>TOP:</w:t>
        <w:tab/>
        <w:t>Pollution of Groundwa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  <w:t>B</w:t>
        <w:tab/>
        <w:t>PTS:</w:t>
        <w:tab/>
        <w:t>1</w:t>
        <w:tab/>
        <w:t>DIF:</w:t>
        <w:tab/>
        <w:t>L2</w:t>
        <w:tab/>
        <w:t>REF:</w:t>
        <w:tab/>
        <w:t>p. 1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6.5  Define base level.</w:t>
        <w:tab/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  <w:t>C</w:t>
        <w:tab/>
        <w:t>PTS:</w:t>
        <w:tab/>
        <w:t>1</w:t>
        <w:tab/>
        <w:t>DIF:</w:t>
        <w:tab/>
        <w:t>L1</w:t>
        <w:tab/>
        <w:t>REF:</w:t>
        <w:tab/>
        <w:t>p. 1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3  Describe the ability of a stream to erode and transport materia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:</w:t>
        <w:tab/>
        <w:t>SES3.d</w:t>
        <w:tab/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.</w:t>
        <w:tab/>
        <w:t>ANS:</w:t>
        <w:tab/>
        <w:t>B</w:t>
        <w:tab/>
        <w:t>PTS:</w:t>
        <w:tab/>
        <w:t>1</w:t>
        <w:tab/>
        <w:t>DIF:</w:t>
        <w:tab/>
        <w:t>L2</w:t>
        <w:tab/>
        <w:t>REF:</w:t>
        <w:tab/>
        <w:t>p. 1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 xml:space="preserve">6.12  Describe the formation of a spring. </w:t>
        <w:tab/>
        <w:tab/>
        <w:t>MSC:</w:t>
        <w:tab/>
        <w:t>comprehens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.</w:t>
        <w:tab/>
        <w:t>ANS:</w:t>
        <w:tab/>
        <w:t>A</w:t>
        <w:tab/>
        <w:t>PTS:</w:t>
        <w:tab/>
        <w:t>1</w:t>
        <w:tab/>
        <w:t>DIF:</w:t>
        <w:tab/>
        <w:t>L1</w:t>
        <w:tab/>
        <w:t>REF:</w:t>
        <w:tab/>
        <w:t>p. 16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8  Identify the two general types of stream valleys. </w:t>
        <w:tab/>
        <w:t>STA:</w:t>
        <w:tab/>
        <w:t>SES3.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ANS:</w:t>
        <w:tab/>
        <w:t>D</w:t>
        <w:tab/>
        <w:t>PTS:</w:t>
        <w:tab/>
        <w:t>1</w:t>
        <w:tab/>
        <w:t>DIF:</w:t>
        <w:tab/>
        <w:t>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Water Pollution: Source, Types, and Effect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.</w:t>
        <w:tab/>
        <w:t>ANS:</w:t>
        <w:tab/>
        <w:t>A</w:t>
        <w:tab/>
        <w:t>PTS:</w:t>
        <w:tab/>
        <w:t>1</w:t>
        <w:tab/>
        <w:t>DIF:</w:t>
        <w:tab/>
        <w:t>L3</w:t>
        <w:tab/>
        <w:t>REF:</w:t>
        <w:tab/>
        <w:t>p. 16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9  Predict the causes of floods and describe major flood control measures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evalua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.</w:t>
        <w:tab/>
        <w:t>ANS:</w:t>
        <w:tab/>
        <w:t>A</w:t>
        <w:tab/>
        <w:t>PTS:</w:t>
        <w:tab/>
        <w:t>1</w:t>
        <w:tab/>
        <w:t>DIF:</w:t>
        <w:tab/>
        <w:t>L3</w:t>
        <w:tab/>
        <w:t>REF:</w:t>
        <w:tab/>
        <w:t>p. 1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 xml:space="preserve">6.4  Compare and contrast the changes in gradient and discharge between a stream’s headwaters and mouth. </w:t>
        <w:tab/>
        <w:t>MSC:</w:t>
        <w:tab/>
        <w:t>analys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.</w:t>
        <w:tab/>
        <w:t>ANS:</w:t>
        <w:tab/>
        <w:t>A</w:t>
        <w:tab/>
        <w:t>PTS:</w:t>
        <w:tab/>
        <w:t>1</w:t>
        <w:tab/>
        <w:t>DIF:</w:t>
        <w:tab/>
        <w:t>L3</w:t>
        <w:tab/>
        <w:t>REF:</w:t>
        <w:tab/>
        <w:t>p. 1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2  Explain how the water cycle is kept in balance. </w:t>
        <w:tab/>
        <w:t>STA:</w:t>
        <w:tab/>
        <w:t>SES1.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analys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.</w:t>
        <w:tab/>
        <w:t>ANS:</w:t>
        <w:tab/>
        <w:t>A</w:t>
        <w:tab/>
        <w:t>PTS:</w:t>
        <w:tab/>
        <w:t>1</w:t>
        <w:tab/>
        <w:t>DIF:</w:t>
        <w:tab/>
        <w:t>D</w:t>
        <w:tab/>
        <w:t>TOP:</w:t>
        <w:tab/>
        <w:t>Pollution of Freshwater Lak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.</w:t>
        <w:tab/>
        <w:t>ANS:</w:t>
        <w:tab/>
        <w:t>D</w:t>
        <w:tab/>
        <w:t>PTS:</w:t>
        <w:tab/>
        <w:t>1</w:t>
        <w:tab/>
        <w:t>DIF:</w:t>
        <w:tab/>
        <w:t>D</w:t>
        <w:tab/>
        <w:t>TOP:</w:t>
        <w:tab/>
        <w:t>11-2 SUPPLYING MORE WA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.</w:t>
        <w:tab/>
        <w:t>ANS:</w:t>
        <w:tab/>
        <w:t>A</w:t>
        <w:tab/>
        <w:t>PTS:</w:t>
        <w:tab/>
        <w:t>1</w:t>
        <w:tab/>
        <w:t>DIF:</w:t>
        <w:tab/>
        <w:t>L1</w:t>
        <w:tab/>
        <w:t>REF:</w:t>
        <w:tab/>
        <w:t>p. 17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 xml:space="preserve">6.14 Describe the formation of caverns. </w:t>
        <w:tab/>
        <w:tab/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.</w:t>
        <w:tab/>
        <w:t>ANS:</w:t>
        <w:tab/>
        <w:t>D</w:t>
        <w:tab/>
        <w:t>PTS:</w:t>
        <w:tab/>
        <w:t>1</w:t>
        <w:tab/>
        <w:t>DIF:</w:t>
        <w:tab/>
        <w:t>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5 WATER POLLUTION: TYPES | EFFECTS | AND SOURC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.</w:t>
        <w:tab/>
        <w:t>ANS:</w:t>
        <w:tab/>
        <w:t>D</w:t>
        <w:tab/>
        <w:t>PTS:</w:t>
        <w:tab/>
        <w:t>1</w:t>
        <w:tab/>
        <w:t>DIF:</w:t>
        <w:tab/>
        <w:t>L2</w:t>
        <w:tab/>
        <w:t>REF:</w:t>
        <w:tab/>
        <w:t>p. 17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 xml:space="preserve">6.15 Describe landforms in karst areas. </w:t>
        <w:tab/>
        <w:tab/>
        <w:t>MSC:</w:t>
        <w:tab/>
        <w:t>comprehens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.</w:t>
        <w:tab/>
        <w:t>ANS:</w:t>
        <w:tab/>
        <w:t>C</w:t>
        <w:tab/>
        <w:t>PTS:</w:t>
        <w:tab/>
        <w:t>1</w:t>
        <w:tab/>
        <w:t>DIF:</w:t>
        <w:tab/>
        <w:t>L2</w:t>
        <w:tab/>
        <w:t>REF:</w:t>
        <w:tab/>
        <w:t>p. 17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 xml:space="preserve">6.14 Describe the formation of caverns. </w:t>
        <w:tab/>
        <w:tab/>
        <w:t>MSC:</w:t>
        <w:tab/>
        <w:t>applica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.</w:t>
        <w:tab/>
        <w:t>ANS:</w:t>
        <w:tab/>
        <w:t>C</w:t>
        <w:tab/>
        <w:t>PTS:</w:t>
        <w:tab/>
        <w:t>1</w:t>
        <w:tab/>
        <w:t>DIF:</w:t>
        <w:tab/>
        <w:t>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6 POLLUTION OF FRESHWATER STREAMS | LAKES | AND AQUIF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1.</w:t>
        <w:tab/>
        <w:t>ANS:</w:t>
        <w:tab/>
        <w:t>D</w:t>
        <w:tab/>
        <w:t>PTS:</w:t>
        <w:tab/>
        <w:t>1</w:t>
        <w:tab/>
        <w:t>DIF:</w:t>
        <w:tab/>
        <w:t>M</w:t>
        <w:tab/>
        <w:t>TOP:</w:t>
        <w:tab/>
        <w:t>11-4 TOO MUCH WA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.</w:t>
        <w:tab/>
        <w:t>ANS:</w:t>
        <w:tab/>
        <w:t>C</w:t>
        <w:tab/>
        <w:t>PTS:</w:t>
        <w:tab/>
        <w:t>1</w:t>
        <w:tab/>
        <w:t>DIF:</w:t>
        <w:tab/>
        <w:t>L3</w:t>
        <w:tab/>
        <w:t>REF:</w:t>
        <w:tab/>
        <w:t>p. 16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8  Identify the two general types of stream valleys. </w:t>
        <w:tab/>
        <w:t>STA:</w:t>
        <w:tab/>
        <w:t>SES3.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analys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.</w:t>
        <w:tab/>
        <w:t>ANS:</w:t>
        <w:tab/>
        <w:t>C</w:t>
        <w:tab/>
        <w:t>PTS:</w:t>
        <w:tab/>
        <w:t>1</w:t>
        <w:tab/>
        <w:t>DIF:</w:t>
        <w:tab/>
        <w:t>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8 PREVENTING AND REDUCING SURFACE-WATER POLLU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4.</w:t>
        <w:tab/>
        <w:t>ANS:</w:t>
        <w:tab/>
        <w:t>A</w:t>
        <w:tab/>
        <w:t>PTS:</w:t>
        <w:tab/>
        <w:t>1</w:t>
        <w:tab/>
        <w:t>DIF:</w:t>
        <w:tab/>
        <w:t>D</w:t>
        <w:tab/>
        <w:t>TOP:</w:t>
        <w:tab/>
        <w:t>11-2 SUPPLYING MORE WA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.</w:t>
        <w:tab/>
        <w:t>ANS:</w:t>
        <w:tab/>
        <w:t>D</w:t>
        <w:tab/>
        <w:t>PTS:</w:t>
        <w:tab/>
        <w:t>1</w:t>
        <w:tab/>
        <w:t>DIF:</w:t>
        <w:tab/>
        <w:t>L1</w:t>
        <w:tab/>
        <w:t>REF:</w:t>
        <w:tab/>
        <w:t>p. 1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 xml:space="preserve">6.12  Describe the formation of a spring. </w:t>
        <w:tab/>
        <w:tab/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6.</w:t>
        <w:tab/>
        <w:t>ANS:</w:t>
        <w:tab/>
        <w:t>D</w:t>
        <w:tab/>
        <w:t>PTS:</w:t>
        <w:tab/>
        <w:t>1</w:t>
        <w:tab/>
        <w:t>DIF:</w:t>
        <w:tab/>
        <w:t>L1</w:t>
        <w:tab/>
        <w:t>REF:</w:t>
        <w:tab/>
        <w:t>p. 16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7  Explain how stream deposition occurs. </w:t>
        <w:tab/>
        <w:tab/>
        <w:t>STA:</w:t>
        <w:tab/>
        <w:t>SES3.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.</w:t>
        <w:tab/>
        <w:t>ANS:</w:t>
        <w:tab/>
        <w:t>A</w:t>
        <w:tab/>
        <w:t>PTS:</w:t>
        <w:tab/>
        <w:t>1</w:t>
        <w:tab/>
        <w:t>DIF:</w:t>
        <w:tab/>
        <w:t>L1</w:t>
        <w:tab/>
        <w:t>REF:</w:t>
        <w:tab/>
        <w:t>p. 16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9  Predict the causes of floods and describe major flood control measures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.</w:t>
        <w:tab/>
        <w:t>ANS:</w:t>
        <w:tab/>
        <w:t>B</w:t>
        <w:tab/>
        <w:t>PTS:</w:t>
        <w:tab/>
        <w:t>1</w:t>
        <w:tab/>
        <w:t>DIF:</w:t>
        <w:tab/>
        <w:t>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1 WATER'S IMPORTANCE | USE | AND RENEWAL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9.</w:t>
        <w:tab/>
        <w:t>ANS:</w:t>
        <w:tab/>
        <w:t>D</w:t>
        <w:tab/>
        <w:t>PTS:</w:t>
        <w:tab/>
        <w:t>1</w:t>
        <w:tab/>
        <w:t>DIF:</w:t>
        <w:tab/>
        <w:t>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3 REDUCING WATER WASTE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0.</w:t>
        <w:tab/>
        <w:t>ANS:</w:t>
        <w:tab/>
        <w:t>D</w:t>
        <w:tab/>
        <w:t>PTS:</w:t>
        <w:tab/>
        <w:t>1</w:t>
        <w:tab/>
        <w:t>DIF:</w:t>
        <w:tab/>
        <w:t>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1 WATER'S IMPORTANCE | USE | AND RENEWAL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1.</w:t>
        <w:tab/>
        <w:t>ANS:</w:t>
        <w:tab/>
        <w:t>A</w:t>
        <w:tab/>
        <w:t>PTS:</w:t>
        <w:tab/>
        <w:t>1</w:t>
        <w:tab/>
        <w:t>DIF:</w:t>
        <w:tab/>
        <w:t>L2</w:t>
        <w:tab/>
        <w:t>REF:</w:t>
        <w:tab/>
        <w:t>p. 16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6  Explain how streams erode their channels and transport sediments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:</w:t>
        <w:tab/>
        <w:t>SES3.d</w:t>
        <w:tab/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2.</w:t>
        <w:tab/>
        <w:t>ANS:</w:t>
        <w:tab/>
        <w:t>A</w:t>
        <w:tab/>
        <w:t>PTS:</w:t>
        <w:tab/>
        <w:t>1</w:t>
        <w:tab/>
        <w:t>DIF:</w:t>
        <w:tab/>
        <w:t>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1 WATER'S IMPORTANCE | USE | AND RENEWAL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3.</w:t>
        <w:tab/>
        <w:t>ANS:</w:t>
        <w:tab/>
        <w:t>D</w:t>
        <w:tab/>
        <w:t>PTS:</w:t>
        <w:tab/>
        <w:t>1</w:t>
        <w:tab/>
        <w:t>DIF:</w:t>
        <w:tab/>
        <w:t>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6 POLLUTION OF FRESHWATER STREAMS | LAKES | AND AQUIF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4.</w:t>
        <w:tab/>
        <w:t>ANS:</w:t>
        <w:tab/>
        <w:t>A</w:t>
        <w:tab/>
        <w:t>PTS:</w:t>
        <w:tab/>
        <w:t>1</w:t>
        <w:tab/>
        <w:t>DIF:</w:t>
        <w:tab/>
        <w:t>L2</w:t>
        <w:tab/>
        <w:t>REF:</w:t>
        <w:tab/>
        <w:t>p. 1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3  Describe the ability of a stream to erode and transport materia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:</w:t>
        <w:tab/>
        <w:t>SES3.d</w:t>
        <w:tab/>
        <w:t>MSC:</w:t>
        <w:tab/>
        <w:t>comprehension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SHORT ANSW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5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E</w:t>
        <w:tab/>
        <w:t>OBJ:</w:t>
        <w:tab/>
        <w:t>Labeling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080" w:hanging="0"/>
        <w:rPr/>
      </w:pPr>
      <w:r>
        <w:rPr>
          <w:b/>
          <w:bCs/>
          <w:color w:val="000000"/>
          <w:sz w:val="26"/>
          <w:szCs w:val="26"/>
        </w:rPr>
        <w:t>WSU Dynamic Planet 2012.  Answer these 43  questions on the provided Student Answer Form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73015" cy="269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What process is illustrated by the arrows labeled A in Figure 6-1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cipi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of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ltr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In Figure 6-1, what process is illustrated by the arrows labeled 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cipi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of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ltr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Plants release water into the atmosphere through a process call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lt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i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cipi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52" w:leader="none"/>
        </w:tabs>
        <w:suppressAutoHyphens w:val="true"/>
        <w:autoSpaceDE w:val="false"/>
        <w:ind w:left="1278" w:hanging="2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Balance in the water cycle means that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18" w:leader="none"/>
                <w:tab w:val="left" w:pos="852" w:leader="none"/>
              </w:tabs>
              <w:suppressAutoHyphens w:val="true"/>
              <w:autoSpaceDE w:val="false"/>
              <w:ind w:left="18" w:hanging="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verage annual precipitation over Earth equals the amount of water that evapor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852" w:leader="none"/>
              </w:tabs>
              <w:suppressAutoHyphens w:val="true"/>
              <w:autoSpaceDE w:val="false"/>
              <w:ind w:left="1278" w:hanging="1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 that falls to Earth only enters ocea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mount of water that falls to Earth weighs the same as the amount that condenses in clou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852" w:leader="none"/>
              </w:tabs>
              <w:suppressAutoHyphens w:val="true"/>
              <w:autoSpaceDE w:val="false"/>
              <w:ind w:left="1278" w:hanging="1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 that evaporates from Earth’s surface remains forever in the atmosphe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52" w:leader="none"/>
        </w:tabs>
        <w:suppressAutoHyphens w:val="true"/>
        <w:autoSpaceDE w:val="false"/>
        <w:ind w:left="18" w:hanging="10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The ability of a stream to erode and transport material depends largely on it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2" w:leader="none"/>
              </w:tabs>
              <w:suppressAutoHyphens w:val="true"/>
              <w:autoSpaceDE w:val="false"/>
              <w:ind w:left="1278" w:hanging="1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oc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g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2" w:leader="none"/>
              </w:tabs>
              <w:suppressAutoHyphens w:val="true"/>
              <w:autoSpaceDE w:val="false"/>
              <w:ind w:left="1278" w:hanging="1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s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Along straight stretches of a stream channel, the highest velocities of water are found in what part of the strea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ar the water surface in the center of the stre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ar the water surface along the stream bank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ng the stream bottom in the center of the stre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ng the stream bottom near the stream bank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If a river originates 200 meters above sea level and travels 400 kilometers to the ocean, what is the average gradient in meters per kilomet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 m/k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m/k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m/k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 m/k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As stream discharge increases, which of the following occur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am velocity, channel width, and depth all incre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am velocity, channel width, and depth all decre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am velocity increases, but channel width and depth both decre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am velocity decreases, but channel width and depth both increas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52" w:leader="none"/>
        </w:tabs>
        <w:suppressAutoHyphens w:val="true"/>
        <w:autoSpaceDE w:val="false"/>
        <w:ind w:left="1278" w:hanging="2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 xml:space="preserve">Base level is ____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 part of the stream that is below sea lev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owest point to which a stream can erode its chann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ource from which the stream flow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levation of a stream’s largest tribut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The suspended load of a stream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deposited before the bed lo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sts primarily of highly soluble substan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es along the bottom of the channel by rolling or sli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ally consists of fine sand, silt, and clay-sized partic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What is the measure of the largest particles a stream can carr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har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i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A natural levee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rosional feature perpendicular to the stream chann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epositional feature perpendicular to the stream chann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rosional feature parallel to the stream chann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epositional feature parallel to the stream channe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In a stream channel, which of the following will be deposited firs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ssolved lo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vel-sized partic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e sand and sil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y-sized partic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The flat portion of a valley floor adjacent to a stream channel is called a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odpl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n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but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Which of the following would least likely be found in a wide valle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bow lak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i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nd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utoff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18" w:hanging="10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>One major cause of floods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18" w:hanging="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id spring snow mel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t rain over a large are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ecrease in stream dischar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d capacity of stream channels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52" w:leader="none"/>
        </w:tabs>
        <w:suppressAutoHyphens w:val="true"/>
        <w:autoSpaceDE w:val="false"/>
        <w:ind w:left="1278" w:hanging="2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Limiting development on floodplains is effective because it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ows floodplains to absorb floodwaters with little harm to structu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minates wide stream meand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more expensive to build structures on flat l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ps keep floodwaters within stream channe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What are the boundaries called that separate streams in adjacent drainage basin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ain rang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ley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d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e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83530" cy="348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In Figure 6-2, what letter labels the zone of satur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What feature is labeled C in Figure 6-2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e of ae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quita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e of satu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ater tab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1.</w:t>
        <w:tab/>
        <w:t>In Figure 6-2, which of the wells shown will be able to pump wat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F and G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 on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on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F nor 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52" w:leader="none"/>
        </w:tabs>
        <w:suppressAutoHyphens w:val="true"/>
        <w:autoSpaceDE w:val="false"/>
        <w:ind w:left="1278" w:hanging="2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Springs form wher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no water t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oding makes streams overflow their bank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ndwater sinks into the soi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ater table intersects the ground surfa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When groundwater enters underground fractures or caverns in hot igneous rocks, where it is heated to boiling temperatures, what feature can for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uita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ys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inkho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52" w:leader="none"/>
        </w:tabs>
        <w:suppressAutoHyphens w:val="true"/>
        <w:autoSpaceDE w:val="false"/>
        <w:ind w:left="1278" w:hanging="2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4.</w:t>
        <w:tab/>
        <w:t>A cavern is an underground chamber formed by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o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po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os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off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5.</w:t>
        <w:tab/>
        <w:t>What does groundwater naturally contain that allows it to dissolve limestone and form cavern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chloric ac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ic ac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uric ac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ic ac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52" w:leader="none"/>
        </w:tabs>
        <w:suppressAutoHyphens w:val="true"/>
        <w:autoSpaceDE w:val="false"/>
        <w:ind w:left="1278" w:hanging="2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6.</w:t>
        <w:tab/>
        <w:t>Which type of rock usually underlies a karst landscap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est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al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2" w:leader="none"/>
              </w:tabs>
              <w:suppressAutoHyphens w:val="true"/>
              <w:autoSpaceDE w:val="false"/>
              <w:ind w:left="1278" w:hanging="1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n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52" w:leader="none"/>
        </w:tabs>
        <w:suppressAutoHyphens w:val="true"/>
        <w:autoSpaceDE w:val="false"/>
        <w:ind w:left="1278" w:hanging="23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7.</w:t>
        <w:tab/>
        <w:t>Which of these landforms is NOT common in an area of karst topograph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2" w:leader="none"/>
              </w:tabs>
              <w:suppressAutoHyphens w:val="true"/>
              <w:autoSpaceDE w:val="false"/>
              <w:ind w:left="1278" w:hanging="1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kho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2" w:leader="none"/>
              </w:tabs>
              <w:suppressAutoHyphens w:val="true"/>
              <w:autoSpaceDE w:val="false"/>
              <w:ind w:left="1278" w:hanging="1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lagmi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er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face drainage system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8.</w:t>
        <w:tab/>
        <w:t>Approximately ____% of the Earth's water is fresh rather than salt wat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9.</w:t>
        <w:tab/>
        <w:t>During which of the following does water move in a direction different from the other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col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i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lt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cipit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off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30.</w:t>
        <w:tab/>
        <w:t xml:space="preserve">Which of the following statements is </w:t>
      </w:r>
      <w:r>
        <w:rPr/>
        <w:t>fal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harging of water is a slow proce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ssil aquifers are nonrenewable resources on a human time sca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uifers could be called slow-moving underground lak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ndwater is stationary and does not mo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ater table is located at the top of the zone of satura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31.</w:t>
        <w:tab/>
        <w:t xml:space="preserve">Which of the following statements about disadvantages of large dams is </w:t>
      </w:r>
      <w:r>
        <w:rPr/>
        <w:t>fal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ervoir formation displaces people and destroys wildlife habita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can contribute to the incidence of earthquak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ually siltation requires their abando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often cause flooding downstrea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cause water loss through evapora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32.</w:t>
        <w:tab/>
        <w:t xml:space="preserve">Which of the following statements about the Aral Sea is </w:t>
      </w:r>
      <w:r>
        <w:rPr/>
        <w:t>fal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 has been diverted from the Aral Sea and the two rivers that replenish its water for use in manufactur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olume of the Aral Sea has dropped by 75%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alinity levels have risen dramatical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t native fish species have disappear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urface area has decreased by 54%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33.</w:t>
        <w:tab/>
        <w:t xml:space="preserve">All of the following are available to improve water efficiency </w:t>
      </w:r>
      <w:r>
        <w:rPr/>
        <w:t>excep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iscap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cies allowing use of gray wa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s to purify and completely recycle wastewater from houses, apartments, or office building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ensing water vapor from indoor ai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ing water meters to monitor and charge for municipal water us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34.</w:t>
        <w:tab/>
        <w:t xml:space="preserve">Benefits of floods include all of the following </w:t>
      </w:r>
      <w:r>
        <w:rPr/>
        <w:t>excep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sion of productive farmland downstrea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illing of wetlan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sion of important breeding and feeding grounds for wildlif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ling up of soil air spaces to prevent oxidation of nutri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 answe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35.</w:t>
        <w:tab/>
        <w:t xml:space="preserve">Of the following organisms, the group that is </w:t>
      </w:r>
      <w:r>
        <w:rPr>
          <w:i/>
          <w:iCs/>
          <w:color w:val="000000"/>
          <w:sz w:val="22"/>
          <w:szCs w:val="22"/>
        </w:rPr>
        <w:t>least</w:t>
      </w:r>
      <w:r>
        <w:rPr>
          <w:color w:val="000000"/>
          <w:sz w:val="22"/>
          <w:szCs w:val="22"/>
        </w:rPr>
        <w:t xml:space="preserve"> likely to cause disease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ter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zo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a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sitic wor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us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6.</w:t>
        <w:tab/>
        <w:t>A good indicator of water quality for drinking or swimming is the number of colonies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iform bacter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a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oflagellat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ate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zo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37.</w:t>
        <w:tab/>
        <w:t xml:space="preserve">Which of the following statements is </w:t>
      </w:r>
      <w:r>
        <w:rPr/>
        <w:t>fal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t can lower dissolved oxygen and make fish vulnerable to dise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c wastes that can be decomposed by aerobic bacteria reduce the amount of oxygen in the water supp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oactive wastes and toxins can be concentrated by biological amplific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organic nutrients such as fertilizers have no adverse effects on aquatic ecosyste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iment can cloud water and reduce photosynthesi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38.</w:t>
        <w:tab/>
        <w:t xml:space="preserve">Which of the following statements is </w:t>
      </w:r>
      <w:r>
        <w:rPr/>
        <w:t>fal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ause of their flow, dilution, and bacterial decay, most streams recover rapidly from pollution by heat and biodegradable was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rapidly flowing rivers, dissolved oxygen is replaced quick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mount of oxygen in rivers declines in dry seas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mount of oxygen in rivers increases as the water's temperature ri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mount of oxygen in rivers increases as the water's temperature falls.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39.</w:t>
        <w:tab/>
        <w:t xml:space="preserve">Which of the following statements is </w:t>
      </w:r>
      <w:r>
        <w:rPr/>
        <w:t>fal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iring cities to withdraw water downstream of the city would reduce pollu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ow-flowing rivers are less susceptible to pollutants than fast-flowing strea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idth and depth of the oxygen sag curve depend on water volume and flow ra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ams can recover from degradable pollutants as long as they are not overload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ygen sag curves show the time and distance needed for a stream to recover.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i/>
          <w:iCs/>
          <w:color w:val="000000"/>
          <w:sz w:val="22"/>
          <w:szCs w:val="22"/>
        </w:rPr>
        <w:t>____</w:t>
        <w:tab/>
        <w:t>40.</w:t>
        <w:tab/>
        <w:t xml:space="preserve">Which of the following statements about underground contaminants is </w:t>
      </w:r>
      <w:r>
        <w:rPr/>
        <w:t>fal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gradable organic wastes do not decompose as rapidly underground as on the surfa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little dissolved oxygen to aid in degradation of wast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te products are diluted and dispersed quickly in underground aquif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can take hundreds to thousands of years for contaminated groundwater to cleanse itself of degradable wast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some coastal areas, groundwater has been contaminated by saltwater intrus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41.</w:t>
        <w:tab/>
        <w:t xml:space="preserve">Which of the following would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reduce nonpoint-source pollu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ire buffer zones of permanent vegetation between cultivated fields and surface wa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ert runoff of animal wastes into detention basins to be used as fertiliz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 wastewater lago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biotic control or integrated pest manage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uce the need for fertilize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Short Answ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hibit 11-1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86400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2.</w:t>
        <w:tab/>
        <w:t>Refer to Exhibit 11-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 the planet's water budget figure, choose the graph that represents the amount of fresh water readily available to the public without the need for energy inputs 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hibit 11-5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829300" cy="321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800" w:right="72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43.</w:t>
        <w:tab/>
        <w:t>Refer to Exhibit 11-5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 the primary and secondary sewage treatment figure, choose the letter that represents where the water is aerated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ISOT Dynamic Planet 2011.  Answer these 43 questions on the provided Scantron form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A</w:t>
        <w:tab/>
        <w:t>PTS:</w:t>
        <w:tab/>
        <w:t>1</w:t>
        <w:tab/>
        <w:t>DIF:</w:t>
        <w:tab/>
        <w:t>L1</w:t>
        <w:tab/>
        <w:t>REF:</w:t>
        <w:tab/>
        <w:t>p. 1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6.1  Explain how the water cycle circulates Earth’s water supply in an unending cyc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:</w:t>
        <w:tab/>
        <w:t>SES1.e</w:t>
        <w:tab/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D</w:t>
        <w:tab/>
        <w:t>PTS:</w:t>
        <w:tab/>
        <w:t>1</w:t>
        <w:tab/>
        <w:t>DIF:</w:t>
        <w:tab/>
        <w:t>L2</w:t>
        <w:tab/>
        <w:t>REF:</w:t>
        <w:tab/>
        <w:t>p. 1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6.1  Explain how the water cycle circulates Earth’s water supply in an unending cyc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:</w:t>
        <w:tab/>
        <w:t>SES1.e</w:t>
        <w:tab/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B</w:t>
        <w:tab/>
        <w:t>PTS:</w:t>
        <w:tab/>
        <w:t>1</w:t>
        <w:tab/>
        <w:t>DIF:</w:t>
        <w:tab/>
        <w:t>L1</w:t>
        <w:tab/>
        <w:t>REF:</w:t>
        <w:tab/>
        <w:t>p. 1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6.1  Explain how the water cycle circulates Earth’s water supply in an unending cyc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:</w:t>
        <w:tab/>
        <w:t>SES1.e</w:t>
        <w:tab/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A</w:t>
        <w:tab/>
        <w:t>PTS:</w:t>
        <w:tab/>
        <w:t>1</w:t>
        <w:tab/>
        <w:t>DIF:</w:t>
        <w:tab/>
        <w:t>L3</w:t>
        <w:tab/>
        <w:t>REF:</w:t>
        <w:tab/>
        <w:t>p. 1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2  Explain how the water cycle is kept in balance. </w:t>
        <w:tab/>
        <w:t>STA:</w:t>
        <w:tab/>
        <w:t>SES1.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analys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C</w:t>
        <w:tab/>
        <w:t>PTS:</w:t>
        <w:tab/>
        <w:t>1</w:t>
        <w:tab/>
        <w:t>DIF:</w:t>
        <w:tab/>
        <w:t>L1</w:t>
        <w:tab/>
        <w:t>REF:</w:t>
        <w:tab/>
        <w:t>p. 1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3  Describe the ability of a stream to erode and transport materia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:</w:t>
        <w:tab/>
        <w:t>SES3.d</w:t>
        <w:tab/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A</w:t>
        <w:tab/>
        <w:t>PTS:</w:t>
        <w:tab/>
        <w:t>1</w:t>
        <w:tab/>
        <w:t>DIF:</w:t>
        <w:tab/>
        <w:t>L2</w:t>
        <w:tab/>
        <w:t>REF:</w:t>
        <w:tab/>
        <w:t>p. 1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3  Describe the ability of a stream to erode and transport materia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:</w:t>
        <w:tab/>
        <w:t>SES3.d</w:t>
        <w:tab/>
        <w:t>MSC:</w:t>
        <w:tab/>
        <w:t>comprehension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A</w:t>
        <w:tab/>
        <w:t>PTS:</w:t>
        <w:tab/>
        <w:t>1</w:t>
        <w:tab/>
        <w:t>DIF:</w:t>
        <w:tab/>
        <w:t>L3</w:t>
        <w:tab/>
        <w:t>REF:</w:t>
        <w:tab/>
        <w:t>p. 1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 xml:space="preserve">6.4  Compare and contrast the changes in gradient and discharge between a stream’s headwaters and mouth. </w:t>
        <w:tab/>
        <w:t>MSC:</w:t>
        <w:tab/>
        <w:t>analys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A</w:t>
        <w:tab/>
        <w:t>PTS:</w:t>
        <w:tab/>
        <w:t>1</w:t>
        <w:tab/>
        <w:t>DIF:</w:t>
        <w:tab/>
        <w:t>L3</w:t>
        <w:tab/>
        <w:t>REF:</w:t>
        <w:tab/>
        <w:t>p. 1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 xml:space="preserve">6.4  Compare and contrast the changes in gradient and discharge between a stream’s headwaters and mouth. </w:t>
        <w:tab/>
        <w:t>MSC:</w:t>
        <w:tab/>
        <w:t>analys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B</w:t>
        <w:tab/>
        <w:t>PTS:</w:t>
        <w:tab/>
        <w:t>1</w:t>
        <w:tab/>
        <w:t>DIF:</w:t>
        <w:tab/>
        <w:t>L2</w:t>
        <w:tab/>
        <w:t>REF:</w:t>
        <w:tab/>
        <w:t>p. 1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6.5  Define base level.</w:t>
        <w:tab/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D</w:t>
        <w:tab/>
        <w:t>PTS:</w:t>
        <w:tab/>
        <w:t>1</w:t>
        <w:tab/>
        <w:t>DIF:</w:t>
        <w:tab/>
        <w:t>L1</w:t>
        <w:tab/>
        <w:t>REF:</w:t>
        <w:tab/>
        <w:t>p. 16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6  Explain how streams erode their channels and transport sediments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:</w:t>
        <w:tab/>
        <w:t>SES3.d</w:t>
        <w:tab/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A</w:t>
        <w:tab/>
        <w:t>PTS:</w:t>
        <w:tab/>
        <w:t>1</w:t>
        <w:tab/>
        <w:t>DIF:</w:t>
        <w:tab/>
        <w:t>L2</w:t>
        <w:tab/>
        <w:t>REF:</w:t>
        <w:tab/>
        <w:t>p. 16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6  Explain how streams erode their channels and transport sediments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:</w:t>
        <w:tab/>
        <w:t>SES3.d</w:t>
        <w:tab/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D</w:t>
        <w:tab/>
        <w:t>PTS:</w:t>
        <w:tab/>
        <w:t>1</w:t>
        <w:tab/>
        <w:t>DIF:</w:t>
        <w:tab/>
        <w:t>L1</w:t>
        <w:tab/>
        <w:t>REF:</w:t>
        <w:tab/>
        <w:t>p. 16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7  Explain how stream deposition occurs. </w:t>
        <w:tab/>
        <w:tab/>
        <w:t>STA:</w:t>
        <w:tab/>
        <w:t>SES3.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C</w:t>
        <w:tab/>
        <w:t>PTS:</w:t>
        <w:tab/>
        <w:t>1</w:t>
        <w:tab/>
        <w:t>DIF:</w:t>
        <w:tab/>
        <w:t>L2</w:t>
        <w:tab/>
        <w:t>REF:</w:t>
        <w:tab/>
        <w:t>p. 16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7  Explain how stream deposition occurs. </w:t>
        <w:tab/>
        <w:tab/>
        <w:t>STA:</w:t>
        <w:tab/>
        <w:t>SES3.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comprehension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A</w:t>
        <w:tab/>
        <w:t>PTS:</w:t>
        <w:tab/>
        <w:t>1</w:t>
        <w:tab/>
        <w:t>DIF:</w:t>
        <w:tab/>
        <w:t>L1</w:t>
        <w:tab/>
        <w:t>REF:</w:t>
        <w:tab/>
        <w:t>p. 16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8  Identify the two general types of stream valleys. </w:t>
        <w:tab/>
        <w:t>STA:</w:t>
        <w:tab/>
        <w:t>SES3.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  <w:t>C</w:t>
        <w:tab/>
        <w:t>PTS:</w:t>
        <w:tab/>
        <w:t>1</w:t>
        <w:tab/>
        <w:t>DIF:</w:t>
        <w:tab/>
        <w:t>L3</w:t>
        <w:tab/>
        <w:t>REF:</w:t>
        <w:tab/>
        <w:t>p. 16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8  Identify the two general types of stream valleys. </w:t>
        <w:tab/>
        <w:t>STA:</w:t>
        <w:tab/>
        <w:t>SES3.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analys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  <w:t>A</w:t>
        <w:tab/>
        <w:t>PTS:</w:t>
        <w:tab/>
        <w:t>1</w:t>
        <w:tab/>
        <w:t>DIF:</w:t>
        <w:tab/>
        <w:t>L1</w:t>
        <w:tab/>
        <w:t>REF:</w:t>
        <w:tab/>
        <w:t>p. 16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9  Predict the causes of floods and describe major flood control measures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  <w:t>A</w:t>
        <w:tab/>
        <w:t>PTS:</w:t>
        <w:tab/>
        <w:t>1</w:t>
        <w:tab/>
        <w:t>DIF:</w:t>
        <w:tab/>
        <w:t>L3</w:t>
        <w:tab/>
        <w:t>REF:</w:t>
        <w:tab/>
        <w:t>p. 16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9  Predict the causes of floods and describe major flood control measures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evalua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.</w:t>
        <w:tab/>
        <w:t>ANS:</w:t>
        <w:tab/>
        <w:t>B</w:t>
        <w:tab/>
        <w:t>PTS:</w:t>
        <w:tab/>
        <w:t>1</w:t>
        <w:tab/>
        <w:t>DIF:</w:t>
        <w:tab/>
        <w:t>L2</w:t>
        <w:tab/>
        <w:t>REF:</w:t>
        <w:tab/>
        <w:t>p. 17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6.10  Explain the relationship between streams and drainage basi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.</w:t>
        <w:tab/>
        <w:t>ANS:</w:t>
        <w:tab/>
        <w:t>D</w:t>
        <w:tab/>
        <w:t>PTS:</w:t>
        <w:tab/>
        <w:t>1</w:t>
        <w:tab/>
        <w:t>DIF:</w:t>
        <w:tab/>
        <w:t>L2</w:t>
        <w:tab/>
        <w:t>REF:</w:t>
        <w:tab/>
        <w:t>p. 1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11  Describe the location and movement of groundwater.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ANS:</w:t>
        <w:tab/>
        <w:t>D</w:t>
        <w:tab/>
        <w:t>PTS:</w:t>
        <w:tab/>
        <w:t>1</w:t>
        <w:tab/>
        <w:t>DIF:</w:t>
        <w:tab/>
        <w:t>L2</w:t>
        <w:tab/>
        <w:t>REF:</w:t>
        <w:tab/>
        <w:t>p. 1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11  Describe the location and movement of groundwater.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.</w:t>
        <w:tab/>
        <w:t>ANS:</w:t>
        <w:tab/>
        <w:t>C</w:t>
        <w:tab/>
        <w:t>PTS:</w:t>
        <w:tab/>
        <w:t>1</w:t>
        <w:tab/>
        <w:t>DIF:</w:t>
        <w:tab/>
        <w:t>L2</w:t>
        <w:tab/>
        <w:t>REF:</w:t>
        <w:tab/>
        <w:t>p. 1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 xml:space="preserve">6.11  Describe the location and movement of groundwater.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SC:</w:t>
        <w:tab/>
        <w:t>analys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.</w:t>
        <w:tab/>
        <w:t>ANS:</w:t>
        <w:tab/>
        <w:t>D</w:t>
        <w:tab/>
        <w:t>PTS:</w:t>
        <w:tab/>
        <w:t>1</w:t>
        <w:tab/>
        <w:t>DIF:</w:t>
        <w:tab/>
        <w:t>L1</w:t>
        <w:tab/>
        <w:t>REF:</w:t>
        <w:tab/>
        <w:t>p. 1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 xml:space="preserve">6.12  Describe the formation of a spring. </w:t>
        <w:tab/>
        <w:tab/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.</w:t>
        <w:tab/>
        <w:t>ANS:</w:t>
        <w:tab/>
        <w:t>B</w:t>
        <w:tab/>
        <w:t>PTS:</w:t>
        <w:tab/>
        <w:t>1</w:t>
        <w:tab/>
        <w:t>DIF:</w:t>
        <w:tab/>
        <w:t>L2</w:t>
        <w:tab/>
        <w:t>REF:</w:t>
        <w:tab/>
        <w:t>p. 1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 xml:space="preserve">6.12  Describe the formation of a spring. </w:t>
        <w:tab/>
        <w:tab/>
        <w:t>MSC:</w:t>
        <w:tab/>
        <w:t>comprehens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.</w:t>
        <w:tab/>
        <w:t>ANS:</w:t>
        <w:tab/>
        <w:t>A</w:t>
        <w:tab/>
        <w:t>PTS:</w:t>
        <w:tab/>
        <w:t>1</w:t>
        <w:tab/>
        <w:t>DIF:</w:t>
        <w:tab/>
        <w:t>L1</w:t>
        <w:tab/>
        <w:t>REF:</w:t>
        <w:tab/>
        <w:t>p. 17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 xml:space="preserve">6.14 Describe the formation of caverns. </w:t>
        <w:tab/>
        <w:tab/>
        <w:t>MSC:</w:t>
        <w:tab/>
        <w:t>knowled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.</w:t>
        <w:tab/>
        <w:t>ANS:</w:t>
        <w:tab/>
        <w:t>C</w:t>
        <w:tab/>
        <w:t>PTS:</w:t>
        <w:tab/>
        <w:t>1</w:t>
        <w:tab/>
        <w:t>DIF:</w:t>
        <w:tab/>
        <w:t>L2</w:t>
        <w:tab/>
        <w:t>REF:</w:t>
        <w:tab/>
        <w:t>p. 17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 xml:space="preserve">6.14 Describe the formation of caverns. </w:t>
        <w:tab/>
        <w:tab/>
        <w:t>MSC:</w:t>
        <w:tab/>
        <w:t>applica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.</w:t>
        <w:tab/>
        <w:t>ANS:</w:t>
        <w:tab/>
        <w:t>A</w:t>
        <w:tab/>
        <w:t>PTS:</w:t>
        <w:tab/>
        <w:t>1</w:t>
        <w:tab/>
        <w:t>DIF:</w:t>
        <w:tab/>
        <w:t>L2</w:t>
        <w:tab/>
        <w:t>REF:</w:t>
        <w:tab/>
        <w:t>p. 17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 xml:space="preserve">6.15 Describe landforms in karst areas. </w:t>
        <w:tab/>
        <w:tab/>
        <w:t>MSC:</w:t>
        <w:tab/>
        <w:t>comprehens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.</w:t>
        <w:tab/>
        <w:t>ANS:</w:t>
        <w:tab/>
        <w:t>D</w:t>
        <w:tab/>
        <w:t>PTS:</w:t>
        <w:tab/>
        <w:t>1</w:t>
        <w:tab/>
        <w:t>DIF:</w:t>
        <w:tab/>
        <w:t>L2</w:t>
        <w:tab/>
        <w:t>REF:</w:t>
        <w:tab/>
        <w:t>p. 17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 xml:space="preserve">6.15 Describe landforms in karst areas. </w:t>
        <w:tab/>
        <w:tab/>
        <w:t>MSC:</w:t>
        <w:tab/>
        <w:t>comprehens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.</w:t>
        <w:tab/>
        <w:t>ANS:</w:t>
        <w:tab/>
        <w:t>A</w:t>
        <w:tab/>
        <w:t>PTS:</w:t>
        <w:tab/>
        <w:t>1</w:t>
        <w:tab/>
        <w:t>DIF:</w:t>
        <w:tab/>
        <w:t>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1 WATER'S IMPORTANCE | USE | AND RENEWAL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.</w:t>
        <w:tab/>
        <w:t>ANS:</w:t>
        <w:tab/>
        <w:t>B</w:t>
        <w:tab/>
        <w:t>PTS:</w:t>
        <w:tab/>
        <w:t>1</w:t>
        <w:tab/>
        <w:t>DIF:</w:t>
        <w:tab/>
        <w:t>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1 WATER'S IMPORTANCE | USE | AND RENEWAL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.</w:t>
        <w:tab/>
        <w:t>ANS:</w:t>
        <w:tab/>
        <w:t>D</w:t>
        <w:tab/>
        <w:t>PTS:</w:t>
        <w:tab/>
        <w:t>1</w:t>
        <w:tab/>
        <w:t>DIF:</w:t>
        <w:tab/>
        <w:t>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1 WATER'S IMPORTANCE | USE | AND RENEWAL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1.</w:t>
        <w:tab/>
        <w:t>ANS:</w:t>
        <w:tab/>
        <w:t>D</w:t>
        <w:tab/>
        <w:t>PTS:</w:t>
        <w:tab/>
        <w:t>1</w:t>
        <w:tab/>
        <w:t>DIF:</w:t>
        <w:tab/>
        <w:t>D</w:t>
        <w:tab/>
        <w:t>TOP:</w:t>
        <w:tab/>
        <w:t>11-2 SUPPLYING MORE WA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2.</w:t>
        <w:tab/>
        <w:t>ANS:</w:t>
        <w:tab/>
        <w:t>A</w:t>
        <w:tab/>
        <w:t>PTS:</w:t>
        <w:tab/>
        <w:t>1</w:t>
        <w:tab/>
        <w:t>DIF:</w:t>
        <w:tab/>
        <w:t>D</w:t>
        <w:tab/>
        <w:t>TOP:</w:t>
        <w:tab/>
        <w:t>11-2 SUPPLYING MORE WA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.</w:t>
        <w:tab/>
        <w:t>ANS:</w:t>
        <w:tab/>
        <w:t>D</w:t>
        <w:tab/>
        <w:t>PTS:</w:t>
        <w:tab/>
        <w:t>1</w:t>
        <w:tab/>
        <w:t>DIF:</w:t>
        <w:tab/>
        <w:t>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3 REDUCING WATER WASTE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4.</w:t>
        <w:tab/>
        <w:t>ANS:</w:t>
        <w:tab/>
        <w:t>D</w:t>
        <w:tab/>
        <w:t>PTS:</w:t>
        <w:tab/>
        <w:t>1</w:t>
        <w:tab/>
        <w:t>DIF:</w:t>
        <w:tab/>
        <w:t>M</w:t>
        <w:tab/>
        <w:t>TOP:</w:t>
        <w:tab/>
        <w:t>11-4 TOO MUCH WA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.</w:t>
        <w:tab/>
        <w:t>ANS:</w:t>
        <w:tab/>
        <w:t>C</w:t>
        <w:tab/>
        <w:t>PTS:</w:t>
        <w:tab/>
        <w:t>1</w:t>
        <w:tab/>
        <w:t>DIF:</w:t>
        <w:tab/>
        <w:t>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5 WATER POLLUTION: TYPES | EFFECTS | AND SOURC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6.</w:t>
        <w:tab/>
        <w:t>ANS:</w:t>
        <w:tab/>
        <w:t>A</w:t>
        <w:tab/>
        <w:t>PTS:</w:t>
        <w:tab/>
        <w:t>1</w:t>
        <w:tab/>
        <w:t>DIF:</w:t>
        <w:tab/>
        <w:t>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5 WATER POLLUTION: TYPES | EFFECTS | AND SOURC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.</w:t>
        <w:tab/>
        <w:t>ANS:</w:t>
        <w:tab/>
        <w:t>D</w:t>
        <w:tab/>
        <w:t>PTS:</w:t>
        <w:tab/>
        <w:t>1</w:t>
        <w:tab/>
        <w:t>DIF:</w:t>
        <w:tab/>
        <w:t>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5 WATER POLLUTION: TYPES | EFFECTS | AND SOURC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.</w:t>
        <w:tab/>
        <w:t>ANS:</w:t>
        <w:tab/>
        <w:t>D</w:t>
        <w:tab/>
        <w:t>PTS:</w:t>
        <w:tab/>
        <w:t>1</w:t>
        <w:tab/>
        <w:t>DIF:</w:t>
        <w:tab/>
        <w:t>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6 POLLUTION OF FRESHWATER STREAMS | LAKES | AND AQUIF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9.</w:t>
        <w:tab/>
        <w:t>ANS:</w:t>
        <w:tab/>
        <w:t>B</w:t>
        <w:tab/>
        <w:t>PTS:</w:t>
        <w:tab/>
        <w:t>1</w:t>
        <w:tab/>
        <w:t>DIF:</w:t>
        <w:tab/>
        <w:t>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6 POLLUTION OF FRESHWATER STREAMS | LAKES | AND AQUIF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0.</w:t>
        <w:tab/>
        <w:t>ANS:</w:t>
        <w:tab/>
        <w:t>C</w:t>
        <w:tab/>
        <w:t>PTS:</w:t>
        <w:tab/>
        <w:t>1</w:t>
        <w:tab/>
        <w:t>DIF:</w:t>
        <w:tab/>
        <w:t>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6 POLLUTION OF FRESHWATER STREAMS | LAKES | AND AQUIF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1.</w:t>
        <w:tab/>
        <w:t>ANS:</w:t>
        <w:tab/>
        <w:t>C</w:t>
        <w:tab/>
        <w:t>PTS:</w:t>
        <w:tab/>
        <w:t>1</w:t>
        <w:tab/>
        <w:t>DIF:</w:t>
        <w:tab/>
        <w:t>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11-8 PREVENTING AND REDUCING SURFACE-WATER POLLU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SHORT ANSW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2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E</w:t>
        <w:tab/>
        <w:t>OBJ:</w:t>
        <w:tab/>
        <w:t>Label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3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M</w:t>
        <w:tab/>
        <w:t>OBJ:</w:t>
        <w:tab/>
        <w:t>Labeli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38:00Z</dcterms:created>
  <dc:creator>WellnitzT</dc:creator>
  <dc:description/>
  <dc:language>en-US</dc:language>
  <cp:lastModifiedBy>Walsh, Pamela</cp:lastModifiedBy>
  <cp:lastPrinted>2012-01-23T13:10:00Z</cp:lastPrinted>
  <dcterms:modified xsi:type="dcterms:W3CDTF">2012-01-23T18:38:00Z</dcterms:modified>
  <cp:revision>2</cp:revision>
  <dc:subject/>
  <dc:title>BISOT Dynamic Planet 2011</dc:title>
</cp:coreProperties>
</file>