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4445</wp:posOffset>
                </wp:positionV>
                <wp:extent cx="694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o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-0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o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SO Astronomy C Event 2009 – Answer KEY Section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a) Betelgeus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b) Mira (semi-regular pulsating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c) 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d) A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e) 15 - 21 magnitudes fainter (1.2 – 2.0 x 10</w:t>
      </w:r>
      <w:r>
        <w:rPr>
          <w:b/>
          <w:bCs/>
          <w:vertAlign w:val="superscript"/>
        </w:rPr>
        <w:t>-7</w:t>
      </w:r>
      <w:r>
        <w:rPr>
          <w:b/>
          <w:bCs/>
        </w:rPr>
        <w:t xml:space="preserve"> as brigh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a)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b) contact bin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c) red giant, white dwar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d)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e) B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a) Omicron Ceti, Mi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b) no flaring (no transfer of materia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c) V, 300-350 day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d) white dwarf, noth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e)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a) semi-detached bin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b) red giant, white dwarf, nebulos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c) W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d) materials transfer due to stellar winds, not gravitational attra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e) black dwar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-4445</wp:posOffset>
                </wp:positionV>
                <wp:extent cx="6946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o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-0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o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SO Astronomy C Event 2009 – Answer KEY Section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a)</w:t>
      </w:r>
      <w:r>
        <w:rPr>
          <w:b/>
          <w:bCs/>
        </w:rPr>
        <w:t xml:space="preserve">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b) SN 1006, Type I supern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c) Type II supernova, core collap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d) main sequence massive (giant) st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e)  nothing, pulsar (neutron star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)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a) .9 – 1.3 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b) RR Lyrae, 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c)</w:t>
      </w:r>
      <w:r>
        <w:rPr>
          <w:b/>
          <w:bCs/>
        </w:rPr>
        <w:t xml:space="preserve"> Cephei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d) globular cluster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e) Period-Luminosit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a) Epsilon Auriga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b) 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c) 1.2 – 2.2 y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</w:rPr>
        <w:t xml:space="preserve">  </w:t>
      </w:r>
      <w:r>
        <w:rPr>
          <w:b/>
          <w:bCs/>
        </w:rPr>
        <w:t>d) secondary is a large disk surrounding secondary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e) 25 - 30 A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)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) Q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b) X-ray bin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c) neutron star, main sequence star, accretion di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d) 16 - 20 days 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e) the neutron star and MS star pass very close at periastron (closest in the orbi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6255</wp:posOffset>
                </wp:positionH>
                <wp:positionV relativeFrom="paragraph">
                  <wp:posOffset>-4445</wp:posOffset>
                </wp:positionV>
                <wp:extent cx="6946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o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-0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o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SO Astronomy C Event 2009 – Answer KEY Section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) 1.5 – 2.5 x 10</w:t>
      </w:r>
      <w:r>
        <w:rPr>
          <w:b/>
          <w:bCs/>
          <w:vertAlign w:val="superscript"/>
        </w:rPr>
        <w:t>17</w:t>
      </w:r>
      <w:r>
        <w:rPr>
          <w:b/>
          <w:bCs/>
        </w:rPr>
        <w:t xml:space="preserve">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) 4.5 – 5.5 x 10</w:t>
      </w:r>
      <w:r>
        <w:rPr>
          <w:b/>
          <w:bCs/>
          <w:vertAlign w:val="superscript"/>
        </w:rPr>
        <w:t>31</w:t>
      </w:r>
      <w:r>
        <w:rPr>
          <w:b/>
          <w:bCs/>
        </w:rPr>
        <w:t xml:space="preserve"> k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) 0.8 – 1.5 x 10</w:t>
      </w:r>
      <w:r>
        <w:rPr>
          <w:b/>
          <w:bCs/>
          <w:vertAlign w:val="superscript"/>
        </w:rPr>
        <w:t>6</w:t>
      </w:r>
      <w:r>
        <w:rPr>
          <w:b/>
          <w:bCs/>
        </w:rPr>
        <w:t xml:space="preserve"> m/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) 10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order of magnitud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) 7.0 – 8.0 x 10</w:t>
      </w:r>
      <w:r>
        <w:rPr>
          <w:b/>
          <w:bCs/>
          <w:vertAlign w:val="superscript"/>
        </w:rPr>
        <w:t>16</w:t>
      </w:r>
      <w:r>
        <w:rPr>
          <w:b/>
          <w:bCs/>
        </w:rPr>
        <w:t xml:space="preserve"> 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) 1.4 – 2.0 x 10</w:t>
      </w:r>
      <w:r>
        <w:rPr>
          <w:b/>
          <w:bCs/>
          <w:vertAlign w:val="superscript"/>
        </w:rPr>
        <w:t>7</w:t>
      </w:r>
      <w:r>
        <w:rPr>
          <w:b/>
          <w:bCs/>
        </w:rPr>
        <w:t xml:space="preserve"> y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6255</wp:posOffset>
                </wp:positionH>
                <wp:positionV relativeFrom="paragraph">
                  <wp:posOffset>-4445</wp:posOffset>
                </wp:positionV>
                <wp:extent cx="69469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o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-0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o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SO Astronomy C Event 2009 – Answer KEY Section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5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150 - 350 pc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2,000 – 3,000 pc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62,000 – 64,000 pc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115 - 125 nm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3.3 – 3.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1 arc sec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500 - 600 solar luminosit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2000 - 3000 K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0.4 – 1.2 solar rad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0.1 – 0.5 solar masse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,000,000 to 3,000,000 light yea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tar O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9 -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50 – +50 day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L1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0 - 50 km/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tar X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tar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E BREAKERS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Highest Score Sec A page 1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Highest Score Sec A page 2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Highest Score Sec B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Highest Score sec C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Answers to the following questions in order: 2a, 4a, 6c, B 1, D 18</w:t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6:40:00Z</dcterms:created>
  <dc:creator>Donna Young</dc:creator>
  <dc:description/>
  <cp:keywords/>
  <dc:language>en-US</dc:language>
  <cp:lastModifiedBy>Donna L Young</cp:lastModifiedBy>
  <cp:lastPrinted>2009-05-12T12:40:00Z</cp:lastPrinted>
  <dcterms:modified xsi:type="dcterms:W3CDTF">2009-05-16T20:07:00Z</dcterms:modified>
  <cp:revision>6</cp:revision>
  <dc:subject/>
  <dc:title>TEAM Name/# _________________________________________</dc:title>
</cp:coreProperties>
</file>