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wesome Aquif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tion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saturated zone i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The zone below the water table containing just water in pore spac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The zone above the water table containing both water and air in pore spa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The zone below the water table containing both water and air in pore spa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The zone above the water table containing only water in pore sp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confined aquife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n aquifer with impermeable rock above and permeable rock belo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An aquifer with impermeable rock above and below that will always create a free-flowing artesian aquif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An aquifer underlain by impermeable rock and covered by permeable rock that is capable of creating a free-flowing artesian aquif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An aquifer with impermeable rock above and below that is capable of creating a free-flowing  artesian aqui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he potentiometric surface i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A synonym of “water table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A synonym of “capillary fringe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The level that water in a confined aquifer would rise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The surface below which all rocks are saturated with ground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ich of the following is a synonym for the unsaturated z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ir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Zone of A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Zone of Av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Dry Zone</w:t>
      </w:r>
    </w:p>
    <w:p>
      <w:pPr>
        <w:pStyle w:val="Normal"/>
        <w:rPr/>
      </w:pPr>
      <w:r>
        <w:rPr>
          <w:rFonts w:cs="Arial" w:ascii="Arial" w:hAnsi="Arial"/>
        </w:rPr>
        <w:t xml:space="preserve">5. A hole drilled into the ground for the purpose of pumping groundwater to the surface is referred to as a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Sink ho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Spr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Water supply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.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n area on the surface where groundwater naturally emerges from the ground is called a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Sink ho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Spr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Water supply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.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ich of the following is tr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Porosity is a synonym of permeability</w:t>
      </w:r>
    </w:p>
    <w:p>
      <w:pPr>
        <w:pStyle w:val="Normal"/>
        <w:rPr/>
      </w:pPr>
      <w:r>
        <w:rPr>
          <w:rFonts w:cs="Arial" w:ascii="Arial" w:hAnsi="Arial"/>
        </w:rPr>
        <w:tab/>
        <w:t>b. Poorly sorted sediments usually have low poro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Highly cemented sedimentary rock usually has high poro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Well-rounded and coarse grained sediments have low poro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he word “aquifer” refer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e permeable rock that can store and yield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The water within permeable r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The area beneath the water table that is filled with wa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The collection of water beneath the ground, and all rock, both permeable and imperme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hich of the following are uses of groundwater in the United Sta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Irr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Industrial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Recreation, such as boating and swi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Dr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. A, B,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. A, B, and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. B and D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or Fa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0. Groundwater is sometimes more useful in certain areas than others, as it is not always accessible or fresh enough for use without treatme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1. The water table is in a fixed position and never increases or decreases. If it rains and more water enters the groundwater, an equal amount must immediately leave in order to maintain hydrostatic pressure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2. Groundwater travels faster than surface streams, as the highly permeable rocks which contain aquifers create much less friction than the rocks in the beds of stream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3. Groundwater is an active weathering agent and can leach ions from rock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4. Shallow groundwater can migrate thousands of miles a year. Deep groundwater can travel even faste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5. Groundwater can exist below any land throughout the Earth, including deserts; however in some areas the water table is too low to cause any surface water or readily accessible wate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.  Every confined aquifer will cause an artesian wel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Answ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7. Is there ever a situation in which a highly porous rock is not highly permeable? If so, describ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 Describe the process of non-artesian well construction in 2 to 4 sentences, using proper terminolog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wesome Aquif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tion 2: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174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is another proper name for the “impermeable layer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econfining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Confining 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Imporous 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Solid Rock 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feature would occur where the water table intersects the ground surf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n unconfined aqu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 sink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Surfac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A well</w:t>
      </w:r>
    </w:p>
    <w:p>
      <w:pPr>
        <w:pStyle w:val="Normal"/>
        <w:rPr/>
      </w:pPr>
      <w:r>
        <w:rPr>
          <w:rFonts w:cs="Arial" w:ascii="Arial" w:hAnsi="Arial"/>
        </w:rPr>
        <w:t>3. Which well or wells in Figure 1 would be an artesian w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B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 and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09855</wp:posOffset>
                </wp:positionV>
                <wp:extent cx="2105025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2230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92pt;mso-wrap-distance-left:9.05pt;mso-wrap-distance-right:9.05pt;mso-wrap-distance-top:0pt;mso-wrap-distance-bottom:0pt;margin-top:8.6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2230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A, B, and C</w:t>
      </w:r>
    </w:p>
    <w:p>
      <w:pPr>
        <w:pStyle w:val="Normal"/>
        <w:rPr/>
      </w:pPr>
      <w:r>
        <w:rPr>
          <w:rFonts w:cs="Arial" w:ascii="Arial" w:hAnsi="Arial"/>
        </w:rPr>
        <w:t>4. Which well or wells in Figure 1 would be a water table w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B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A, B, and C</w:t>
      </w:r>
    </w:p>
    <w:p>
      <w:pPr>
        <w:pStyle w:val="Normal"/>
        <w:rPr/>
      </w:pPr>
      <w:r>
        <w:rPr>
          <w:rFonts w:cs="Arial" w:ascii="Arial" w:hAnsi="Arial"/>
        </w:rPr>
        <w:t>5. Which well or wells in Figure 1 would be a flowing w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B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A, B, and 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6. In Figure 2, which would be the most appropriate term for 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ischarg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Refill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Disposal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Recharg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n Figure 2, which would be the most appropriate term for 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ischarg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Refill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Disposal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Recharge Area</w:t>
      </w:r>
    </w:p>
    <w:p>
      <w:pPr>
        <w:pStyle w:val="Normal"/>
        <w:rPr/>
      </w:pPr>
      <w:r>
        <w:rPr>
          <w:rFonts w:cs="Arial" w:ascii="Arial" w:hAnsi="Arial"/>
        </w:rPr>
        <w:t>8. Which would pose the highest risk of contamination of the groundwater in Figure 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Excessive fertilizer placed in z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Chemical waste dumped upstream in z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n oil spill downstream in z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The placement of a well in z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52925" cy="300609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n Figure 3, which would be examples of nonpoint source pollu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Excess fertilizer from the farm and smoke produced by the 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Dumping from the factory and acid precip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 septic tank leak in the residential area and acid precip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Excessive fertilizer and salt from roads being picked up by run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ich of the following have no risk of contaminating the stream in Figure 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Industrial waste being dumped at the factory</w:t>
      </w:r>
    </w:p>
    <w:p>
      <w:pPr>
        <w:pStyle w:val="Normal"/>
        <w:rPr/>
      </w:pPr>
      <w:r>
        <w:rPr>
          <w:rFonts w:cs="Arial" w:ascii="Arial" w:hAnsi="Arial"/>
        </w:rPr>
        <w:tab/>
        <w:t>b. Overuse of pesticides at the farm that is washed away by precip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 septic tank leak in the residential area that contaminates the ground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None of the above</w:t>
      </w:r>
    </w:p>
    <w:p>
      <w:pPr>
        <w:pStyle w:val="Normal"/>
        <w:rPr/>
      </w:pPr>
      <w:r>
        <w:rPr>
          <w:rFonts w:cs="Arial" w:ascii="Arial" w:hAnsi="Arial"/>
        </w:rPr>
        <w:t>11. How would pollution, such as road salt, travel from the city to the local stream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. Infiltr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Dischar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Runo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Precipit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In Figure 4, what would most likely occur after excessive pumping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The salty groundwater would fall in most areas, except under the well, where it would rise, causing what would resemble an upside down cone of depress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The pumping would not affect the salty groundwater at al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The salty groundwater would rise, especially closest to the we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3810</wp:posOffset>
                </wp:positionV>
                <wp:extent cx="2714625" cy="1743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31110" cy="16910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7.25pt;mso-wrap-distance-left:9.05pt;mso-wrap-distance-right:9.05pt;mso-wrap-distance-top:0pt;mso-wrap-distance-bottom:0pt;margin-top:0.3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31110" cy="16910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The level of salty groundwater would fall, especially near the well, causing what would resemble a cone of de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at would this process be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Subs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Saltwater Intr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Dis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74295</wp:posOffset>
                </wp:positionV>
                <wp:extent cx="87630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5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Figur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Salt l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If no water was drawn from the well, would the salty groundwater still encroach coastal fresh groundwater aquifer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Yes, the salty ground water would enter the aquifer due to tides and wa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No, the density difference would prevent them from mix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Yes, the salt would naturally diffuse into the fresh groundw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No, the seaward motion of ground water would keep the saltwater near the shore and away from the aquif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200025</wp:posOffset>
                </wp:positionV>
                <wp:extent cx="2428875" cy="2764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49805" cy="2455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ure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7.7pt;mso-wrap-distance-left:9.05pt;mso-wrap-distance-right:9.05pt;mso-wrap-distance-top:0pt;mso-wrap-distance-bottom:0pt;margin-top:15.7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49805" cy="2455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igure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15. In Figure 5, what is the proper term for A, the shape that is created when the water table is lowered with increasing intensity as the well is approach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Cone of Depression</w:t>
        <w:tab/>
        <w:t>b. Cone of Drawdown</w:t>
      </w:r>
    </w:p>
    <w:p>
      <w:pPr>
        <w:pStyle w:val="Normal"/>
        <w:rPr/>
      </w:pPr>
      <w:r>
        <w:rPr>
          <w:rFonts w:cs="Arial" w:ascii="Arial" w:hAnsi="Arial"/>
        </w:rPr>
        <w:tab/>
        <w:t>c. Sphere of Influence</w:t>
        <w:tab/>
        <w:t>d. Sphere of Leach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In Figure 5, what is the proper term for B, the distance from a well to the point where there is no lowering of the water t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iameter of Depression</w:t>
        <w:tab/>
        <w:t>b. Length of Draw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Radius of Influence</w:t>
        <w:tab/>
        <w:t>d. Hydrostatic Drawside</w:t>
      </w:r>
    </w:p>
    <w:p>
      <w:pPr>
        <w:pStyle w:val="Normal"/>
        <w:rPr/>
      </w:pPr>
      <w:r>
        <w:rPr>
          <w:rFonts w:cs="Arial" w:ascii="Arial" w:hAnsi="Arial"/>
        </w:rPr>
        <w:t>17. In Figure 5, what is the proper term for C, the lowering of the water table due to the pumping of a w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rawdown</w:t>
        <w:tab/>
        <w:tab/>
        <w:tab/>
        <w:t>b. Water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ttenuation</w:t>
        <w:tab/>
        <w:tab/>
        <w:t>d. Reduction level</w:t>
      </w:r>
    </w:p>
    <w:p>
      <w:pPr>
        <w:pStyle w:val="Normal"/>
        <w:rPr/>
      </w:pPr>
      <w:r>
        <w:rPr>
          <w:rFonts w:cs="Arial" w:ascii="Arial" w:hAnsi="Arial"/>
        </w:rPr>
        <w:t>18. In Figure 5, what is the proper term for D, the location of the water table at its lowest point at the well when the well is being pumped?</w:t>
      </w:r>
    </w:p>
    <w:p>
      <w:pPr>
        <w:pStyle w:val="Normal"/>
        <w:rPr/>
      </w:pPr>
      <w:r>
        <w:rPr>
          <w:rFonts w:cs="Arial" w:ascii="Arial" w:hAnsi="Arial"/>
        </w:rPr>
        <w:tab/>
        <w:t>a. Drawdown</w:t>
        <w:tab/>
        <w:tab/>
        <w:tab/>
        <w:t>b. Pumping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Static level</w:t>
        <w:tab/>
        <w:tab/>
        <w:tab/>
        <w:t>d. Reduction level</w:t>
      </w:r>
    </w:p>
    <w:p>
      <w:pPr>
        <w:pStyle w:val="Normal"/>
        <w:rPr/>
      </w:pPr>
      <w:r>
        <w:rPr>
          <w:rFonts w:cs="Arial" w:ascii="Arial" w:hAnsi="Arial"/>
        </w:rPr>
        <w:t>19. In Figure 5, what is the proper term for E, the part of a well is placed in the borehole to prevent collap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Well Screen</w:t>
        <w:tab/>
        <w:t>b. Well Casing</w:t>
        <w:tab/>
        <w:t>c. Well Shield</w:t>
        <w:tab/>
        <w:t>d. Well Protector</w:t>
      </w:r>
    </w:p>
    <w:p>
      <w:pPr>
        <w:pStyle w:val="Normal"/>
        <w:rPr/>
      </w:pPr>
      <w:r>
        <w:rPr>
          <w:rFonts w:cs="Arial" w:ascii="Arial" w:hAnsi="Arial"/>
        </w:rPr>
        <w:t>20. In Figure 5, what is the proper term for F, the part of a well that prevents everything but water, such as sand and other sediment, from getting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Well Screen</w:t>
        <w:tab/>
        <w:t>b. Well Casing</w:t>
        <w:tab/>
        <w:t>c. Well Shield</w:t>
        <w:tab/>
        <w:t>d. Well Protect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  <w:t>Awesome Aquifer Answer &amp; Score Sheet</w:t>
      </w:r>
    </w:p>
    <w:p>
      <w:pPr>
        <w:pStyle w:val="Normal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__________________________________________ Team #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ation 1:</w:t>
        <w:tab/>
        <w:tab/>
        <w:tab/>
        <w:tab/>
        <w:tab/>
        <w:tab/>
        <w:t>Station 2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_________</w:t>
        <w:tab/>
        <w:tab/>
        <w:tab/>
        <w:tab/>
        <w:tab/>
        <w:t>1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_________</w:t>
        <w:tab/>
        <w:tab/>
        <w:tab/>
        <w:tab/>
        <w:tab/>
        <w:t>2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_________</w:t>
        <w:tab/>
        <w:tab/>
        <w:tab/>
        <w:tab/>
        <w:tab/>
        <w:t>3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_________</w:t>
        <w:tab/>
        <w:tab/>
        <w:tab/>
        <w:tab/>
        <w:tab/>
        <w:t>4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_________</w:t>
        <w:tab/>
        <w:tab/>
        <w:tab/>
        <w:tab/>
        <w:tab/>
        <w:t>5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_________</w:t>
        <w:tab/>
        <w:tab/>
        <w:tab/>
        <w:tab/>
        <w:tab/>
        <w:t>6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_________</w:t>
        <w:tab/>
        <w:tab/>
        <w:tab/>
        <w:tab/>
        <w:tab/>
        <w:t>7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_________</w:t>
        <w:tab/>
        <w:tab/>
        <w:tab/>
        <w:tab/>
        <w:tab/>
        <w:t>8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_________</w:t>
        <w:tab/>
        <w:tab/>
        <w:tab/>
        <w:tab/>
        <w:tab/>
        <w:t>9. 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________</w:t>
        <w:tab/>
        <w:tab/>
        <w:tab/>
        <w:tab/>
        <w:tab/>
        <w:t>10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________</w:t>
        <w:tab/>
        <w:tab/>
        <w:tab/>
        <w:tab/>
        <w:tab/>
        <w:t>11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________</w:t>
        <w:tab/>
        <w:tab/>
        <w:tab/>
        <w:tab/>
        <w:tab/>
        <w:t>12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________</w:t>
        <w:tab/>
        <w:tab/>
        <w:tab/>
        <w:tab/>
        <w:tab/>
        <w:t>13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________</w:t>
        <w:tab/>
        <w:tab/>
        <w:tab/>
        <w:tab/>
        <w:tab/>
        <w:t>14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________</w:t>
        <w:tab/>
        <w:tab/>
        <w:tab/>
        <w:tab/>
        <w:tab/>
        <w:t>15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 ________</w:t>
        <w:tab/>
        <w:tab/>
        <w:tab/>
        <w:tab/>
        <w:tab/>
        <w:t>16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 ________</w:t>
        <w:tab/>
        <w:tab/>
        <w:tab/>
        <w:tab/>
        <w:tab/>
        <w:t>17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8. ________</w:t>
        <w:tab/>
        <w:tab/>
        <w:tab/>
        <w:tab/>
        <w:tab/>
        <w:t>18.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.</w:t>
        <w:tab/>
        <w:tab/>
        <w:tab/>
        <w:tab/>
        <w:tab/>
        <w:tab/>
        <w:tab/>
        <w:t>19.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0.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40"/>
        <w:gridCol w:w="2088"/>
      </w:tblGrid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oint Total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sible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ned Point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1: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2: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 4: Demon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otal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48"/>
          <w:szCs w:val="48"/>
        </w:rPr>
        <w:t>Awesome Aquifer Answer Ke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ation 1:</w:t>
        <w:tab/>
        <w:tab/>
        <w:tab/>
        <w:tab/>
        <w:tab/>
        <w:t>Station 2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A</w:t>
        <w:tab/>
        <w:tab/>
        <w:tab/>
        <w:tab/>
        <w:tab/>
        <w:tab/>
        <w:t>1.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</w:t>
        <w:tab/>
        <w:tab/>
        <w:tab/>
        <w:tab/>
        <w:tab/>
        <w:tab/>
        <w:t>2.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</w:t>
        <w:tab/>
        <w:tab/>
        <w:tab/>
        <w:tab/>
        <w:tab/>
        <w:tab/>
        <w:t>3.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B</w:t>
        <w:tab/>
        <w:tab/>
        <w:tab/>
        <w:tab/>
        <w:tab/>
        <w:tab/>
        <w:t>4.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D</w:t>
        <w:tab/>
        <w:tab/>
        <w:tab/>
        <w:tab/>
        <w:tab/>
        <w:tab/>
        <w:t>5.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B</w:t>
        <w:tab/>
        <w:tab/>
        <w:tab/>
        <w:tab/>
        <w:tab/>
        <w:tab/>
        <w:t>6. 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B</w:t>
        <w:tab/>
        <w:tab/>
        <w:tab/>
        <w:tab/>
        <w:tab/>
        <w:tab/>
        <w:t>7.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A</w:t>
        <w:tab/>
        <w:tab/>
        <w:tab/>
        <w:tab/>
        <w:tab/>
        <w:tab/>
        <w:t>8.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G</w:t>
        <w:tab/>
        <w:tab/>
        <w:tab/>
        <w:tab/>
        <w:tab/>
        <w:tab/>
        <w:t>9. 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True</w:t>
        <w:tab/>
        <w:tab/>
        <w:tab/>
        <w:tab/>
        <w:tab/>
        <w:t>10. 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False</w:t>
        <w:tab/>
        <w:tab/>
        <w:tab/>
        <w:tab/>
        <w:tab/>
        <w:t>11.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False</w:t>
        <w:tab/>
        <w:tab/>
        <w:tab/>
        <w:tab/>
        <w:tab/>
        <w:t>12. 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True</w:t>
        <w:tab/>
        <w:tab/>
        <w:tab/>
        <w:tab/>
        <w:tab/>
        <w:t>13.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False</w:t>
        <w:tab/>
        <w:tab/>
        <w:tab/>
        <w:tab/>
        <w:tab/>
        <w:t>14. 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True</w:t>
        <w:tab/>
        <w:tab/>
        <w:tab/>
        <w:tab/>
        <w:tab/>
        <w:t>15.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False</w:t>
        <w:tab/>
        <w:tab/>
        <w:tab/>
        <w:tab/>
        <w:tab/>
        <w:t>16.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7.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8. B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19. B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20.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Yes, if the pores are large or numerous, but not interconnecte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 A borehole is drilled, well casing is placed inside the borehole, usually</w:t>
        <w:tab/>
        <w:t>made of steel or PVC, to prevent collapse. A well screen is place at the bottom to prevent anything but water from entering. The well is capped to prevent contaminants from entering the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ation 3: Building Concept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materials you brought, build a model that can be used to explain and demonstrate the concepts listed below. Concepts can be presented in any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P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ine, explain, and demonstrate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Source Pollution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ation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Aquifer</w:t>
            </w:r>
          </w:p>
        </w:tc>
      </w:tr>
      <w:tr>
        <w:trPr>
          <w:trHeight w:val="5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 of a Contaminant within Groundwat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Yield</w:t>
            </w:r>
          </w:p>
        </w:tc>
      </w:tr>
      <w:tr>
        <w:trPr>
          <w:trHeight w:val="5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oint Source Pollution</w:t>
            </w:r>
          </w:p>
        </w:tc>
      </w:tr>
      <w:tr>
        <w:trPr>
          <w:trHeight w:val="6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water as Part of the Hydrologic Cycle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withdrawl and Impacts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 Plume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 of Depression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a Well has on Surface Water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Porosity and Permeabil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ation 4: Model Presen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ge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am #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Nam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6"/>
        <w:gridCol w:w="3327"/>
        <w:gridCol w:w="897"/>
      </w:tblGrid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/Def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/Point O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Source Pollu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pt. for defin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for an examp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pt. for defin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for describing real techniqu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demonstrate techniqu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clearly shows the contaminant is g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Aquif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 of a Contaminant within Groundwat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Yiel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simultaneous recharge and discharge from aquif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oint Source Pollu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water as Part of the Hydrologic Cy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withdrawal and Impac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–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pt. for defini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for each impact (2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for demonstrati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for showing impac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 Plu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 of Depres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pt. for definin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pt. for explaining how it is cau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a Well has on Surface Wat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Porosity and Permeabil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–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pt. for each definition (2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pt. for comparis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24:00Z</dcterms:created>
  <dc:creator>Tammy Brown</dc:creator>
  <dc:description/>
  <cp:keywords/>
  <dc:language>en-US</dc:language>
  <cp:lastModifiedBy>BPS</cp:lastModifiedBy>
  <cp:lastPrinted>2012-01-26T16:26:00Z</cp:lastPrinted>
  <dcterms:modified xsi:type="dcterms:W3CDTF">2012-01-26T21:26:00Z</dcterms:modified>
  <cp:revision>3</cp:revision>
  <dc:subject/>
  <dc:title>Awesome Aquifers</dc:title>
</cp:coreProperties>
</file>