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wesome Aquifer </w:t>
        <w:tab/>
        <w:t xml:space="preserve">Greenhill 2010 </w:t>
        <w:tab/>
        <w:t>Division B</w:t>
      </w:r>
    </w:p>
    <w:p>
      <w:pPr>
        <w:pStyle w:val="Normal"/>
        <w:rPr/>
      </w:pPr>
      <w:r>
        <w:rPr/>
        <w:t>Team Name________________________</w:t>
        <w:tab/>
        <w:tab/>
        <w:t>Team Number___________________</w:t>
      </w:r>
    </w:p>
    <w:p>
      <w:pPr>
        <w:pStyle w:val="Normal"/>
        <w:rPr/>
      </w:pPr>
      <w:r>
        <w:rPr/>
        <w:t xml:space="preserve">Student’s names__________________________________________________________________*If the grader cannot read the answer then it will be counted wrong. PRINT neatly. </w:t>
      </w:r>
      <w:r>
        <w:rPr>
          <w:b/>
          <w:sz w:val="28"/>
          <w:u w:val="single"/>
        </w:rPr>
        <w:t xml:space="preserve">Station 1.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fter oceans which of the following reservoirs contain the most water? 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tmospher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laciers and polar ic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Lakes and river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Underground waters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Layers that transmit groundwater are called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quiclude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quifer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fluent stream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Unsaturated zones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hich of the following statements regarding porosity and permeability is true? 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High porosity rocks generally have high permeability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High porosity rocks generally have low permeability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Low porosity rocks generally have high permeability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orosity and permeability have identical meanings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ermeability i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The ability of a solid to allow fluids to pass through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The process by which plants release water vapor to the atmospher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The amount of water vapor in the air relative to the maximum amount of water vapor the air can hold.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The percentage of pore space in the rock.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he openings between geologic material found underground are called: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ore spac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terstice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Void spac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None of the abov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 _____________________ stream receives groundwater discharges, contributing to the stream-flow volume.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Losing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aining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rtesian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Baseflow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None of the abov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 potential source of point source pollution i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 field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 sew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 ditch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 street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Both a and b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Both b and c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n artesian well is a well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Tapping a unconfined aquif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Tapping water under pressur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Tapping a confined aquif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Both a and b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Both b and c.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tructural, nonstructural, and managerial techniques recognized to be the most effective and practical means to reduce groundwater contamination while still allowing the productive use of resources are called: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Best Management practice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Best Groundwater serie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Best Marketable practice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Best monitoring practices.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Best meaningful practices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apillary water i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Found in the saturated zon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Found in the confining lay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Just below the water tabl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 term interchangeable with water tabl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None of the above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arcy’s law is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A law that sets forth the conditions of groundwater contamination and the levels allowable to have safe drinking water by Harry Darcy.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A law that is based in science formulated by Herbert Darcy in 1934 that states that groundwater should be used for private and public drinking water.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Horace Darcy, in 1945, made a law that states that all drinking water must have floride for healthy teeth. This then decreased the decay of teeth of Americans.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Henry Darcy formulated a groundwater movement equation in the mid 1800 based on the flow of water through beds of sand. This then formulated the basis of fluid permeability used in Earth Science. 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he time required for a volume of groundwater to move between points is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rosion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Drawdown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Flow rat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Discharg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Karst  topography is defined as: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Sandstone that makes caves, sinkholes and hole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Irregular limestone deposits that dissolve forming sink holes, underground streams and caverns.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Bedrock that has holes which caves, caverns, and rock formations develop.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Land that contains holes that riddle the ground and make it hard to grow crops. </w:t>
      </w:r>
    </w:p>
    <w:p>
      <w:pPr>
        <w:pStyle w:val="ListParagraph"/>
        <w:ind w:left="144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 process by which soluble materials in the soil such as salts, nutrients, pesticide chemicals or contaminates are washed into a lower layer of soil or are dissolved and carried away by water.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Drawdown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Karst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Leaching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ercolation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ater that is suitable for drinking is called: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Nonpotable wat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Limestone wat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otable wat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Lake water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 protected surface and subsurface zone surrounding a well or well field supplying a public water system to keep contaminants from reaching the well water.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rotected groundwater area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Swampland protection plan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quifer protection sit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Wellhead protection area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n odorless, tasteless, colorless liquid made up of a combination of hydrogen and oxygen is called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Liquid hydrogen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Wat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quif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Cloud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echarge occurs: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rtificially through monitoring well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Where impermeable soil allows water to seep into the groundwat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Only in confined aquifer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None of the abov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Hard water is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Water containing high concentrations of calcium and magnesium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Named because it tastes bad and it hard to drink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s very unhealthy for human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nother name for piezometric surface is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Zone of balance of wat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Water tabl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Unsaturated zon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Top of a well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n what state is every aquifer contaminated?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New York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New Jersey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Texa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Louisiana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Bioremediation of groundwat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Uses filters and chemicals to remediate the wat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Uses microorganisms to decompose contaminant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Uses a process of biorhythms to break up contaminant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t is a study of biology of remediating groundwater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RUE or FALSE:   Groundwater movement is determined by the amount of rain in an area.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RUE or FALSE:  A spring forms wherever the water table intersects the land surfac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RUE or FALSE: A sinkhole can form as limestone dissolves from the surface downward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RUE or FALSE: A perched water table is one that is dry from the sun on the land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RUE or FALSE: Groundwater flows at about 45cm per year.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RUE or FALSE: The water table is always at a constant level with the land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RUE or FALSE: Clay and shale are porous but have a low permeability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0"/>
        </w:rPr>
      </w:pPr>
      <w:r>
        <w:rPr>
          <w:sz w:val="20"/>
        </w:rPr>
        <w:t xml:space="preserve">TRUE OR FALSE: Florida’s coastal groundwater is protected from saltwater intrus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00:00Z</dcterms:created>
  <dc:creator>Barb Averill</dc:creator>
  <dc:description/>
  <cp:keywords/>
  <dc:language>en-US</dc:language>
  <cp:lastModifiedBy>Barb Averill</cp:lastModifiedBy>
  <dcterms:modified xsi:type="dcterms:W3CDTF">2010-12-05T13:41:00Z</dcterms:modified>
  <cp:revision>6</cp:revision>
  <dc:subject/>
  <dc:title/>
</cp:coreProperties>
</file>