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114300</wp:posOffset>
            </wp:positionV>
            <wp:extent cx="6423025" cy="829818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-114300</wp:posOffset>
            </wp:positionV>
            <wp:extent cx="579374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40:00Z</dcterms:created>
  <dc:creator>Humble ISD</dc:creator>
  <dc:description/>
  <cp:keywords/>
  <dc:language>en-US</dc:language>
  <cp:lastModifiedBy>Student</cp:lastModifiedBy>
  <dcterms:modified xsi:type="dcterms:W3CDTF">2008-02-01T19:40:00Z</dcterms:modified>
  <cp:revision>2</cp:revision>
  <dc:subject/>
  <dc:title/>
</cp:coreProperties>
</file>