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34290</wp:posOffset>
            </wp:positionV>
            <wp:extent cx="3619500" cy="36099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175895</wp:posOffset>
                </wp:positionV>
                <wp:extent cx="419227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Hesser Invitat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Ec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am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(s)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168pt;mso-wrap-distance-left:9.05pt;mso-wrap-distance-right:9.05pt;mso-wrap-distance-top:0pt;mso-wrap-distance-bottom:0pt;margin-top:13.85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Hesser Invitat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Ecolog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am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me(s)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ultiple Choice: Pick the best answer for the question and write it legibly on the line.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fundamental unit of ecology is the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syste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country decreases in land area, but its population remains the same, the population density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s the sam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s off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ganism that makes its own food is considered a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producer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consumer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troph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mposer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hool of fish is an example of what type of population distribution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mped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tic potential i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ximum number of individuals that a population can sustain in a given environmen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ximum birth rate of a population given unlimited resources, space, and lack of competition and predator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ximum death rate of a population given unlimited resources, space, and lack of competition and predator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ximum growth rate of a population given unlimited resources, space, and lack of competition and predator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ll of the following are density-dependent limiting factors except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supplie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ught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product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type of population growth does the population grow as if there are no limiting factor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nential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trolled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ed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hen is an example of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ensalis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is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itis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salis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mless animal copying the appearance of an animal that is dangerous is known a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sian mimicr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ematic color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llerian mimicr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ptic color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biotic and abiotic resources used by an organism are known as it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usag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footprin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volution is most often seen in which of the following interaction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itis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is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succession takes place on an area that once had stable life, but was disturbed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success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-rock success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 success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success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ow much energy is lost between each trophic level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%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%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mulative weight of all members of a given trophic level is represented by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ass pyramid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amid of number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hic pyramid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chai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ion of NO3 to N2 by bacteria is known a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en fix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trific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onific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ific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synthesis and respiration belong to which cycle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Cycl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sphorous Cycl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rogen Cycl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bon Cycl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ain conditions that determine plant life in a given biome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fall and temperatu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fall and Sunlight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light and temperatu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itude and temperatu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est division of environmental complexity that includes both biotic and abiotic components i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syste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sphe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ire life containing area of the planet is the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sphe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system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sphe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house effect is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 of excess CO2 in the Earth’s atmosphe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tural phenomena that maintains Earth’s temperature rang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 of the difference in the angles of the sun’s rays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 unnatural phenomenon that causes heat energy to be radiated back into the atmosphe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e of the above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1. Type of relationship between organisms where the two species do not interac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is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salis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tr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2. Type of Pyramid that compares the number of individuals in each trophic leve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a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3. Type of pyramid that is a graph which represents trophic level numbers in an ecosyst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mas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ogic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he Taiga is the _______forest in the worl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smalles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larges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the taiga located?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n the Southern Hemisphere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ll continents except Antarctica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rthern Canada and Russia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n the United States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average temperature range for the taiga?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to 70 degrees F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5 to 70 degrees F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0 to 50 degrees F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to 100 degrees F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fires beneficial to the taiga biome?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move grasse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llow seeds that only open at certain temperatures to spread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ve animals from the area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 kill younger trees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e conical shape of conifers beneficial?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s heat retention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s the trees surface area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s snow buildup and loss of branche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them hard to be removed by humans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average precipitation of the taiga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10 inch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50 inch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to 30 inch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o 40 inch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 taiga species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 Grosbeak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tailed hawk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tus Wren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 Owl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ere very little diversity in the taiga?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use all of the nutrients in the soil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roduced species has destroyed the biodiversity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is in a state of permafrost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lants can’t survive the harsh conditions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layer of soil in a forest or grassland that contains decaying plant and animal matter is called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soi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oi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ck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476250</wp:posOffset>
            </wp:positionV>
            <wp:extent cx="3219450" cy="1629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21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 In the graphs above what is the independent variable?  What is the dependant variable? (5pts)</w: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cs="Times New Roman" w:ascii="Times New Roman" w:hAnsi="Times New Roman"/>
        </w:rPr>
        <w:t>34. Which graph represents Logistic growth? Which represents exponential growth? (5pts)</w: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cs="Times New Roman" w:ascii="Times New Roman" w:hAnsi="Times New Roman"/>
        </w:rPr>
        <w:t>35. Define Survivorship, then compare and contrast the three survivor ship curves. (9pts)</w: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Stu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cologist studied the number of organisms in an area over a three year period and obtained the following result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e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bbit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w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yo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ollowing questions (38-40) , pick from the following choi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in owl popul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 in owl popul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ion of coyotes into are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 in number of producers in area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What is the best explanation for the decrease in rabbit population from year 1 to year 2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What is best explanation for decrease in rabbit population from year 2 to year 3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By what percent did rabbit population decrease from year 1 to year 3?</w: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9:00Z</dcterms:created>
  <dc:creator>Randy &amp; Mary Hesser</dc:creator>
  <dc:description/>
  <cp:keywords/>
  <dc:language>en-US</dc:language>
  <cp:lastModifiedBy>Randy &amp; Mary Hesser</cp:lastModifiedBy>
  <dcterms:modified xsi:type="dcterms:W3CDTF">2011-01-30T02:43:00Z</dcterms:modified>
  <cp:revision>14</cp:revision>
  <dc:subject/>
  <dc:title/>
</cp:coreProperties>
</file>