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ed Georgia 2007 Test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ore out of 211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at is the approximate diameter of the organism in the picture? (5 pts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028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ab/>
        <w:tab/>
        <w:tab/>
        <w:t>___________</w:t>
      </w:r>
    </w:p>
    <w:p>
      <w:pPr>
        <w:pStyle w:val="Default"/>
        <w:ind w:left="2160" w:firstLine="720"/>
        <w:rPr>
          <w:sz w:val="28"/>
          <w:szCs w:val="28"/>
        </w:rPr>
      </w:pPr>
      <w:r>
        <w:rPr/>
        <w:t>50μ m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at is the function of the cells in the picture (5 pts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20859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3-5. A new single celled organism is found and studies show that it contains chloroplasts inside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hat type of organism has probably been isolated? (10 pts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vide one place from which this organism could have been isolated. (5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What process occurs in the above cell? (5pts)</w:t>
      </w:r>
    </w:p>
    <w:p>
      <w:pPr>
        <w:pStyle w:val="Normal"/>
        <w:rPr/>
      </w:pPr>
      <w:r>
        <w:rPr/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#6- 9 Which kind of microscope would you use to do each of the following processe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ook for structures such as mitochondria, and endoplasmic reticulum in cells (5 pts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xamine bacteria (5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xamine algae (5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>Examine viruses (5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1. Label microscope parts and indicate their function (12 pts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957955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12. What part of the light microscope above would you use to bring the image into </w:t>
      </w:r>
      <w:r>
        <w:rPr>
          <w:b/>
          <w:sz w:val="23"/>
          <w:szCs w:val="23"/>
        </w:rPr>
        <w:t xml:space="preserve">fine adjustment? </w:t>
      </w:r>
      <w:r>
        <w:rPr>
          <w:sz w:val="23"/>
          <w:szCs w:val="23"/>
        </w:rPr>
        <w:t>(5 pts)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13. Lichens are composed of ___ and ___ cells. (10 pts)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14. Interpret this graph of microbial growth (5 pts)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</w:tblGrid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me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# microbes present </w:t>
            </w:r>
          </w:p>
        </w:tc>
      </w:tr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</w:tr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min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</w:tr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min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</w:t>
            </w:r>
          </w:p>
        </w:tc>
      </w:tr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min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0 </w:t>
            </w:r>
          </w:p>
        </w:tc>
      </w:tr>
      <w:tr>
        <w:trPr>
          <w:trHeight w:val="109" w:hRule="atLeast"/>
        </w:trPr>
        <w:tc>
          <w:tcPr>
            <w:tcW w:w="173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0 min </w:t>
            </w:r>
          </w:p>
        </w:tc>
        <w:tc>
          <w:tcPr>
            <w:tcW w:w="173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5. Assuming there is a constant source of nutrients, and unlimited space, what would you expect the population to be after 180 minutes? (10 pts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6. What is cytoplasm mostly made of? (5 pts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7. Which of the following groups of organisms represent the main decomposers in the soil? (5 pts)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A. bacteria and viruses </w:t>
        <w:tab/>
        <w:t xml:space="preserve">C. fungi and viruses </w:t>
      </w:r>
    </w:p>
    <w:p>
      <w:pPr>
        <w:pStyle w:val="Default"/>
        <w:ind w:firstLine="720"/>
        <w:rPr/>
      </w:pPr>
      <w:r>
        <w:rPr>
          <w:sz w:val="23"/>
          <w:szCs w:val="23"/>
        </w:rPr>
        <w:t xml:space="preserve">B. bacteria and fungi </w:t>
        <w:tab/>
        <w:tab/>
        <w:t xml:space="preserve">D. algae and fung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8. You discover something green and fuzzy on some food that has been in the refrigerator for a long time. This organism is most likely (5 pts)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A. Archaea </w:t>
        <w:tab/>
        <w:tab/>
        <w:t xml:space="preserve">C. algae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B. bacterium  </w:t>
        <w:tab/>
        <w:tab/>
        <w:t>D. fungus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19.  A scientist discovers some cells underneath the surface of Antartica. This organism is most likely (5 pts)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A. Archaea </w:t>
        <w:tab/>
        <w:tab/>
        <w:t xml:space="preserve">C. algae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B. bacterium </w:t>
        <w:tab/>
        <w:tab/>
        <w:t xml:space="preserve">D. fungus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20-37: Matching. Each statement will have ONLY one answer. Some answers will be used more than once; others answers may not be used at all. </w:t>
      </w:r>
      <w:r>
        <w:rPr>
          <w:b/>
          <w:sz w:val="23"/>
          <w:szCs w:val="23"/>
        </w:rPr>
        <w:t xml:space="preserve">USE CAPITAL LETTERS; LOWER CASE LETTERS WILL BE COUNTED WRONG! </w:t>
      </w:r>
      <w:r>
        <w:rPr>
          <w:sz w:val="23"/>
          <w:szCs w:val="23"/>
        </w:rPr>
        <w:t>(1 pts each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/>
      </w:pPr>
      <w:r>
        <w:rPr>
          <w:sz w:val="23"/>
          <w:szCs w:val="23"/>
        </w:rPr>
        <w:t xml:space="preserve">(A. Viruses) (B. Archaea) (C. Bacteria) (D. Algae or plant like protists) (E. Fungi)         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(F. Animal protists) (G. Answer not given)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0. Has cell wall, but is not photosynthetic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1. Found in extreme environments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2. Mushrooms are an example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3. Contain only nucleic acids and proteins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4. Photosynthetic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5 Used to make most cheeses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6. Used to make bread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7. Can not grow by themselves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8. Cause of AIDS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29. Cause of athlete’s foot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30. Cause of strep throat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31. Cause of the flu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32. Produce much of world’s oxygen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33. Capable of phagocytosis (</w:t>
      </w:r>
      <w:r>
        <w:rPr>
          <w:sz w:val="23"/>
          <w:szCs w:val="23"/>
          <w:lang w:val="en"/>
        </w:rPr>
        <w:t>engulfing and ingesting of foreign particles or waste matter)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34. Smallest of all forms listed </w:t>
      </w:r>
    </w:p>
    <w:p>
      <w:pPr>
        <w:pStyle w:val="Default"/>
        <w:ind w:firstLine="360"/>
        <w:rPr/>
      </w:pPr>
      <w:r>
        <w:rPr>
          <w:sz w:val="23"/>
          <w:szCs w:val="23"/>
        </w:rPr>
        <w:t xml:space="preserve">35. May contain many cilia or may be able to change shape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36. Contain chloroplasts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37. Cause of Mad cow disease. </w:t>
      </w:r>
    </w:p>
    <w:p>
      <w:pPr>
        <w:pStyle w:val="Default"/>
        <w:ind w:firstLine="360"/>
        <w:rPr>
          <w:sz w:val="23"/>
          <w:szCs w:val="23"/>
        </w:rPr>
      </w:pPr>
      <w:r>
        <w:rPr>
          <w:sz w:val="23"/>
          <w:szCs w:val="23"/>
        </w:rPr>
        <w:t>38. What is the best way to prevent the spread of the agent that causes influenza? (10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Frequent and proper handwashing. </w:t>
        <w:tab/>
        <w:tab/>
        <w:tab/>
        <w:t>C. Frequent use of antibiotic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Making sure that all food is thoroughly cooked. </w:t>
        <w:tab/>
        <w:t xml:space="preserve">D. Avoiding serving bagged     </w:t>
        <w:tab/>
        <w:tab/>
        <w:tab/>
        <w:tab/>
        <w:tab/>
        <w:tab/>
        <w:tab/>
        <w:tab/>
        <w:tab/>
        <w:t>lettuce and spina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2445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2. Write the letter that stores genetic information. (5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3. Write the letter that is involved in producing much energy for cell. (5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4. Write the letter that corresponds to endoplasmic reticulum. (5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. Write the letter that corresponds to cell membrane. (5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6: Label the cell and indicate whether you think it’s an animal or plant cell. (5 pts)</w:t>
      </w:r>
    </w:p>
    <w:p>
      <w:pPr>
        <w:pStyle w:val="Default"/>
        <w:rPr/>
      </w:pPr>
      <w:r>
        <w:rPr/>
        <w:drawing>
          <wp:inline distT="0" distB="0" distL="0" distR="0">
            <wp:extent cx="262318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7. The low field diameter of a microscope is 0.5 mm. The low power magnification is 50X.The high power magnification is 100X. How many </w:t>
      </w:r>
      <w:r>
        <w:rPr>
          <w:b/>
        </w:rPr>
        <w:t>micrometers</w:t>
      </w:r>
      <w:r>
        <w:rPr/>
        <w:t xml:space="preserve"> is the high field diameter? (15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8. Name two microbes that are acellular. (10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9. What are two characteristics of viral diseases? (10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0. Which two types of microbes typically live alone? (10 pts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Extra credit: Draw what you’d see if you observed an “e” under a microscope. (+15 p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55:00Z</dcterms:created>
  <dc:creator>David Fan</dc:creator>
  <dc:description/>
  <cp:keywords/>
  <dc:language>en-US</dc:language>
  <cp:lastModifiedBy>David Fan</cp:lastModifiedBy>
  <dcterms:modified xsi:type="dcterms:W3CDTF">2010-12-05T15:55:00Z</dcterms:modified>
  <cp:revision>2</cp:revision>
  <dc:subject/>
  <dc:title>Edited Georgia 2007 Test</dc:title>
</cp:coreProperties>
</file>