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iamond Heavy SF" w:cs="Diamond Heavy SF" w:ascii="Diamond Heavy SF" w:hAnsi="Diamond Heavy SF"/>
          <w:sz w:val="96"/>
          <w:szCs w:val="96"/>
        </w:rPr>
        <w:t>1</w:t>
      </w:r>
      <w:r>
        <w:rPr>
          <w:rFonts w:eastAsia="Diamond Heavy SF" w:cs="Diamond Heavy SF" w:ascii="Diamond Heavy SF" w:hAnsi="Diamond Heavy SF"/>
          <w:sz w:val="96"/>
          <w:szCs w:val="96"/>
          <w:vertAlign w:val="superscript"/>
        </w:rPr>
        <w:t>st</w:t>
      </w:r>
      <w:r>
        <w:rPr>
          <w:rFonts w:eastAsia="Diamond Heavy SF" w:cs="Diamond Heavy SF" w:ascii="Diamond Heavy SF" w:hAnsi="Diamond Heavy SF"/>
          <w:sz w:val="96"/>
          <w:szCs w:val="96"/>
        </w:rPr>
        <w:t xml:space="preserve"> Annual Muscatel Invitational Tournament</w:t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  <w:t>Rocks and Minerals Test</w:t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96"/>
          <w:szCs w:val="96"/>
        </w:rPr>
      </w:pPr>
      <w:r>
        <w:rPr>
          <w:rFonts w:eastAsia="Diamond Heavy SF" w:cs="Diamond Heavy SF" w:ascii="Diamond Heavy SF" w:hAnsi="Diamond Heavy SF"/>
          <w:sz w:val="96"/>
          <w:szCs w:val="96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24"/>
          <w:szCs w:val="24"/>
        </w:rPr>
      </w:pPr>
      <w:r>
        <w:rPr>
          <w:rFonts w:eastAsia="Diamond Heavy SF" w:cs="Diamond Heavy SF" w:ascii="Diamond Heavy SF" w:hAnsi="Diamond Heavy SF"/>
          <w:sz w:val="24"/>
          <w:szCs w:val="24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24"/>
          <w:szCs w:val="24"/>
        </w:rPr>
      </w:pPr>
      <w:r>
        <w:rPr>
          <w:rFonts w:eastAsia="Diamond Heavy SF" w:cs="Diamond Heavy SF" w:ascii="Diamond Heavy SF" w:hAnsi="Diamond Heavy SF"/>
          <w:sz w:val="24"/>
          <w:szCs w:val="24"/>
        </w:rPr>
      </w:r>
    </w:p>
    <w:p>
      <w:pPr>
        <w:pStyle w:val="Normal"/>
        <w:jc w:val="center"/>
        <w:rPr>
          <w:rFonts w:ascii="Diamond Heavy SF" w:hAnsi="Diamond Heavy SF" w:eastAsia="Diamond Heavy SF" w:cs="Diamond Heavy SF"/>
          <w:sz w:val="24"/>
          <w:szCs w:val="24"/>
        </w:rPr>
      </w:pPr>
      <w:r>
        <w:rPr>
          <w:rFonts w:eastAsia="Diamond Heavy SF" w:cs="Diamond Heavy SF" w:ascii="Diamond Heavy SF" w:hAnsi="Diamond Heavy SF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tation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G: Identify the specimen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: Give the chemical formula of specimen D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: What are the two major forms of specimen F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: Give an optical property of specimen 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tation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-G: Identify the specimen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: Which of the the specimens is considered to be high-grade coal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: Specimen B is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rusive/extrusiv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equivalent of which specimen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ich of the specimens displays twinning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3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I: Identify the specimens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ich specimen is highest on the Mohs Scale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K: What is another name for specimen C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L: What is specimen E composed of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4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G: Identify the specimens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: Give the class of specimen B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: Specimen G is an ore of what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at are the main minerals found in Specimen F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5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G: Identify the specimens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: Give the nickname for specimen D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: What causes the impurities in specimen E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The large crystals in specimen A are what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6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G: Identify the specimens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: Which specimen is a hydrate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: True or false: specimen C is the most common sedimentary rock in the world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ich specimen turns into malachite over time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7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G: Identify the specimens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: Specimen G is a source of what controversial building material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: Will specimen D sink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at is the french name for the structure structure in specimen E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8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-G: Identify the specimens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: What is the main metal found in specimen A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: What is the chemical formula for specimen F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: What is specimen C made up of?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9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atch the following rocks with their nickname/common n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Ulexite</w:t>
        <w:tab/>
        <w:tab/>
        <w:tab/>
        <w:tab/>
        <w:t>A. Chessyl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ulfur</w:t>
        <w:tab/>
        <w:tab/>
        <w:tab/>
        <w:tab/>
        <w:t>B. Television St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yrite</w:t>
        <w:tab/>
        <w:tab/>
        <w:tab/>
        <w:tab/>
        <w:t>C. Heavy Sp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zurite</w:t>
        <w:tab/>
        <w:tab/>
        <w:tab/>
        <w:t>D. Fool's Go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arite</w:t>
        <w:tab/>
        <w:tab/>
        <w:tab/>
        <w:tab/>
        <w:t>E. Heavy Spar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here is most of the world's Anthracite Coal mined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xplain birefringence (in less than 10 word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hat is the most massive ore on this list? What is it an ore of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hat is the best conductor on this list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hat are the bonds that hold carbon molecules together to form graphite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sz w:val="30"/>
          <w:szCs w:val="30"/>
        </w:rPr>
        <w:t>Station 10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raw a picture of the Bowen's Reactions Series showing the direction of crystal cooling, and the minerals involved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iamond Heavy SF">
    <w:charset w:val="01"/>
    <w:family w:val="swiss"/>
    <w:pitch w:val="variable"/>
  </w:font>
  <w:font w:name="Diamond Heavy SF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08:15Z</dcterms:created>
  <dc:creator>Mike  Bressler</dc:creator>
  <dc:description/>
  <dc:language>en-US</dc:language>
  <cp:lastModifiedBy/>
  <dcterms:modified xsi:type="dcterms:W3CDTF">2012-02-11T04:54:40Z</dcterms:modified>
  <cp:revision>4</cp:revision>
  <dc:subject/>
  <dc:title/>
</cp:coreProperties>
</file>