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Olympiad Rocks and Mineral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State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hallenge: Without performing scratch tests on the minerals, put them in order of increasing hardness. Use other properties, like cleavage, crystal habit, etc. (Moh’s Hardness scale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 and place them in the correct position of the Bowen’s Reaction Series diagram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742440</wp:posOffset>
                </wp:positionV>
                <wp:extent cx="156400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14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15pt;height:24.75pt;mso-wrap-distance-left:9.05pt;mso-wrap-distance-right:9.05pt;mso-wrap-distance-top:0pt;mso-wrap-distance-bottom:0pt;margin-top:137.2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2914015</wp:posOffset>
                </wp:positionV>
                <wp:extent cx="235966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5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8pt;height:23.25pt;mso-wrap-distance-left:9.05pt;mso-wrap-distance-right:9.05pt;mso-wrap-distance-top:0pt;mso-wrap-distance-bottom:0pt;margin-top:229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3291840</wp:posOffset>
                </wp:positionV>
                <wp:extent cx="24130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25pt;mso-wrap-distance-left:9.05pt;mso-wrap-distance-right:9.05pt;mso-wrap-distance-top:0pt;mso-wrap-distance-bottom:0pt;margin-top:259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, their crystal system and chemical formula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. What do they have in common compositionally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rock. What is its environment of deposition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, its chemical formula and the type of twinning present in the sample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red mineral and name the rock. What type of rock is it (igneous, metamorphic, or sedimentary)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 and name its mineral group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. What do they have in common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two minerals. What is the economic importance of the purple mineral?</w:t>
      </w:r>
    </w:p>
    <w:p>
      <w:pPr>
        <w:pStyle w:val="ListParagraph"/>
        <w:ind w:left="72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72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 specimens and state their individual economic importance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s. What metal is common in all three minerals?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each rock and place them on the diagram below in the environment in which they were deposit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231775</wp:posOffset>
                </wp:positionV>
                <wp:extent cx="1379855" cy="16363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3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5pt;height:128.85pt;mso-wrap-distance-left:9.05pt;mso-wrap-distance-right:9.05pt;mso-wrap-distance-top:0pt;mso-wrap-distance-bottom:0pt;margin-top:18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390650</wp:posOffset>
                </wp:positionV>
                <wp:extent cx="150749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23.25pt;mso-wrap-distance-left:9.05pt;mso-wrap-distance-right:9.05pt;mso-wrap-distance-top:0pt;mso-wrap-distance-bottom:0pt;margin-top:109.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942975</wp:posOffset>
                </wp:positionV>
                <wp:extent cx="1316990" cy="1645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4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129.6pt;mso-wrap-distance-left:9.05pt;mso-wrap-distance-right:9.05pt;mso-wrap-distance-top:0pt;mso-wrap-distance-bottom:0pt;margin-top:74.2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1600200</wp:posOffset>
                </wp:positionV>
                <wp:extent cx="1501775" cy="1645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4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129.6pt;mso-wrap-distance-left:9.05pt;mso-wrap-distance-right:9.05pt;mso-wrap-distance-top:0pt;mso-wrap-distance-bottom:0pt;margin-top:126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2384425</wp:posOffset>
                </wp:positionV>
                <wp:extent cx="1421765" cy="1636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3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5pt;height:128.85pt;mso-wrap-distance-left:9.05pt;mso-wrap-distance-right:9.05pt;mso-wrap-distance-top:0pt;mso-wrap-distance-bottom:0pt;margin-top:187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 specimens. What is an original use for each mineral?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rocks and name their parent rock. (For example, this type of rock was formed from a _________ rock)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97"/>
        <w:gridCol w:w="2196"/>
        <w:gridCol w:w="219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Roc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green minerals in each rock. What do they all have in common?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, their crystal family, and their economic uses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each rock sample, and place them in the correct environment of formation on the diagram below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259715</wp:posOffset>
                </wp:positionV>
                <wp:extent cx="1219835" cy="1636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20.4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410845</wp:posOffset>
                </wp:positionV>
                <wp:extent cx="1219835" cy="1636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32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1982470</wp:posOffset>
                </wp:positionV>
                <wp:extent cx="1219835" cy="163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156.1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1535430</wp:posOffset>
                </wp:positionV>
                <wp:extent cx="1219835" cy="1636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120.9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the five characteristics of a mineral (in other words, what is the definition of a mineral?)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5:00Z</dcterms:created>
  <dc:creator>Bailey</dc:creator>
  <dc:description/>
  <dc:language>en-US</dc:language>
  <cp:lastModifiedBy>Tran</cp:lastModifiedBy>
  <dcterms:modified xsi:type="dcterms:W3CDTF">2009-03-23T02:15:00Z</dcterms:modified>
  <cp:revision>2</cp:revision>
  <dc:subject/>
  <dc:title>Science Olympiad Rocks and Minerals Test</dc:title>
</cp:coreProperties>
</file>