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Ke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hoon Tip, 870 mb</w:t>
      </w:r>
    </w:p>
    <w:p>
      <w:pPr>
        <w:pStyle w:val="ListParagraph"/>
        <w:spacing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rh.noaa.gov/jetstream/tropics/tc_notabl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links may be used as wel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s ar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ne</w:t>
        <w:br/>
        <w:t>Bret</w:t>
        <w:br/>
        <w:t>Cindy</w:t>
        <w:br/>
        <w:t>Don</w:t>
        <w:br/>
        <w:t>Emily</w:t>
        <w:br/>
        <w:t>Franklin</w:t>
        <w:br/>
        <w:t>Gert</w:t>
        <w:br/>
        <w:t>Harvey</w:t>
        <w:br/>
        <w:t>Irene</w:t>
        <w:br/>
        <w:t>Jose</w:t>
        <w:br/>
        <w:t>Katia</w:t>
        <w:br/>
        <w:t>Lee</w:t>
        <w:br/>
        <w:t>Maria</w:t>
        <w:br/>
        <w:t>Nate</w:t>
        <w:br/>
        <w:t>Ophelia</w:t>
        <w:br/>
        <w:t>Philippe</w:t>
        <w:br/>
        <w:t>Rina</w:t>
        <w:br/>
        <w:t>Sean</w:t>
        <w:br/>
        <w:t>Tammy</w:t>
        <w:br/>
        <w:t>Vince</w:t>
        <w:br/>
        <w:t>Whitney</w:t>
      </w:r>
    </w:p>
    <w:p>
      <w:pPr>
        <w:pStyle w:val="ListParagraph"/>
        <w:spacing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hc.noaa.gov/aboutname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 131-155 mph, Saffir-Simpson (Wind *optional) Scale</w:t>
      </w:r>
    </w:p>
    <w:p>
      <w:pPr>
        <w:pStyle w:val="ListParagraph"/>
        <w:spacing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hc.noaa.gov/sshw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spacing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rh.noaa.gov/bmx/?n=event_katrina2005tornado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direct, 65 indirect and direct; $25 billion</w:t>
      </w:r>
    </w:p>
    <w:p>
      <w:pPr>
        <w:pStyle w:val="ListParagraph"/>
        <w:spacing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hc.noaa.gov/1992andrew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91"/>
        <w:gridCol w:w="2745"/>
        <w:gridCol w:w="2502"/>
      </w:tblGrid>
      <w:tr>
        <w:trPr>
          <w:trHeight w:val="27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ghest Wind Speed (kts)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est Wind Speed (kts)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 of Casualties</w:t>
            </w:r>
          </w:p>
        </w:tc>
      </w:tr>
      <w:tr>
        <w:trPr>
          <w:trHeight w:val="27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034" r="49915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.noaa.gov/jetstream/tropics/tc_notable.htm" TargetMode="External"/><Relationship Id="rId3" Type="http://schemas.openxmlformats.org/officeDocument/2006/relationships/hyperlink" Target="http://www.nhc.noaa.gov/aboutnames.shtml" TargetMode="External"/><Relationship Id="rId4" Type="http://schemas.openxmlformats.org/officeDocument/2006/relationships/hyperlink" Target="http://www.nhc.noaa.gov/sshws.shtml" TargetMode="External"/><Relationship Id="rId5" Type="http://schemas.openxmlformats.org/officeDocument/2006/relationships/hyperlink" Target="http://www.srh.noaa.gov/bmx/?n=event_katrina2005tornadoes" TargetMode="External"/><Relationship Id="rId6" Type="http://schemas.openxmlformats.org/officeDocument/2006/relationships/hyperlink" Target="http://www.nhc.noaa.gov/1992andrew.htm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5:00Z</dcterms:created>
  <dc:creator>Jessica</dc:creator>
  <dc:description/>
  <cp:keywords/>
  <dc:language>en-US</dc:language>
  <cp:lastModifiedBy>Daddy</cp:lastModifiedBy>
  <dcterms:modified xsi:type="dcterms:W3CDTF">2011-04-26T01:45:00Z</dcterms:modified>
  <cp:revision>2</cp:revision>
  <dc:subject/>
  <dc:title>Answer Key</dc:title>
</cp:coreProperties>
</file>