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151765</wp:posOffset>
                </wp:positionV>
                <wp:extent cx="752475" cy="63055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30720"/>
                          <a:chOff x="0" y="0"/>
                          <a:chExt cx="752400" cy="63072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591840" cy="236880"/>
                          </a:xfrm>
                          <a:custGeom>
                            <a:avLst/>
                            <a:gdLst>
                              <a:gd name="textAreaLeft" fmla="*/ 73800 w 335520"/>
                              <a:gd name="textAreaRight" fmla="*/ 261720 w 335520"/>
                              <a:gd name="textAreaTop" fmla="*/ 29520 h 134280"/>
                              <a:gd name="textAreaBottom" fmla="*/ 10476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75240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240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624240" cy="49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7524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95880" y="25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11.95pt;width:59.25pt;height:49.65pt" coordorigin="6647,239" coordsize="1185,99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811;top:239;width:931;height:372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47;top:442;width:1185;height:790">
                  <v:group id="shape_0" style="position:absolute;left:6647;top:442;width:1185;height:790">
                    <v:oval id="shape_0" fillcolor="white" stroked="t" o:allowincell="f" style="position:absolute;left:6760;top:442;width:982;height:7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47;top:848;width:1184;height:38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43;top:8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Altostratus:</w:t>
        <w:tab/>
        <w:tab/>
        <w:tab/>
        <w:tab/>
        <w:tab/>
        <w:tab/>
        <w:tab/>
        <w:t>b. Cumulonimbus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3020</wp:posOffset>
                </wp:positionV>
                <wp:extent cx="858520" cy="411480"/>
                <wp:effectExtent l="1905" t="4445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411480"/>
                          <a:chOff x="0" y="0"/>
                          <a:chExt cx="858600" cy="411480"/>
                        </a:xfrm>
                      </wpg:grpSpPr>
                      <wps:wsp>
                        <wps:cNvCnPr/>
                        <wps:spPr>
                          <a:xfrm flipH="1">
                            <a:off x="0" y="410040"/>
                            <a:ext cx="85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85824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000" y="95040"/>
                            <a:ext cx="70596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6pt;width:67.6pt;height:32.4pt" coordorigin="585,52" coordsize="1352,648">
                <v:shape id="shape_0" stroked="t" o:allowincell="f" style="position:absolute;left:585;top:698;width:134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;top:52;width:1351;height:6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202;width:1111;height:49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irrus:</w:t>
        <w:tab/>
        <w:tab/>
        <w:tab/>
        <w:tab/>
        <w:tab/>
        <w:tab/>
        <w:tab/>
        <w:tab/>
        <w:t>d. Nimbostratus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34620</wp:posOffset>
                </wp:positionV>
                <wp:extent cx="1076325" cy="29591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295920"/>
                          <a:chOff x="0" y="0"/>
                          <a:chExt cx="1076400" cy="295920"/>
                        </a:xfrm>
                      </wpg:grpSpPr>
                      <wps:wsp>
                        <wps:cNvCnPr/>
                        <wps:spPr>
                          <a:xfrm>
                            <a:off x="0" y="294480"/>
                            <a:ext cx="9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6080" y="0"/>
                            <a:ext cx="220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2" h="21600">
                                <a:moveTo>
                                  <a:pt x="10800" y="0"/>
                                </a:moveTo>
                                <a:arcTo wR="10800" hR="10800" stAng="-5400000" swAng="11855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2" h="21600">
                                <a:moveTo>
                                  <a:pt x="10800" y="0"/>
                                </a:moveTo>
                                <a:arcTo wR="10800" hR="10800" stAng="-5400000" swAng="118550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0.6pt;width:84.75pt;height:23.3pt" coordorigin="465,212" coordsize="1695,466">
                <v:shape id="shape_0" stroked="t" o:allowincell="f" style="position:absolute;left:465;top:676;width:1471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4062,21600" path="l0,21600xee" stroked="t" o:allowincell="f" style="position:absolute;left:1813;top:212;width:346;height:4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190</wp:posOffset>
                </wp:positionH>
                <wp:positionV relativeFrom="paragraph">
                  <wp:posOffset>20320</wp:posOffset>
                </wp:positionV>
                <wp:extent cx="858520" cy="411480"/>
                <wp:effectExtent l="190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411480"/>
                          <a:chOff x="0" y="0"/>
                          <a:chExt cx="8586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8600" cy="411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10400"/>
                              <a:ext cx="858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58240" cy="41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3000" y="95400"/>
                              <a:ext cx="70596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57520" y="96840"/>
                            <a:ext cx="1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1.6pt;width:67.6pt;height:32.4pt" coordorigin="6394,32" coordsize="1352,648">
                <v:group id="shape_0" style="position:absolute;left:6394;top:32;width:1352;height:648">
                  <v:shape id="shape_0" stroked="t" o:allowincell="f" style="position:absolute;left:6394;top:678;width:1349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5;top:32;width:1351;height:64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5;top:182;width:1111;height:49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744;top:184;width:1;height:4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17500</wp:posOffset>
                </wp:positionV>
                <wp:extent cx="1106170" cy="2432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43360"/>
                          <a:chOff x="0" y="0"/>
                          <a:chExt cx="1106280" cy="243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15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4280" y="720"/>
                            <a:ext cx="423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27">
                                <a:moveTo>
                                  <a:pt x="21565" y="9936"/>
                                </a:moveTo>
                                <a:arcTo wR="10800" hR="10800" stAng="-275426" swAng="11434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27">
                                <a:moveTo>
                                  <a:pt x="21565" y="9936"/>
                                </a:moveTo>
                                <a:arcTo wR="10800" hR="10800" stAng="-275426" swAng="11434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8360" y="0"/>
                            <a:ext cx="36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5pt;width:87.1pt;height:19.15pt" coordorigin="420,500" coordsize="1742,383">
                <v:shape id="shape_0" stroked="t" o:allowincell="f" style="position:absolute;left:420;top:500;width:49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600,11927" path="l0,21600xee" stroked="t" o:allowincell="f" style="position:absolute;left:915;top:501;width:666;height:38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583;top:500;width:57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317500</wp:posOffset>
                </wp:positionV>
                <wp:extent cx="567055" cy="438785"/>
                <wp:effectExtent l="0" t="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832">
                              <a:moveTo>
                                <a:pt x="1950" y="1450"/>
                              </a:moveTo>
                              <a:cubicBezTo>
                                <a:pt x="1771" y="1634"/>
                                <a:pt x="1592" y="1818"/>
                                <a:pt x="1440" y="1825"/>
                              </a:cubicBezTo>
                              <a:cubicBezTo>
                                <a:pt x="1288" y="1832"/>
                                <a:pt x="1178" y="1500"/>
                                <a:pt x="1036" y="1495"/>
                              </a:cubicBezTo>
                              <a:cubicBezTo>
                                <a:pt x="894" y="1490"/>
                                <a:pt x="733" y="1793"/>
                                <a:pt x="585" y="1795"/>
                              </a:cubicBezTo>
                              <a:cubicBezTo>
                                <a:pt x="437" y="1797"/>
                                <a:pt x="0" y="1721"/>
                                <a:pt x="150" y="1510"/>
                              </a:cubicBezTo>
                              <a:cubicBezTo>
                                <a:pt x="300" y="1299"/>
                                <a:pt x="1320" y="773"/>
                                <a:pt x="1485" y="528"/>
                              </a:cubicBezTo>
                              <a:cubicBezTo>
                                <a:pt x="1650" y="283"/>
                                <a:pt x="1270" y="78"/>
                                <a:pt x="1140" y="39"/>
                              </a:cubicBezTo>
                              <a:cubicBezTo>
                                <a:pt x="1010" y="0"/>
                                <a:pt x="815" y="214"/>
                                <a:pt x="705" y="2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832" path="m1950,1450c1771,1634,1592,1818,1440,1825c1288,1832,1178,1500,1036,1495c894,1490,733,1793,585,1795c437,1797,0,1721,150,1510c300,1299,1320,773,1485,528c1650,283,1270,78,1140,39c1010,0,815,214,705,295e" stroked="t" o:allowincell="f" style="position:absolute;margin-left:325.9pt;margin-top:25pt;width:44.6pt;height:3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tratocumulus</w:t>
        <w:tab/>
        <w:tab/>
        <w:tab/>
        <w:tab/>
        <w:tab/>
        <w:tab/>
        <w:tab/>
        <w:t>f. Cirrocu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Cloud coverage:  7/8</w:t>
      </w:r>
      <w:r>
        <w:rPr>
          <w:vertAlign w:val="superscript"/>
        </w:rPr>
        <w:t>th</w:t>
      </w:r>
      <w:r>
        <w:rPr/>
        <w:t xml:space="preserve"> </w:t>
        <w:tab/>
        <w:tab/>
        <w:tab/>
        <w:tab/>
        <w:tab/>
        <w:tab/>
        <w:t>Wind spd: 13-17 knots</w:t>
      </w:r>
    </w:p>
    <w:p>
      <w:pPr>
        <w:pStyle w:val="Normal"/>
        <w:rPr/>
      </w:pPr>
      <w:r>
        <w:rPr/>
        <w:t>Wind direction: Coming from the NW</w:t>
        <w:tab/>
        <w:tab/>
        <w:tab/>
        <w:tab/>
        <w:t>Temp: 59 degrees</w:t>
      </w:r>
    </w:p>
    <w:p>
      <w:pPr>
        <w:pStyle w:val="Normal"/>
        <w:rPr/>
      </w:pPr>
      <w:r>
        <w:rPr/>
        <w:t>Weather:    Light rain</w:t>
        <w:tab/>
        <w:tab/>
        <w:tab/>
        <w:tab/>
        <w:tab/>
        <w:tab/>
        <w:t>Dewpoint: 57 degrees</w:t>
      </w:r>
    </w:p>
    <w:p>
      <w:pPr>
        <w:pStyle w:val="Normal"/>
        <w:rPr/>
      </w:pPr>
      <w:r>
        <w:rPr/>
        <w:t>Low cloud: Nimbostratus</w:t>
        <w:tab/>
        <w:tab/>
        <w:tab/>
        <w:tab/>
        <w:tab/>
        <w:t>Medium cloud: stratocumulus</w:t>
      </w:r>
    </w:p>
    <w:p>
      <w:pPr>
        <w:pStyle w:val="Normal"/>
        <w:rPr/>
      </w:pPr>
      <w:r>
        <w:rPr/>
        <w:t>High cloud: Cirrocumulus</w:t>
        <w:tab/>
        <w:tab/>
        <w:tab/>
        <w:tab/>
        <w:tab/>
        <w:t>Sea Level Pressure:  1013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257935</wp:posOffset>
                </wp:positionV>
                <wp:extent cx="193421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99.05pt;width:152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257935</wp:posOffset>
                </wp:positionV>
                <wp:extent cx="36957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9.05pt;width:2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543685</wp:posOffset>
                </wp:positionV>
                <wp:extent cx="193421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1.55pt;width:152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953135</wp:posOffset>
                </wp:positionV>
                <wp:extent cx="181038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75.05pt;width:142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905510</wp:posOffset>
                </wp:positionV>
                <wp:extent cx="1816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71.3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543685</wp:posOffset>
                </wp:positionV>
                <wp:extent cx="32448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21.55pt;width:25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00960" cy="249682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This picture contains more information than you need. Sor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753110</wp:posOffset>
                </wp:positionV>
                <wp:extent cx="1331595" cy="10572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Tropic of Can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t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opic of Capric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83.25pt;mso-wrap-distance-left:9.05pt;mso-wrap-distance-right:9.05pt;mso-wrap-distance-top:0pt;mso-wrap-distance-bottom:0pt;margin-top:59.3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Tropic of Can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at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opic of Capri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) Nitrogen, 78.1% B) Oxygen, 20.9% C) Argon, .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1-E</w:t>
        <w:tab/>
        <w:t>2-C</w:t>
        <w:tab/>
        <w:t>3-B</w:t>
        <w:tab/>
        <w:t>4-A</w:t>
        <w:tab/>
        <w:t>5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32-38 MPH, 28-33 Knots, Beaufort #7, Moderate G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(BONUS)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4:00 PM, 2300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ar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0. KSFO 28900Z 2003KT 8SM OVC009 57/54 RMK SLP1080</w:t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rPr/>
      <w:t>Meteorology Practice Test KE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b0202100</dc:creator>
  <dc:description/>
  <cp:keywords/>
  <dc:language>en-US</dc:language>
  <cp:lastModifiedBy>b0202100</cp:lastModifiedBy>
  <dcterms:modified xsi:type="dcterms:W3CDTF">2010-05-10T19:27:00Z</dcterms:modified>
  <cp:revision>3</cp:revision>
  <dc:subject/>
  <dc:title/>
</cp:coreProperties>
</file>