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School______________________Team #________Students_________________________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_________________________   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 xml:space="preserve">                          </w:t>
      </w:r>
      <w:r>
        <w:rPr>
          <w:b/>
          <w:bCs/>
          <w:color w:val="000000"/>
          <w:sz w:val="26"/>
          <w:szCs w:val="26"/>
        </w:rPr>
        <w:t>Remote Sensing Cypress Falls Invitational 200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 -</w:t>
      </w: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 What is the key instrument aboard the Terra and Aqua satellit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O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n Figure 1, what do the red boxes indic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st Stor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3.</w:t>
        <w:tab/>
        <w:t xml:space="preserve"> What type of image is used to detect the strength of the occurrence in Figure 1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ble Light Im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-violet Im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ray Im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-red Im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  What accounts for the difference of water color in the 1989 and 2003 images in Figure 2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th of the w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 of the im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lutants in the wate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development in the are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 What substance may account for the white texture in the 2003 Image in Figure 2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6.</w:t>
        <w:tab/>
        <w:t xml:space="preserve"> What natural phenomena occur in Figure 3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so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st stor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 xml:space="preserve"> What satellites make up the group of satellites called the Afternoon Constellation, also known as the A-Tra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and Ter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a, LANDSAT, and Clouds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qua, Aura, PARASOL, Cloudsat, and CALIPS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Aqua, Terra, Aura, PARASOL, Cloudsat, and CALIPS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 xml:space="preserve"> In Figure 4, what is the blue blob on the left side of the im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ak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ulf of Califor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  <w:tab/>
        <w:t xml:space="preserve"> What is the red line indicated with the white arrow (#15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ighw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alle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>What is the red area marked with (#16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ed are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rigated cropl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tic vege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 xml:space="preserve"> Which of the following electromagnetic waves are in order from largest to smallest frequenc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 waves, infrared, visible light, gamma ray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 rays, x-ray, ultraviolet, microwa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rays, infrared, ultraviolet, radio wa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waves, x-rays, gamma rays, infrar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12.</w:t>
        <w:tab/>
        <w:t xml:space="preserve"> Which of the following is </w:t>
      </w:r>
      <w:r>
        <w:rPr>
          <w:b/>
          <w:bCs/>
          <w:color w:val="000000"/>
          <w:sz w:val="22"/>
          <w:szCs w:val="22"/>
        </w:rPr>
        <w:t>correctly</w:t>
      </w:r>
      <w:r>
        <w:rPr>
          <w:color w:val="000000"/>
          <w:sz w:val="22"/>
          <w:szCs w:val="22"/>
        </w:rPr>
        <w:t xml:space="preserve"> paired with the description of its clim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anna - cool temperature, precipitation uniform during the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e grasslands - relatively warm winters, most rainfall in summ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erate deciduous forest - relatively short growing season, mild wint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pical forests - nearly constant photoperiod and tempera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ndra - long summers, mild winters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13.</w:t>
        <w:tab/>
        <w:t xml:space="preserve"> Which of the following </w:t>
      </w:r>
      <w:r>
        <w:rPr>
          <w:b/>
          <w:bCs/>
          <w:color w:val="000000"/>
          <w:sz w:val="22"/>
          <w:szCs w:val="22"/>
        </w:rPr>
        <w:t xml:space="preserve">does </w:t>
      </w:r>
      <w:r>
        <w:rPr>
          <w:b/>
          <w:bCs/>
          <w:color w:val="000000"/>
          <w:sz w:val="22"/>
          <w:szCs w:val="22"/>
          <w:u w:val="single"/>
        </w:rPr>
        <w:t>no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cribe the greenhouse effec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peeds up the escape of heat from Ear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out it, the temperature at the surface of the Earth would be much cold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is beneficial to life on earth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dioxide in the atmosphere absorbs infrared radi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  <w:t xml:space="preserve"> Which of the following is </w:t>
      </w:r>
      <w:r>
        <w:rPr>
          <w:b/>
          <w:bCs/>
          <w:color w:val="000000"/>
          <w:sz w:val="22"/>
          <w:szCs w:val="22"/>
          <w:u w:val="single"/>
        </w:rPr>
        <w:t>no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ue about global warming and greenhouse gases?                                          P.2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sil fuel consumption is increasing the quantity of greenhouse gases in the atmosphe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hotosynthesis increases greenhouse gases by releasing C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into the atmosphe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ging and clearing of forests contributes to global warm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 greenhouse gases are carbon dioxide, methane, and nitrous oxi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bal warming is an international problem.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 xml:space="preserve">Matching - </w:t>
      </w:r>
      <w:r>
        <w:rPr>
          <w:i/>
          <w:iCs/>
          <w:color w:val="000000"/>
          <w:sz w:val="22"/>
          <w:szCs w:val="22"/>
        </w:rPr>
        <w:t>Choices may be used more than o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leigh Scatte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selective Scatt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 Scattering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5.</w:t>
        <w:tab/>
        <w:t>Scatters small wavelength light ray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6.</w:t>
        <w:tab/>
        <w:t>Scatters high energy light ray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7.</w:t>
        <w:tab/>
        <w:t>Has no preference for which rays it scatter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8.</w:t>
        <w:tab/>
        <w:t>The reason why the sky is blu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____</w:t>
        <w:tab/>
        <w:t>19.</w:t>
        <w:tab/>
        <w:t>The reason why fog is deteste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hort Answer &amp; Essa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What does RADAR stand fo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21.</w:t>
        <w:tab/>
        <w:t xml:space="preserve">  Do forest fires have only negative effects?  Explai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  </w:t>
        <w:tab/>
        <w:t>Why are forest fires becoming a larger problem in most areas of the world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Use the table below to determine the average change in temperature in degrees Celsius / year of Alaska,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orth America, and Africa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9855</wp:posOffset>
                </wp:positionV>
                <wp:extent cx="434340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22"/>
                              <w:gridCol w:w="1542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rth Americ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f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emperature Change (˚C / yr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umber of Years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right" w:pos="-180" w:leader="none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95pt;mso-wrap-distance-left:9pt;mso-wrap-distance-right:9pt;mso-wrap-distance-top:0pt;mso-wrap-distance-bottom:0pt;margin-top:8.6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22"/>
                        <w:gridCol w:w="1542"/>
                        <w:gridCol w:w="1196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rth Americ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mperature Change (˚C / yr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ber of Years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right" w:pos="-180" w:leader="none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P.3</w:t>
      </w:r>
    </w:p>
    <w:tbl>
      <w:tblPr>
        <w:tblW w:w="7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>
          <w:trHeight w:val="3610" w:hRule="atLeast"/>
        </w:trPr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8675" cy="3171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7425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b/>
                <w:bCs/>
                <w:sz w:val="16"/>
              </w:rPr>
              <w:t>Temperature and precipitation averages for Boulder, CO. Source: Temperature data derived from National Climate Data Center (NCDC) TD 9641 Clim 81 1961-1990 Normals. Precipitation data derived from NCDC Cooperative Stations, 1931-1995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  According to the climograph for Boulder, Colorado, what two consecutive months had the greatest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ercent increase in temperature? What was the percent increas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/>
      </w:pPr>
      <w:r>
        <w:rPr>
          <w:color w:val="000000"/>
          <w:sz w:val="22"/>
          <w:szCs w:val="22"/>
        </w:rPr>
        <w:t xml:space="preserve">25.  According to the climograph for Boulder, Colorado, what was the average temperature for the year?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shown in the grap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 </w:t>
        <w:tab/>
        <w:t>List the steps in the Carbon Cycle.  What steps directly relate to forest biomes?</w:t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 xml:space="preserve">Remote Sensing Cypress Falls Invitational 2009  - </w:t>
      </w:r>
      <w:r>
        <w:rPr>
          <w:b/>
          <w:bCs/>
          <w:color w:val="000000"/>
          <w:sz w:val="26"/>
          <w:szCs w:val="26"/>
          <w:u w:val="single"/>
        </w:rPr>
        <w:t>Answer Sec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s-ES"/>
        </w:rPr>
        <w:t>3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4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5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6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7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8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9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10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11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  <w:lang w:val="es-ES"/>
        </w:rPr>
      </w:pPr>
      <w:r>
        <w:rPr>
          <w:color w:val="000000"/>
          <w:sz w:val="22"/>
          <w:szCs w:val="22"/>
          <w:lang w:val="es-ES"/>
        </w:rPr>
        <w:tab/>
        <w:t>12.</w:t>
        <w:tab/>
        <w:t>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  <w:lang w:val="es-ES"/>
        </w:rPr>
      </w:pPr>
      <w:r>
        <w:rPr>
          <w:color w:val="000000"/>
          <w:sz w:val="2"/>
          <w:szCs w:val="2"/>
          <w:lang w:val="es-ES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color w:val="000000"/>
          <w:sz w:val="22"/>
          <w:szCs w:val="22"/>
        </w:rPr>
        <w:t>13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C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ESSA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0.    Radio Detection &amp; Ranging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1.  </w:t>
        <w:tab/>
        <w:t>No, fires are sometimes essential for forest regeneration, and in some biomes they are a necessary feature.  Suppressing fires in some areas can cause more intense fires lat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22.</w:t>
        <w:tab/>
        <w:t>1. Most fires are now either directly or indirectly caused by huma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ten used as a quick, cheap, and simple way to clear lan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Can alter the structure and composition of forests, and open up areas to colonization by </w:t>
        <w:tab/>
        <w:tab/>
        <w:t>invasive speci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an destroy buildings, crops, and lives.  Loss of an important resource base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. Increased pollutants in the atmosphere can cause respiratory problems and irritate skin and </w:t>
        <w:tab/>
        <w:tab/>
        <w:t>ey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3.</w:t>
        <w:tab/>
        <w:t xml:space="preserve">   2.28 degrees Celsius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4.</w:t>
        <w:tab/>
        <w:t>February &amp; March  about 120 %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25.  </w:t>
        <w:tab/>
        <w:t>51.8 degre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6.</w:t>
        <w:tab/>
        <w:t xml:space="preserve">   Combus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tosynthesi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bus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osi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ila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tosynthes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7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HUMBLE ISD</dc:creator>
  <dc:description/>
  <cp:keywords/>
  <dc:language>en-US</dc:language>
  <cp:lastModifiedBy>barb</cp:lastModifiedBy>
  <cp:lastPrinted>2009-11-19T17:25:00Z</cp:lastPrinted>
  <dcterms:modified xsi:type="dcterms:W3CDTF">2009-11-25T01:52:00Z</dcterms:modified>
  <cp:revision>2</cp:revision>
  <dc:subject/>
  <dc:title>                                 Remote Sensing Cypress Falls Invitational 2009</dc:title>
</cp:coreProperties>
</file>