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ep the Heat Test 1-28-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hool N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m Numb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le the all of the correct answer to the below questions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e or more of the answers can be correct, if more than on one answer is correct, circle all correct answ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e is a measure of ____ of the particles in an objec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fference between the potential and kinetic energ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m of the potential and kinetic energ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verage potential energ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verage kinetic energ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quid thermometer works because liquid ____ when warm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if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ens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crease in heat in a system __________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less kinetic energ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s entrop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ases entrop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s temperatu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ecific latent heat of melting for lead is 22.4 kJ/kg and that of oxygen is 13.9 kJ/kg. This means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Lead melts at a higher temperatur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energy is needed to heat lead than is needed to heat the same mass of oxygen by the same amoun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energy is needed to melt lead than is needed to melt oxyge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energy is needed to heat lead than is needed to heat the same mass of oxygen by the same amoun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melts at a lower tempera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onvert the temperature of 32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to degrees Rank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409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37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85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9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9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onvert the temperature of 10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 to degrees Celsiu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24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8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12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148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onvert the temperature of 32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 to degrees Kelvi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259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273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299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323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388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he temperature of Lightening is 2800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.  Convert this temperature to degrees Fahrenhei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644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708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994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00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F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149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n Object starts at 5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, energy is added until the temperature increases to 6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for a total ∆T of 1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  What is the temperature change as expressed in degrees Kelvi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-263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1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283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51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n Object starts at 85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, energy is added until the temperature increases to 10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for a total ∆T of 15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  What is the temperature change as expressed in degrees Fahrenhei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8.3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9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of the following statement is/are correct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Heat is a form of energy and it is contained inside a bod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The temperature of a body does not depend on the internal energy it posses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wo bodies of different temperatures are in thermal contact, internal energy are transferred from the body of higher temperature to that of lower temperat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impossible to transfer heat energy from one body to another if they are at the same temper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of the following statements about 'heat' is/are Correc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the energy transferred due to temperature differ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Object A has a higher temperature than Object B, Object A must have more thermal energy than Object B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s the same meaning as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lated to degree of hot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ecific heat capacity of a substance is the heat required to war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y 1 degree Celsi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ilogram of water by one degree Celsi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ilogram of it by one degree Celsi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equal weight of water by one degree Celsi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the specific heat capacity of ice is 2100 Jkg</w:t>
      </w:r>
      <w:r>
        <w:rPr>
          <w:rFonts w:cs="Arial" w:ascii="Arial" w:hAnsi="Arial"/>
          <w:sz w:val="20"/>
          <w:szCs w:val="20"/>
          <w:vertAlign w:val="superscript"/>
        </w:rPr>
        <w:t>-1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, and the specific heat capacity of water is 4200 Jkg</w:t>
      </w:r>
      <w:r>
        <w:rPr>
          <w:rFonts w:cs="Arial" w:ascii="Arial" w:hAnsi="Arial"/>
          <w:sz w:val="20"/>
          <w:szCs w:val="20"/>
          <w:vertAlign w:val="superscript"/>
        </w:rPr>
        <w:t>-1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 For the same mass of ice and water, if the same amount of heat is added to the ice and wate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mperature of the Ice will increase 2 times the temperature increase of the wa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mperature of the Ice and water will increase the same amoun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mperature of the Ice will increase 0.5 times the temperature increase of the wa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enough information is provided determine the relative temperature ch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specific heat capacity of a water is 4200 Jkg</w:t>
      </w:r>
      <w:r>
        <w:rPr>
          <w:rFonts w:cs="Arial" w:ascii="Arial" w:hAnsi="Arial"/>
          <w:sz w:val="20"/>
          <w:szCs w:val="20"/>
          <w:vertAlign w:val="superscript"/>
        </w:rPr>
        <w:t>-1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means that if we have 1 kg of water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a heater of power 1 W would take 4200s to heat the water before it boi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ater of power 4200 W would take 1 s to heat the water from 300 K to 301 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ter contains 4200 J of internal energ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0 J are needed to turn the water into s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y E = mc∆T and c = 4200 Jkg</w:t>
      </w:r>
      <w:r>
        <w:rPr>
          <w:rFonts w:cs="Arial" w:ascii="Arial" w:hAnsi="Arial"/>
          <w:sz w:val="20"/>
          <w:szCs w:val="20"/>
          <w:vertAlign w:val="superscript"/>
        </w:rPr>
        <w:t>-1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. Calculate the energy used to heat the water. (Given Mass of water m = 2 kg, Initial temperature T1 = 80</w:t>
      </w:r>
      <w:r>
        <w:rPr>
          <w:rFonts w:cs="Arial" w:ascii="Arial" w:hAnsi="Arial"/>
          <w:sz w:val="20"/>
          <w:szCs w:val="20"/>
          <w:vertAlign w:val="superscript"/>
        </w:rPr>
        <w:t xml:space="preserve"> o</w:t>
      </w:r>
      <w:r>
        <w:rPr>
          <w:rFonts w:cs="Arial" w:ascii="Arial" w:hAnsi="Arial"/>
          <w:sz w:val="20"/>
          <w:szCs w:val="20"/>
        </w:rPr>
        <w:t xml:space="preserve">C, Final temperature T2 = 10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2000J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000J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000J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00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limation occurs wh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 water changes to gaseous wat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eous water changes to ic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ice changes to gaseous wat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e changes to liquid wat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 water changes to 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 following are expressions of microscopic energ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hicle is sitting on top of a large hil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etic energy of individual molecu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tential energy stored in candle wa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ll is flying through the air at 10 feet / secon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verage donut is 320 calo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 heat engine has a thermal efficiency of 45%. How much power does the engine produce when heat is transferred into it at a rate of 10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 xml:space="preserve"> kJ/Hr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MW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 MW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MW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5 MW </w:t>
      </w:r>
    </w:p>
    <w:p>
      <w:pPr>
        <w:pStyle w:val="Normal"/>
        <w:ind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hermodynamic efficiency of a heat engine that rejects heat at a rate of 20 MW when heat is supplied to it at a rate of 60 MW is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.3%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6.7%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% </w:t>
      </w:r>
    </w:p>
    <w:p>
      <w:pPr>
        <w:pStyle w:val="Normal"/>
        <w:ind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 following laws of physics becomes the foundation of thermodynamics?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ton’s laws of motion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 of conservation of energy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 of universal gravitation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 of conservation of moment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ll real refrigerators require </w:t>
      </w:r>
      <w:r>
        <w:rPr>
          <w:rFonts w:cs="Arial" w:ascii="Arial" w:hAnsi="Arial"/>
          <w:bCs/>
          <w:sz w:val="20"/>
          <w:szCs w:val="20"/>
        </w:rPr>
        <w:t xml:space="preserve">work </w:t>
      </w:r>
      <w:r>
        <w:rPr>
          <w:rFonts w:cs="Arial" w:ascii="Arial" w:hAnsi="Arial"/>
          <w:sz w:val="20"/>
          <w:szCs w:val="20"/>
        </w:rPr>
        <w:t xml:space="preserve">to get heat to flow from a cold area to a warmer area. Which of the following parts of the refrigerator does </w:t>
      </w:r>
      <w:r>
        <w:rPr>
          <w:rFonts w:cs="Arial" w:ascii="Arial" w:hAnsi="Arial"/>
          <w:bCs/>
          <w:sz w:val="20"/>
          <w:szCs w:val="20"/>
        </w:rPr>
        <w:t xml:space="preserve">work </w:t>
      </w:r>
      <w:r>
        <w:rPr>
          <w:rFonts w:cs="Arial" w:ascii="Arial" w:hAnsi="Arial"/>
          <w:sz w:val="20"/>
          <w:szCs w:val="20"/>
        </w:rPr>
        <w:t>for this purpose?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ls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enser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hat do you call an object that does not significantly change in temperature and internal energy even when heat is removed or added to it?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 sink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oir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substance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 eng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The natural direction of heat flow is from high-temperature reservoir to a low temperature reservoir, regardless of their respective heat contents. This fact is incorporated in the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law of thermodynamics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law of thermodynamics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 of conservation of energy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 of conservation of entrop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f 50 grams of ice and 50 grams of water are both at 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, then it is true th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ter molecules have a higher average kinetic energy than the ice molecu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ce molecules have a higher average kinetic energy than the water molecu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ter molecules have a higher total potential energy than the ice molecu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ce molecules have a higher total potential energy than the water molec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 block of ice at  -1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is slowly heated and converted to steam at 1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 Which of the following curves represents the phenomenon qualitativel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6448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 block of metal is heated to a temperature much higher than the room temperature and allowed to cool in a room free from air currents.  Which of the following curves correctly represents the rate of cooling? </w:t>
        <w:br/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536448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diabatic expansion of a gas is one in whi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sure is kept consta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lume is kept consta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mperature is kept consta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neither loses nor gains heat</w:t>
      </w:r>
    </w:p>
    <w:p>
      <w:pPr>
        <w:pStyle w:val="Normal"/>
        <w:ind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at year did Anders Celsius propose the international temperature scale bearing his nam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1</w:t>
      </w:r>
    </w:p>
    <w:p>
      <w:pPr>
        <w:pStyle w:val="Normal"/>
        <w:ind w:left="120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is person is often called the father of thermodynamic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s Leonard Sadi Carn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Bray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 Celsi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olf Dies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Gabriel Fahre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erson laid the ground work for the second law of thermodynamic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s Leonard Sadi Carn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Bray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 Celsi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olf Dies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Gabriel Fahrenhei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known as the first engineer to prove that fuel can be ignited without a flame or a spark, which he accomplished in the 1890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s Leonard Sadi Carn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Bray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olf Dies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Prescott Jo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olaus August Ott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invented the four stroke combustion cycle.  He was the first to create a practical multistroke engine. His working model was the first internal combustion, four-stroke engine to efficiently burn fuel in a piston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s Leonard Sadi Carn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Brayt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olf Dies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Prescott Jo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olaus August Ott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of the following were NOT credited with optimizing or improving thermal engine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kins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hre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ist the Number of the Law of Thermodynamics that is expressed in the following statements (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Law,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Law ,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 Law,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Law or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Law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ing logs in a fire place to heat a hom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ghting a Candle which gives off heat and ligh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hermometer is placed in a cup of hot water to measure it’s temperature.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ffee is placed in a coffee mug.  The outside of the mug heats up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oscillating pendulum eventually stops and comes to rest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eat engine takes that works between two heat reservoi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all candy bar has 52 calories. If all of its energy were converted to heat, by how much would it raise the temperature of 1 L of water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0.1° 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° 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° 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° C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iscovered the mechanical equivalent of hea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Boy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ine Lavoisi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Jo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Wat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f a fixed volume cylinder containing water, is heated by a bunsen burner, what is the type of thermodynamic proces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chor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bar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abat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othermal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entropi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ress the following quantities in terms of base SI units (kg, m, and s): (a) power, (b) kinetic energy, and (c) specific weight.</w:t>
      </w:r>
    </w:p>
    <w:p>
      <w:pPr>
        <w:pStyle w:val="Normal"/>
        <w:numPr>
          <w:ilvl w:val="1"/>
          <w:numId w:val="1"/>
        </w:numPr>
        <w:shd w:fill="FFFFFF" w:val="clear"/>
        <w:ind w:left="72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er = </w:t>
      </w:r>
    </w:p>
    <w:p>
      <w:pPr>
        <w:pStyle w:val="Normal"/>
        <w:shd w:fill="FFFFFF" w:val="clear"/>
        <w:ind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hd w:fill="FFFFFF" w:val="clear"/>
        <w:ind w:left="72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netic energy = </w:t>
      </w:r>
    </w:p>
    <w:p>
      <w:pPr>
        <w:pStyle w:val="Normal"/>
        <w:shd w:fill="FFFFFF" w:val="clear"/>
        <w:ind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hd w:fill="FFFFFF" w:val="clear"/>
        <w:ind w:left="72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cific weight =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which of the following are extensive properties and which are intensive properties: (a) a 10-m3 volume, (b) 30 J of kinetic energy, (c) a pressure of 90 kPa, (d) a stress of 1000 kPa, (e) a mass of 75 kg, and (f) a velocity of 60 m/s. (g) Convert all extensive properties to intensive properties assuming m = 75 k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you are setting a table, why does the metal fork feel cooler than a plastic cup? Use Thermodynamic terms to explain your answer. (This question is worth both points and is the first Tie Brea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gas in a cubical volume with sides at different temperatures is suddenly isolated with reference to transfer of mass and energy. Is this system in thermodynamic equilibrium? Why or why not? (</w:t>
      </w:r>
      <w:r>
        <w:rPr>
          <w:rFonts w:cs="Comic Sans MS" w:ascii="Comic Sans MS" w:hAnsi="Comic Sans MS"/>
          <w:sz w:val="20"/>
          <w:szCs w:val="20"/>
        </w:rPr>
        <w:t xml:space="preserve">This question is worth both points and is the Second </w:t>
      </w:r>
      <w:r>
        <w:rPr>
          <w:rFonts w:cs="Arial" w:ascii="Arial" w:hAnsi="Arial"/>
          <w:sz w:val="20"/>
          <w:szCs w:val="20"/>
        </w:rPr>
        <w:t>Tie Brea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es exothermic truly mean the reaction releases only heat? Use Thermodynamic terms to explain your answer. (This question is worth both points and is the Third Tie Brea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se equations to show that -40 C is the same temperature as – 40 F. (</w:t>
      </w:r>
      <w:r>
        <w:rPr>
          <w:rFonts w:cs="Comic Sans MS" w:ascii="Comic Sans MS" w:hAnsi="Comic Sans MS"/>
          <w:sz w:val="20"/>
          <w:szCs w:val="20"/>
        </w:rPr>
        <w:t xml:space="preserve">This question is worth both points and is the Fourth </w:t>
      </w:r>
      <w:r>
        <w:rPr>
          <w:rFonts w:cs="Arial" w:ascii="Arial" w:hAnsi="Arial"/>
          <w:sz w:val="20"/>
          <w:szCs w:val="20"/>
        </w:rPr>
        <w:t>Tie Brea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Yshortcutscs4visible">
    <w:name w:val="yshortcuts cs4-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06:00Z</dcterms:created>
  <dc:creator>DHein</dc:creator>
  <dc:description/>
  <cp:keywords/>
  <dc:language>en-US</dc:language>
  <cp:lastModifiedBy>DHein</cp:lastModifiedBy>
  <cp:lastPrinted>2012-01-22T20:00:00Z</cp:lastPrinted>
  <dcterms:modified xsi:type="dcterms:W3CDTF">2012-01-23T02:15:00Z</dcterms:modified>
  <cp:revision>4</cp:revision>
  <dc:subject/>
  <dc:title>Thermodynamics test</dc:title>
</cp:coreProperties>
</file>