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atomy Test</w:t>
      </w:r>
    </w:p>
    <w:p>
      <w:pPr>
        <w:pStyle w:val="Normal"/>
        <w:rPr/>
      </w:pPr>
      <w:r>
        <w:rPr/>
        <w:t>Digestive</w:t>
      </w:r>
    </w:p>
    <w:p>
      <w:pPr>
        <w:pStyle w:val="Normal"/>
        <w:rPr/>
      </w:pPr>
      <w:r>
        <w:rPr/>
        <w:t>Name: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The buccal cavity is also known as the ____________ cavity.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How many teeth are there in a set of deciduous teeth?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The enamel of a tooth is made by cells called ______________________.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The dentin of a tooth is made by cells called _______________.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The pulp cavity of a tooth contains nerve endings of which cranial nerve?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The tongue is made up of what type of muscle?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The sensory nerves for taste are which two cranial nerves?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A sympathetic stimulation to the salivary glands would cause (more, less) saliva to be secreted.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Where is the reflex center in the brain for swallowing?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When the lower esophageal sphincter fails to close and the stomach is full, what kind of medical condition can occur?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What type of epithelium is found in the esophagus?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The enteric nervous system innervates the ______________.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The nerve network in the submucosa is called ______________.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Auerbach’s plexus (or myenteric plexus) innervates the GI tract and causes increased or decreased speeds of ____________.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The cranial nerve controlling peristalsis is the ____________.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Gastric juice is secreted in small amounts at the sight or smell of food. This is a (parasympathetic, sympathetic) response.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The small intestine is ________ in diameter and _________ long.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Lymph nodules called _________________ are especially abundant in the ileum to destroy absorbed pathogens.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To reduce the acidity of food just entering the duodenum, the pancreas releases ____________________.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Vitamin B12 requires ___________ to be absorbed in the small intestine.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Calcium ions require ____________ and ____________ to be absorbed in the small intestine.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A cholecystrectomy is the removal of what organ? For what condition is this usually performed for?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r>
        <w:rPr/>
        <w:t>Name the vestigal organ attached to the large intest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50:00Z</dcterms:created>
  <dc:creator>Cindy Sloan</dc:creator>
  <dc:description/>
  <cp:keywords/>
  <dc:language>en-US</dc:language>
  <cp:lastModifiedBy>Cindy Sloan</cp:lastModifiedBy>
  <dcterms:modified xsi:type="dcterms:W3CDTF">2007-05-13T04:15:00Z</dcterms:modified>
  <cp:revision>3</cp:revision>
  <dc:subject/>
  <dc:title>Anatomy Test</dc:title>
</cp:coreProperties>
</file>