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She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9455</wp:posOffset>
                </wp:positionH>
                <wp:positionV relativeFrom="paragraph">
                  <wp:posOffset>-59118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6.5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) </w:t>
        <w:tab/>
        <w:t xml:space="preserve">___________   Cephied    ________ (Type) </w:t>
        <w:tab/>
        <w:t xml:space="preserve">5b) </w:t>
        <w:tab/>
        <w:t xml:space="preserve">_______U______  (A – 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   Semi – Regular  ______ (Type)</w:t>
        <w:tab/>
        <w:t>5c)</w:t>
        <w:tab/>
        <w:t>_______R Coronae Borealis_______ (Typ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Type II Supernova or Cataclysmic_ (Type)</w:t>
        <w:tab/>
        <w:t>5d)</w:t>
        <w:tab/>
        <w:t>________F_____  (A – X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b) </w:t>
        <w:tab/>
        <w:t>______P_______  (A – X)</w:t>
        <w:tab/>
        <w:tab/>
        <w:tab/>
        <w:t>6a)</w:t>
        <w:tab/>
        <w:t>________P_____  (A – X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R_______  (A – X)</w:t>
        <w:tab/>
        <w:tab/>
        <w:tab/>
        <w:t>6b)</w:t>
        <w:tab/>
        <w:t>__A hump on the ascending curve___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1c) </w:t>
        <w:tab/>
        <w:t xml:space="preserve">______9_______  (1 – 10) </w:t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1_______  (1 – 10)</w:t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</w:t>
        <w:tab/>
        <w:t>______Q_______  (A – X)</w:t>
        <w:tab/>
        <w:tab/>
        <w:tab/>
        <w:t>6c)</w:t>
        <w:tab/>
        <w:t>_The color would change because the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b) </w:t>
        <w:tab/>
        <w:t>________ Flare Star_____________ (Type)</w:t>
        <w:tab/>
        <w:tab/>
        <w:t>_temperature is changing.  At maxima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)</w:t>
        <w:tab/>
        <w:t>_____3________  (1 – 10)</w:t>
        <w:tab/>
        <w:tab/>
        <w:tab/>
        <w:tab/>
        <w:t>_temperature is highest an the color 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a)</w:t>
        <w:tab/>
        <w:t>______SU Ursae Majoris_________ (Object)</w:t>
        <w:tab/>
        <w:t>_would be bluer during these times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</w:t>
        <w:tab/>
        <w:t>__Solar-Type (Main Sequence)____ (Type)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 White Dwarf___________ (Type)</w:t>
        <w:tab/>
        <w:t>7a)</w:t>
        <w:tab/>
        <w:t>______W_______  (A – X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Accretion Disk_________ (Type)</w:t>
        <w:tab/>
        <w:t>7b)</w:t>
        <w:tab/>
        <w:t>__The observed spectra is shifted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)</w:t>
        <w:tab/>
        <w:t>_____D________  (A – X)</w:t>
        <w:tab/>
        <w:tab/>
        <w:tab/>
        <w:tab/>
        <w:t>__towards shorter wavelengths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_____S________  (A – X)</w:t>
        <w:tab/>
        <w:tab/>
        <w:tab/>
        <w:tab/>
        <w:t>_(Doppler Effect); so the wind is 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d)</w:t>
        <w:tab/>
        <w:t>_____E________  (A – X)</w:t>
        <w:tab/>
        <w:tab/>
        <w:tab/>
        <w:tab/>
        <w:t>__blowing towards Earth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)</w:t>
        <w:tab/>
        <w:t>_____H________  (A – X)</w:t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)</w:t>
        <w:tab/>
        <w:t>_____7________  (1 – 10)</w:t>
        <w:tab/>
        <w:tab/>
        <w:tab/>
        <w:t>8a)</w:t>
        <w:tab/>
        <w:t>______ 85 - 100______  (day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)</w:t>
        <w:tab/>
        <w:t>________RR Lyrae_____________ (Type)</w:t>
        <w:tab/>
        <w:t>8b)</w:t>
        <w:tab/>
        <w:t>___400 – 450________  (day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)</w:t>
        <w:tab/>
        <w:t>______8_______  (1 – 10)</w:t>
        <w:tab/>
        <w:tab/>
        <w:tab/>
        <w:t>8c)</w:t>
        <w:tab/>
        <w:t>________Pulsating____________ (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</w:t>
        <w:tab/>
        <w:t>_____ R Coronae Borealis______ (Object)</w:t>
        <w:tab/>
        <w:t>8d)</w:t>
        <w:tab/>
        <w:t>________L_____  (A – X)</w:t>
      </w:r>
    </w:p>
    <w:p>
      <w:pPr>
        <w:pStyle w:val="Normal"/>
        <w:rPr/>
      </w:pPr>
      <w:r>
        <w:rPr/>
        <w:t>8e)</w:t>
        <w:tab/>
        <w:t>_______A_____  (A – X)</w:t>
        <w:tab/>
        <w:tab/>
        <w:tab/>
        <w:t>13)</w:t>
        <w:tab/>
        <w:t>______27.0_________  (Solar Mass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-62420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9.1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)</w:t>
        <w:tab/>
        <w:t>__________V725_____________  (Object)</w:t>
        <w:tab/>
        <w:t>14)</w:t>
        <w:tab/>
        <w:t>______1.0_________  (A.U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g)</w:t>
        <w:tab/>
        <w:t>__The more massive main sequence_</w:t>
        <w:tab/>
        <w:tab/>
        <w:t>15)</w:t>
        <w:tab/>
        <w:t>_____200 – 236____  (k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star has accreted mass from the ___</w:t>
        <w:tab/>
        <w:tab/>
        <w:t>16)</w:t>
        <w:tab/>
        <w:t>_____50 - 70_____   (Deg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originally more massive red giant_</w:t>
        <w:tab/>
        <w:tab/>
        <w:t>17)</w:t>
        <w:tab/>
        <w:t>______A______  (A – C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companion_____________________</w:t>
        <w:tab/>
        <w:t>18)</w:t>
        <w:tab/>
        <w:t>______E_______  (A –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</w:t>
        <w:tab/>
        <w:t>19)</w:t>
        <w:tab/>
        <w:t>______4__________  (times 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</w:t>
        <w:tab/>
        <w:t>________V_____  (A – X)</w:t>
        <w:tab/>
        <w:tab/>
        <w:tab/>
        <w:t>20)</w:t>
        <w:tab/>
        <w:t>______5.3 - 5.4____  (day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b)</w:t>
        <w:tab/>
        <w:t>__Nucleus of a Galaxy__ (Type)</w:t>
        <w:tab/>
        <w:tab/>
        <w:t>21)</w:t>
        <w:tab/>
        <w:t>_____4.75 - 4.95___  (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)</w:t>
        <w:tab/>
        <w:t>__No – Core, Star was Destroyed___ (Type)</w:t>
        <w:tab/>
        <w:t>22)</w:t>
        <w:tab/>
        <w:t xml:space="preserve">____240 - 290___  (parsecs)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a)</w:t>
        <w:tab/>
        <w:t>____T_________  (A – X)</w:t>
        <w:tab/>
        <w:tab/>
        <w:tab/>
        <w:t>23)</w:t>
        <w:tab/>
        <w:t>____66 - 69_____  (parsec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b)</w:t>
        <w:tab/>
        <w:t xml:space="preserve">_______Speeding Up____________  </w:t>
        <w:tab/>
        <w:t>24)</w:t>
        <w:tab/>
        <w:t>_______C______  (A –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)</w:t>
        <w:tab/>
        <w:t>___128 – 136 x 10</w:t>
      </w:r>
      <w:r>
        <w:rPr>
          <w:vertAlign w:val="superscript"/>
        </w:rPr>
        <w:t>6</w:t>
      </w:r>
      <w:r>
        <w:rPr/>
        <w:t>____  (Years)</w:t>
        <w:tab/>
        <w:tab/>
        <w:t>25)</w:t>
        <w:tab/>
        <w:t xml:space="preserve">______28 - 32_____   (parsecs)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d)</w:t>
        <w:tab/>
        <w:t>_______4______  (1 – 10)</w:t>
        <w:tab/>
        <w:tab/>
        <w:tab/>
        <w:t>26)</w:t>
        <w:tab/>
        <w:t>_1.3 – 1.5  or SQRT(2)_ (times smalle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)</w:t>
        <w:tab/>
        <w:t>_Period decreased and is now _____</w:t>
        <w:tab/>
        <w:tab/>
        <w:t>27)</w:t>
        <w:tab/>
        <w:t>_____0.2 – 0.3_______  (mW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_increasing with a constant rate____</w:t>
        <w:tab/>
        <w:tab/>
        <w:t>28)</w:t>
        <w:tab/>
        <w:t>____Neutron Star_________ (Typ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_of change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12a)</w:t>
        <w:tab/>
        <w:tab/>
        <w:tab/>
        <w:tab/>
        <w:t xml:space="preserve">         12b)</w:t>
        <w:tab/>
        <w:tab/>
        <w:tab/>
        <w:tab/>
        <w:t xml:space="preserve">   12c)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943100" cy="1467485"/>
            <wp:effectExtent l="0" t="0" r="0" b="0"/>
            <wp:wrapTight wrapText="bothSides">
              <wp:wrapPolygon edited="0">
                <wp:start x="-18" y="0"/>
                <wp:lineTo x="-18" y="21558"/>
                <wp:lineTo x="21599" y="21558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127635</wp:posOffset>
            </wp:positionV>
            <wp:extent cx="1943100" cy="1467485"/>
            <wp:effectExtent l="0" t="0" r="0" b="0"/>
            <wp:wrapTight wrapText="bothSides">
              <wp:wrapPolygon edited="0">
                <wp:start x="-18" y="0"/>
                <wp:lineTo x="-18" y="21558"/>
                <wp:lineTo x="21599" y="21558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3700</wp:posOffset>
            </wp:positionH>
            <wp:positionV relativeFrom="paragraph">
              <wp:posOffset>178435</wp:posOffset>
            </wp:positionV>
            <wp:extent cx="1943100" cy="1467485"/>
            <wp:effectExtent l="0" t="0" r="0" b="0"/>
            <wp:wrapTight wrapText="bothSides">
              <wp:wrapPolygon edited="0">
                <wp:start x="-18" y="0"/>
                <wp:lineTo x="-18" y="21558"/>
                <wp:lineTo x="21599" y="21558"/>
                <wp:lineTo x="21599" y="0"/>
                <wp:lineTo x="-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Number: __________   Team Name: 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6:00Z</dcterms:created>
  <dc:creator>Dustin Schroeder</dc:creator>
  <dc:description/>
  <cp:keywords/>
  <dc:language>en-US</dc:language>
  <cp:lastModifiedBy>Donna Young</cp:lastModifiedBy>
  <cp:lastPrinted>2008-05-21T00:46:00Z</cp:lastPrinted>
  <dcterms:modified xsi:type="dcterms:W3CDTF">2009-05-19T16:36:00Z</dcterms:modified>
  <cp:revision>2</cp:revision>
  <dc:subject/>
  <dc:title>Answer Sheet:</dc:title>
</cp:coreProperties>
</file>